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C000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บมือ สาธารณรัฐประชาชนจี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36"/>
        </w:rPr>
        <w:t xml:space="preserve"> บูรณาการงานนำเข้า ส่งออก ผลิตภัณฑ์สุขภาพ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0"/>
        </w:rPr>
        <w:t>*********************************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2"/>
        </w:rPr>
        <w:t>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จับมือ สำนักงานเศรษฐกิจและการพาณิชย์ สาธารณรัฐประชาชนจีน หารือแลกเปลี่ยนความคิดเห็นกฎระเบียบที่เกี่ยวข้องกับการนำเข้า ส่งออก ผักผลไม้ สารตกค้าง และการขึ้นทะเบียนผลิตภัณฑ์อาหารเพื่อวางจำหน่ายในร้านค้า สร้างมาตรฐานการทำงานร่วมกัน ให้ผลิตภัณฑ์สุขภาพสามารถนำเข้า ส่งออก ได้อย่างถูกต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6"/>
          <w:sz w:val="36"/>
          <w:szCs w:val="32"/>
        </w:rPr>
        <w:t xml:space="preserve">วันนี้ </w:t>
      </w:r>
      <w:r>
        <w:rPr>
          <w:rFonts w:cs="TH SarabunPSK" w:ascii="TH SarabunPSK" w:hAnsi="TH SarabunPSK"/>
          <w:sz w:val="36"/>
          <w:szCs w:val="32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พฤศจิกายน </w:t>
      </w:r>
      <w:r>
        <w:rPr>
          <w:rFonts w:cs="TH SarabunPSK" w:ascii="TH SarabunPSK" w:hAnsi="TH SarabunPSK"/>
          <w:sz w:val="36"/>
          <w:szCs w:val="32"/>
        </w:rPr>
        <w:t xml:space="preserve">2567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ณ ห้องประชุมหลวงวิเชียรแพทย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เภสัชกรเลิศชาย เลิศวุฒิ รองเลขาธิการคณะกรรมการอาหารและยา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พร้อมคณะผู้บริหาร 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ร่วมให้การต้อนรับ </w:t>
      </w:r>
      <w:r>
        <w:rPr>
          <w:rFonts w:cs="TH SarabunPSK" w:ascii="TH SarabunPSK" w:hAnsi="TH SarabunPSK"/>
          <w:sz w:val="36"/>
          <w:szCs w:val="32"/>
        </w:rPr>
        <w:t xml:space="preserve">Ms. ZHANG Xiaoxiao </w:t>
      </w:r>
      <w:r>
        <w:rPr>
          <w:rFonts w:ascii="TH SarabunPSK" w:hAnsi="TH SarabunPSK" w:cs="TH SarabunPSK"/>
          <w:sz w:val="36"/>
          <w:sz w:val="36"/>
          <w:szCs w:val="32"/>
        </w:rPr>
        <w:t>ที่ปรึกษาสำนักงานเศรษฐกิจและการพาณิชย์ของสาธารณรัฐประชาชนจีนและคณะ ในโอกาสที่เดินทางมาร่วมหารือแลกเปลี่ยนความคิดเห็นว่าด้วยเรื่องกฎระเบียบที่เกี่ยวข้องกับสารกำจัดศัตรูพืชและผักผลไม้ตกค้าง ระหว่างสถานฑูตสาธารณรัฐประชาชนจีนและสำนักงานคณะกรรมการอาหารและยา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ซึ่งการประชุมหารือในครั้งนี้เป็นการสร้างมาตรฐานการทำงานร่วมกันก่อให้เกิดความเข้าใจทั้งสองฝ่าย โดยเฉพาะประเด็นที่ยังเป็นปัญหาในเรื่องการนำเข้าผักผลไม้ส่งออกไปที่ประเทศจีน โดยจะมีความร่วมมือด้านการแลกเปลี่ยนข้อมูลสารกำจัดศัตรูพืชที่ใช้ในประเทศจีน ข้อมูลลงคัดบรรจุที่ได้รับการขึ้นทะเบียนตามมาตรฐานของประเทศจีนและการตรวจเยี่ยมโรงคัดบรรจุในประเทศจีน นอกจากนี้ยังหารือในประเด็น</w:t>
      </w:r>
      <w:r>
        <w:rPr>
          <w:rFonts w:ascii="TH SarabunPSK" w:hAnsi="TH SarabunPSK" w:cs="TH SarabunPSK"/>
          <w:sz w:val="36"/>
          <w:sz w:val="36"/>
          <w:szCs w:val="32"/>
        </w:rPr>
        <w:t>ซูเปอร์มาร์เก็ตจีน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ซึ่ง</w:t>
      </w:r>
      <w:r>
        <w:rPr>
          <w:rFonts w:ascii="TH SarabunPSK" w:hAnsi="TH SarabunPSK" w:cs="TH SarabunPSK"/>
          <w:sz w:val="36"/>
          <w:sz w:val="36"/>
          <w:szCs w:val="32"/>
        </w:rPr>
        <w:t>พบ</w:t>
      </w:r>
      <w:r>
        <w:rPr>
          <w:rFonts w:ascii="TH SarabunPSK" w:hAnsi="TH SarabunPSK" w:cs="TH SarabunPSK"/>
          <w:sz w:val="36"/>
          <w:sz w:val="36"/>
          <w:szCs w:val="32"/>
        </w:rPr>
        <w:t>ผลิตภัณฑ์</w:t>
      </w:r>
      <w:r>
        <w:rPr>
          <w:rFonts w:ascii="TH SarabunPSK" w:hAnsi="TH SarabunPSK" w:cs="TH SarabunPSK"/>
          <w:sz w:val="36"/>
          <w:sz w:val="36"/>
          <w:szCs w:val="32"/>
        </w:rPr>
        <w:t>อาหารไม่</w:t>
      </w:r>
      <w:r>
        <w:rPr>
          <w:rFonts w:ascii="TH SarabunPSK" w:hAnsi="TH SarabunPSK" w:cs="TH SarabunPSK"/>
          <w:sz w:val="36"/>
          <w:sz w:val="36"/>
          <w:szCs w:val="32"/>
        </w:rPr>
        <w:t>ได้รับอนุญาตจาก 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โดยจะมีความร่วมมือด้านวิชาการด้วยการให้ความรู้กับผู้นำเข้าหรือผู้ส่งออกในประเทศจี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รองเลขาธิการฯ อย</w:t>
      </w:r>
      <w:r>
        <w:rPr>
          <w:rFonts w:cs="TH SarabunPSK" w:ascii="TH SarabunPSK" w:hAnsi="TH SarabunPSK"/>
          <w:b/>
          <w:bCs/>
          <w:sz w:val="36"/>
          <w:szCs w:val="32"/>
        </w:rPr>
        <w:t>.</w:t>
      </w:r>
      <w:r>
        <w:rPr>
          <w:rFonts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กล่าวในตอนท้ายว่า 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และ </w:t>
      </w:r>
      <w:r>
        <w:rPr>
          <w:rFonts w:ascii="TH SarabunPSK" w:hAnsi="TH SarabunPSK" w:cs="TH SarabunPSK"/>
          <w:sz w:val="36"/>
          <w:sz w:val="36"/>
          <w:szCs w:val="32"/>
        </w:rPr>
        <w:t>สาธารณรัฐประชาชนจีน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มุ่งเข็มวางเป้าหมายเดียวกัน เพื่อต้องการให้ประชาชนของทั้งสองประเทศได้รับสินค้าที่ดีมีคุณภาพมาตรฐานไปถึงมือผู้บริโภคได้ถูกต้องและ                    มีประสิทธิภาพ โดย 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และ </w:t>
      </w:r>
      <w:r>
        <w:rPr>
          <w:rFonts w:ascii="TH SarabunPSK" w:hAnsi="TH SarabunPSK" w:cs="TH SarabunPSK"/>
          <w:sz w:val="36"/>
          <w:sz w:val="36"/>
          <w:szCs w:val="32"/>
        </w:rPr>
        <w:t>สาธารณรัฐประชาชนจีน</w:t>
      </w:r>
      <w:r>
        <w:rPr>
          <w:rFonts w:ascii="TH SarabunPSK" w:hAnsi="TH SarabunPSK" w:cs="TH SarabunPSK"/>
          <w:sz w:val="36"/>
          <w:sz w:val="36"/>
          <w:szCs w:val="32"/>
        </w:rPr>
        <w:t>จะมีการตรวจสอบการนำเข้า ส่งออก อย่างเข้มงวด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ขอให้ผู้บริโภคมั่นใจและเชื่อมั่นในผลิตภัณฑ์สุขภาพของทั้งสองประเทศ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>3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6:00Z</dcterms:created>
  <dc:creator>ก้องภพ แก้วประภา</dc:creator>
  <dc:description/>
  <cp:keywords/>
  <dc:language>en-US</dc:language>
  <cp:lastModifiedBy>FDATH-Admin</cp:lastModifiedBy>
  <cp:lastPrinted>2024-10-03T08:58:00Z</cp:lastPrinted>
  <dcterms:modified xsi:type="dcterms:W3CDTF">2024-11-0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