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pacing w:val="-1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อย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เผยผลงานแจ้งเตือนอาหารไม่ปลอดภัย ปีงบประมาณ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256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4"/>
          <w:sz w:val="40"/>
          <w:szCs w:val="40"/>
        </w:rPr>
        <w:t>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จ้งเตือนอาหารไม่ปลอดภัยให้ผู้บริโภคทราบ โดยปีง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ประกาศผลวิเคราะห์อา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ปลอดภัยไปแล้ว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การ 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ที่ผลิต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ที่จำหน่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น้นย้ำ อ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ฝ้าระวังผลิตภัณฑ์สุขภาพอย่างเข้มข้นต่อ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บริโภคได้รับผลิตภัณฑ์สุขภาพท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เลิศชาย เลิศ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องเลขาธิการ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ในปีงบประมา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6</w:t>
      </w:r>
      <w:r>
        <w:rPr>
          <w:rFonts w:cs="TH SarabunPSK" w:ascii="TH SarabunPSK" w:hAnsi="TH SarabunPSK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คณะกรรมการอาหารและย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ดำเนินการประกาศผลวิเคราะห์อาหารไม่ปลอดภัยไป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จากสถานที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มีการตรวจพบยาแผนปัจจุ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bookmarkStart w:id="0" w:name="_Hlk188279083"/>
      <w:r>
        <w:rPr>
          <w:rFonts w:ascii="TH SarabunPSK" w:hAnsi="TH SarabunPSK" w:cs="TH SarabunPSK"/>
          <w:spacing w:val="-4"/>
          <w:sz w:val="32"/>
          <w:sz w:val="32"/>
          <w:szCs w:val="32"/>
        </w:rPr>
        <w:t>ซิลเดนาฟิ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ดาลาฟิล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ฟลูออกซีที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อริสแตท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มลาโทนิน</w:t>
      </w:r>
      <w:bookmarkEnd w:id="0"/>
      <w:r>
        <w:rPr>
          <w:rFonts w:cs="TH SarabunPSK" w:ascii="TH SarabunPSK" w:hAnsi="TH SarabunPSK"/>
          <w:spacing w:val="8"/>
          <w:sz w:val="32"/>
          <w:szCs w:val="32"/>
        </w:rPr>
        <w:t>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การ ตรวจพบวัตถุที่ออกฤทธิ์ต่อจิตและประส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pacing w:val="-4"/>
          <w:sz w:val="32"/>
          <w:szCs w:val="32"/>
        </w:rPr>
        <w:t>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ซบูทรามี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ซึ่ง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 ที่ตรวจพบทั้งยาแผนปัจจุบันและวัตถุออกฤทธิ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จิตและประสาทในประเภท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รวจพบจุลินทรีย์ที่ทำให้เกิดโรค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ซิลลัส ซีเรียส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รวจพบแบคทีเรียบ่งชี้สุขลักษ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สเชอริเชีย โคไล และ โคลิฟอร์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การ ซึ่งทั้งหมดเป็นสิ่งที่เป็น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รับประทานอาจส่งผลเสียต่อร่างก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ตรวจพ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ยาแผนปัจจุบั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ิลเดนาฟิ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ดาลาฟิล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ฟลูออกซีที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ริสแต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ลาโทนิ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ตรวจพ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ตถุที่ออกฤทธิ์ต่อจิตและประสาทในประเภท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ซบูทราม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จัดเป็น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อาหารที่มีสิ่งที่น่าจะเป็นอันตรายต่อสุขภาพเจือปนอยู่ด้วย เข้าข่ายเป็นอาหารไม่บร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พระราชบัญญัติอาห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2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ในกรณีตรวจพ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ุลินทรีย์ที่ทำให้เกิดโรค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ซิลลัส ซีเรียส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ตรวจพ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บคทีเรียบ่งชี้สุขลักษ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สเชอริเชีย โคไ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 โคลิฟอร์ม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นมาตรฐานที่กำหนด จัดเป็นอาหารผิดมาตรฐาน ตามพระราชบัญญัติ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8830</wp:posOffset>
            </wp:positionH>
            <wp:positionV relativeFrom="paragraph">
              <wp:posOffset>89852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ฯ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ว่า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ตือนผู้บริโภคให้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ในการซื้อหรือบริโภค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ลิตภัณฑ์อาห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โดยผู้บริโภคสามารถตรวจสอบข้อมูลผลิตภัณฑ์อาหารที่ไม่ปลอดภัยได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าก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อาหาร 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ข้อมูล 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ตรวจพิสูจน์อาหาร 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ตรวจพิสูจน์อาหาร ประจำเดือน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และเผยแพร่ทางเว็บไซต์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ผ่า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3415</wp:posOffset>
            </wp:positionH>
            <wp:positionV relativeFrom="paragraph">
              <wp:posOffset>17780</wp:posOffset>
            </wp:positionV>
            <wp:extent cx="1592580" cy="159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็บไซต์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ลการตรวจพิสูจน์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เผยแพร่ข่าว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่าวแจก </w:t>
      </w:r>
      <w:r>
        <w:rPr>
          <w:rFonts w:cs="TH SarabunPSK" w:ascii="TH SarabunPSK" w:hAnsi="TH SarabunPSK"/>
          <w:b/>
          <w:bCs/>
          <w:sz w:val="32"/>
          <w:szCs w:val="32"/>
        </w:rPr>
        <w:t>9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3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para">
    <w:name w:val="normalpara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9:00Z</dcterms:created>
  <dc:creator>ก้องภพ แก้วประภา</dc:creator>
  <dc:description/>
  <cp:keywords/>
  <dc:language>en-US</dc:language>
  <cp:lastModifiedBy>ก้องภพ แก้วประภา</cp:lastModifiedBy>
  <cp:lastPrinted>2024-12-06T15:10:00Z</cp:lastPrinted>
  <dcterms:modified xsi:type="dcterms:W3CDTF">2025-01-29T03:26:00Z</dcterms:modified>
  <cp:revision>4</cp:revision>
  <dc:subject/>
  <dc:title/>
</cp:coreProperties>
</file>