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480" w:after="0"/>
        <w:jc w:val="center"/>
        <w:rPr>
          <w:rFonts w:ascii="TH SarabunPSK" w:hAnsi="TH SarabunPSK" w:cs="TH SarabunPSK"/>
          <w:b/>
          <w:b/>
          <w:bCs/>
          <w:color w:val="FF6600"/>
          <w:spacing w:val="-18"/>
          <w:sz w:val="44"/>
          <w:szCs w:val="44"/>
        </w:rPr>
      </w:pPr>
      <w:r>
        <w:rPr>
          <w:rFonts w:cs="TH SarabunPSK" w:ascii="TH SarabunPSK" w:hAnsi="TH SarabunPSK"/>
          <w:b/>
          <w:bCs/>
          <w:color w:val="E36C0A"/>
          <w:sz w:val="32"/>
          <w:szCs w:val="32"/>
        </w:rPr>
        <w:br/>
      </w:r>
      <w:bookmarkStart w:id="0" w:name="_Hlk187332225"/>
      <w:r>
        <w:rPr>
          <w:rFonts w:ascii="TH SarabunPSK" w:hAnsi="TH SarabunPSK" w:cs="TH SarabunPSK"/>
          <w:b/>
          <w:b/>
          <w:bCs/>
          <w:color w:val="FF6600"/>
          <w:sz w:val="40"/>
          <w:sz w:val="40"/>
          <w:szCs w:val="40"/>
        </w:rPr>
        <w:t>อย</w:t>
      </w:r>
      <w:r>
        <w:rPr>
          <w:rFonts w:cs="TH SarabunPSK" w:ascii="TH SarabunPSK" w:hAnsi="TH SarabunPSK"/>
          <w:b/>
          <w:bCs/>
          <w:color w:val="FF660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color w:val="FF6600"/>
          <w:sz w:val="40"/>
          <w:sz w:val="40"/>
          <w:szCs w:val="40"/>
        </w:rPr>
        <w:t>ลงพื้นที่สร้างขวัญกำลังใจแก่สถานประกอบการ ส่งเสริมเศรษฐกิจผลิตภัณฑ์สุขภาพ</w:t>
      </w:r>
    </w:p>
    <w:p>
      <w:pPr>
        <w:pStyle w:val="Normal"/>
        <w:spacing w:lineRule="auto" w:line="240" w:before="0" w:after="0"/>
        <w:jc w:val="center"/>
        <w:rPr>
          <w:rFonts w:ascii="TH Sarabun New;TH SarabunPSK" w:hAnsi="TH Sarabun New;TH SarabunPSK" w:cs="TH Sarabun New;TH SarabunPSK"/>
          <w:b/>
          <w:b/>
          <w:bCs/>
          <w:color w:val="FF6600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color w:val="FF6600"/>
          <w:sz w:val="36"/>
          <w:szCs w:val="36"/>
        </w:rPr>
        <w:t>******************************************</w:t>
      </w:r>
    </w:p>
    <w:p>
      <w:pPr>
        <w:pStyle w:val="Normal"/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พื้นที่ตรวจเยี่ยมสถานประกอบการผลิตผลิตภัณฑ์สุขภาพในพื้นที่จังหวัดขอนแก่นและมหาสารคาม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เพื่อเป็นการหนุนส่งเสริมเศรษฐกิจผลิตภัณฑ์สุขภาพ ฐานรากให้มั่นคง ก้าวสู่การแข่งขันในระดับสากล </w:t>
      </w:r>
    </w:p>
    <w:p>
      <w:pPr>
        <w:pStyle w:val="Normal"/>
        <w:spacing w:lineRule="exact" w:line="36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คณะกรรมการอาหารและยา โดยทีมคณะผู้บริหารและเจ้าหน้าที่ ลงพื้นที่ตรวจเยี่ยมและสร้างขวัญกำลังใจแก่สถานประกอบการผลิตผลิตภัณฑ์สุขภาพในพื้นที่จังหวัดขอนแก่นและมหาสารคาม ในระหว่าง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5 </w:t>
      </w:r>
      <w:r>
        <w:rPr>
          <w:rFonts w:cs="TH SarabunPSK" w:ascii="TH SarabunPSK" w:hAnsi="TH SarabunPSK"/>
          <w:spacing w:val="-8"/>
          <w:sz w:val="32"/>
          <w:szCs w:val="32"/>
        </w:rPr>
        <w:t>-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16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pacing w:val="-8"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นายแพทย์สุรโชค ต่างวิวัฒน์ เลขาธิการคณะกรรมการอาหารและย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ปิดเผย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ย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่วมส่งเสริมสนับสนุ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การพัฒนาผลิตภัณฑ์สุขภาพในแต่ละท้องถิ่น เพื่อให้เกษตรกร ผู้ประกอบการในชุมชนมีรายได้ พึ่งพาตนเอ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่วประเทศมีการลงพื้นที่ให้การสนับสนุนผู้ประกอบการ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ื้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ด้านความรู้เชิงวิชา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ผลิตภัณฑ์สุขภาพและการจัดการสถานที่ผลิตอย่างถูกต้อง เพื่อให้ผู้ประกอบการในชุมชนสามารถขออนุญาต อย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ั่นให้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ในตลาดระดับประเทศและระดับสากล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ลงพื้นที่จังหวัดขอนแก่นและจังหวัดมหาสารคามในครั้งนี้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ข้าตรวจเยี่ยมสถานประกอบการ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เกษตรยั่งยืนซำสูง แหล่งผลิตเครื่องสำอางแบรนด์ชาร์โคล แชมพูสมุนไพร             สบู่ชาร์โคล ดินและถ่านดูดกลิ่นอับชื้น ชุมชนแห่งนี้เกิดจากการรวมตัวของเกษตรกรที่ศรัทธาในวิถีเกษตรกรรมยั่งยื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หลักปรัชญาเศรษฐกิจพอเพียง โดยทำเกษตรแบบผสมผสาน ปลูกป่าสามอย่างประโยชน์สี่อย่าง เน้นการนำทรัพยากรชีวภาพมาแปรรูปสร้างมูลค่าเพิ่มสูง ทดลองวิจัยพัฒนาซึ่งมีหลากหลายกิจกรรมที่นำไปสู่การสร้างเศรษฐกิจชุม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การเรียนรู้และพัฒนาศักยภาพเพิ่มขึ้น ตามหลักการ “สร้างคน สร้างงาน สร้างรายได้”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เบิ้ล เมดิคอล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ล่งผลิตยาปราศจากเชื้อชั้นนำในประเทศไทย ด้วยความมุ่งมั่นต่อความเป็นเลิศด้านเภสัชกรรม โดยนำเสน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ผลิตภัณฑ์ยาที่มีคุณภาพพร้อมทีมผู้เชี่ยวชาญในด้านการดูแลสุขภาพเทียบเท่าของยุโรปหรือ </w:t>
      </w:r>
      <w:r>
        <w:rPr>
          <w:rFonts w:cs="TH SarabunPSK" w:ascii="TH SarabunPSK" w:hAnsi="TH SarabunPSK"/>
          <w:spacing w:val="6"/>
          <w:sz w:val="32"/>
          <w:szCs w:val="32"/>
        </w:rPr>
        <w:t>GMP PIC/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ิตภัณฑ์มีความปลอดภัยและมีประสิทธิภาพ พร้อมทั้งขณะนี้บริษัทกำลังขยายการผลิตเพื่อส่งออกไปสู่ตลาดต่างประเทศ</w:t>
      </w:r>
    </w:p>
    <w:p>
      <w:pPr>
        <w:pStyle w:val="Normal"/>
        <w:spacing w:lineRule="exact" w:line="36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ธิการฯ อ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ตอนท้ายว่า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และสำนักงานสาธารณสุขจังหวัด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ให้คำแนะนำด้านคุณภาพ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สถานประกอบ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พร้อม</w:t>
      </w:r>
      <w:r>
        <w:rPr>
          <w:rFonts w:ascii="TH SarabunPSK" w:hAnsi="TH SarabunPSK" w:cs="TH SarabunPSK"/>
          <w:sz w:val="32"/>
          <w:sz w:val="32"/>
          <w:szCs w:val="32"/>
        </w:rPr>
        <w:t>รับฟั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ากผู้ประกอบการในชุมชนและเจ้าหน้าที่ในพื้นที่ เพื่อนำไปปรับปรุงการดำเนินงานให้เข้าถึงและเกิ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แก่ผู้ประกอบการ ซึ่งความตั้งใจของทุกภาคส่วนที่เกี่ยวข้องจะทำให้บรรลุเป้าหมาย “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สาธารณสุขไทย สุขภาพแข็งแรงทุกวัย เศรษฐกิจสุขภาพไทยมั่นคง</w:t>
      </w:r>
      <w:r>
        <w:rPr>
          <w:rFonts w:ascii="TH SarabunPSK" w:hAnsi="TH SarabunPSK" w:cs="TH SarabunPSK"/>
          <w:sz w:val="32"/>
          <w:sz w:val="32"/>
          <w:szCs w:val="32"/>
        </w:rPr>
        <w:t>” ในที่สุด</w:t>
      </w:r>
    </w:p>
    <w:p>
      <w:pPr>
        <w:pStyle w:val="Normal"/>
        <w:spacing w:lineRule="exact" w:line="360"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spacing w:lineRule="exact" w:line="360" w:before="120" w:after="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เผยแพร่ข่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่าวแจก </w:t>
      </w:r>
      <w:r>
        <w:rPr>
          <w:rFonts w:cs="TH SarabunPSK" w:ascii="TH SarabunPSK" w:hAnsi="TH SarabunPSK"/>
          <w:b/>
          <w:bCs/>
          <w:sz w:val="36"/>
          <w:szCs w:val="36"/>
        </w:rPr>
        <w:t>8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/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40:00Z</dcterms:created>
  <dc:creator>ก้องภพ แก้วประภา</dc:creator>
  <dc:description/>
  <dc:language>en-US</dc:language>
  <cp:lastModifiedBy>User</cp:lastModifiedBy>
  <cp:lastPrinted>2024-11-14T09:47:00Z</cp:lastPrinted>
  <dcterms:modified xsi:type="dcterms:W3CDTF">2025-01-16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521f8d92230c0d979244bc362eb17bcf72b1273cabc4b854a106ae7c3edf20</vt:lpwstr>
  </property>
</Properties>
</file>