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7545705</wp:posOffset>
            </wp:positionH>
            <wp:positionV relativeFrom="margin">
              <wp:posOffset>-713105</wp:posOffset>
            </wp:positionV>
            <wp:extent cx="7545705" cy="87763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8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1066165</wp:posOffset>
                </wp:positionV>
                <wp:extent cx="2084070" cy="295275"/>
                <wp:effectExtent l="0" t="0" r="0" b="0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295200"/>
                          <a:chOff x="0" y="0"/>
                          <a:chExt cx="208404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9000"/>
                            <a:ext cx="749880" cy="284400"/>
                          </a:xfrm>
                        </wpg:grpSpPr>
                        <pic:pic xmlns:pic="http://schemas.openxmlformats.org/drawingml/2006/picture">
                          <pic:nvPicPr>
                            <pic:cNvPr id="0" name="รูปภาพ 0" descr="1504141955_logo4.jpg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395640" y="16560"/>
                              <a:ext cx="354240" cy="26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รูปภาพ 5" descr="F:\Share ศรป.ฝ่ายปราบปราม\Share ศรป.ฝ่ายปราบปราม\ปีงบประมาณ 62\เผาของกลาง ปีงบ 62\logo MOPH.png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27252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รูปภาพ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43520" y="27360"/>
                            <a:ext cx="334080" cy="26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รูปภาพ 10" descr="C:\Users\YouCom\Desktop\police.png"/>
                          <pic:cNvPicPr/>
                        </pic:nvPicPr>
                        <pic:blipFill>
                          <a:blip r:embed="rId6"/>
                          <a:srcRect l="10125" t="0" r="9081" b="0"/>
                          <a:stretch/>
                        </pic:blipFill>
                        <pic:spPr>
                          <a:xfrm>
                            <a:off x="878760" y="0"/>
                            <a:ext cx="279360" cy="27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รูปภาพ 1" descr="โลโกพื้นหลังใส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859760" y="25560"/>
                            <a:ext cx="224280" cy="24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43.6pt;margin-top:83.95pt;width:164.1pt;height:23.25pt" coordorigin="2872,1679" coordsize="3282,465">
                <v:group id="shape_0" alt="Group 11" style="position:absolute;left:2872;top:1693;width:1181;height:44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รูปภาพ 0" stroked="f" o:allowincell="f" style="position:absolute;left:3495;top:1719;width:557;height:419;mso-wrap-style:none;v-text-anchor:middle;mso-position-horizontal:center;mso-position-horizontal-relative:margin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รูปภาพ 5" stroked="f" o:allowincell="f" style="position:absolute;left:2872;top:1693;width:428;height:447;mso-wrap-style:none;v-text-anchor:middle;mso-position-horizontal:center;mso-position-horizontal-relative:margin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ID="รูปภาพ 1" stroked="f" o:allowincell="f" style="position:absolute;left:4988;top:1722;width:525;height:421;mso-wrap-style:none;v-text-anchor:middle;mso-position-horizontal:center;mso-position-horizontal-relative:margin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รูปภาพ 10" stroked="f" o:allowincell="f" style="position:absolute;left:4256;top:1679;width:439;height:433;mso-wrap-style:none;v-text-anchor:middle;mso-position-horizontal:center;mso-position-horizontal-relative:margin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รูปภาพ 1" stroked="f" o:allowincell="f" style="position:absolute;left:5801;top:1719;width:352;height:392;mso-wrap-style:none;v-text-anchor:middle;mso-position-horizontal:center;mso-position-horizontal-relative:margin;mso-position-vertical-relative:pag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1"/>
        <w:jc w:val="lef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P1"/>
        <w:jc w:val="left"/>
        <w:rPr>
          <w:rStyle w:val="S2"/>
          <w:b w:val="false"/>
          <w:b w:val="false"/>
          <w:bCs w:val="false"/>
          <w:color w:val="000000"/>
          <w:sz w:val="32"/>
          <w:szCs w:val="32"/>
        </w:rPr>
      </w:pPr>
      <w:r>
        <w:rPr>
          <w:color w:val="000000"/>
          <w:lang w:val="en-US" w:eastAsia="en-US"/>
        </w:rPr>
      </w:r>
    </w:p>
    <w:p>
      <w:pPr>
        <w:pStyle w:val="P1"/>
        <w:spacing w:before="0" w:after="120"/>
        <w:jc w:val="left"/>
        <w:rPr>
          <w:rStyle w:val="S2"/>
          <w:b w:val="false"/>
          <w:b w:val="false"/>
          <w:bCs w:val="false"/>
          <w:color w:val="000000"/>
          <w:sz w:val="32"/>
          <w:szCs w:val="32"/>
        </w:rPr>
      </w:pPr>
      <w:r>
        <w:rPr/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color w:val="FF0000"/>
          <w:sz w:val="34"/>
          <w:szCs w:val="34"/>
        </w:rPr>
      </w:pPr>
      <w:bookmarkStart w:id="0" w:name="_Hlk63267014"/>
      <w:bookmarkEnd w:id="0"/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>ตำรวจสอบสวนกลาง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 xml:space="preserve">(CIB) 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>ร่วม อย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 xml:space="preserve">. 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>สสจ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นครปฐม ทลายเครือข่ายโรงงานเถื่อนผลิตยาแก้ไอปลอม </w:t>
      </w:r>
    </w:p>
    <w:p>
      <w:pPr>
        <w:pStyle w:val="Normal"/>
        <w:spacing w:before="0" w:after="120"/>
        <w:jc w:val="center"/>
        <w:rPr>
          <w:rFonts w:ascii="TH SarabunPSK" w:hAnsi="TH SarabunPSK" w:eastAsia="MS Mincho;ＭＳ 明朝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 xml:space="preserve">สกัดกั้นก่อนเตรียมปล่อยขายล็อตใหญ่ มูลค่ากว่า </w:t>
      </w:r>
      <w:r>
        <w:rPr>
          <w:rFonts w:cs="TH SarabunPSK" w:ascii="TH SarabunPSK" w:hAnsi="TH SarabunPSK"/>
          <w:b/>
          <w:bCs/>
          <w:color w:val="FF0000"/>
          <w:sz w:val="34"/>
          <w:szCs w:val="34"/>
        </w:rPr>
        <w:t xml:space="preserve">100 </w:t>
      </w:r>
      <w:r>
        <w:rPr>
          <w:rFonts w:ascii="TH SarabunPSK" w:hAnsi="TH SarabunPSK" w:cs="TH SarabunPSK"/>
          <w:b/>
          <w:b/>
          <w:bCs/>
          <w:color w:val="FF0000"/>
          <w:sz w:val="34"/>
          <w:sz w:val="34"/>
          <w:szCs w:val="34"/>
        </w:rPr>
        <w:t>ล้านบาท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eastAsia="MS Mincho;ＭＳ 明朝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 w:before="120" w:after="0"/>
        <w:ind w:firstLine="720"/>
        <w:jc w:val="left"/>
        <w:rPr>
          <w:rFonts w:ascii="TH SarabunPSK" w:hAnsi="TH SarabunPSK" w:cs="TH SarabunPSK"/>
          <w:color w:val="FF0000"/>
          <w:sz w:val="32"/>
          <w:szCs w:val="32"/>
        </w:rPr>
      </w:pPr>
      <w:bookmarkStart w:id="1" w:name="_Hlk63267014"/>
      <w:bookmarkEnd w:id="1"/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องบัญชาการตำรวจสอบสวนก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 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ิรภพ ภูริเดช ผบ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ัฐศักดิ์  เชาวนาศัย รอง ผบ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สภณ  สารพัฒน์ รอง ผบช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จ้าหน้าที่ตำรวจ ปคบ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การสั่งการของ </w:t>
      </w:r>
      <w:r>
        <w:rPr>
          <w:rFonts w:ascii="TH SarabunPSK" w:hAnsi="TH SarabunPSK" w:cs="TH SarabunPSK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  ศรีประเสริฐภาพ ผบ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วัฒน์  รักษ์เจริญ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ชัฏฐ  นากแก้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ัญญา  กล้าประเสริฐ รอง ผบ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ีระพงษ์  คล้ายทอง ผกก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คณะกรรมการอาหารและย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  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รโชค ต่างวิวัฒน์ เลขาธิการคณะกรรมการอาหารและยา และ น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ิต สฤษฎีชัยกุล  รองเลขาธิการคณะกรรมการอาหารและ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ายแพทย์วิโรจน์ รัตนอมรสกุล นายแพทย์สาธารณสุขจังหวัดนครปฐม ร่วมปฏิบัติการจับกุ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วาดล้างเครือข่ายผู้ผลิตและจำหน่ายยาแก้ไอปลอมรายใหญ่ใน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พื้นที่ จ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 xml:space="preserve">นครปฐม ตรวจยึด อายัด ยาสำเร็จรูป เครื่องมือเครื่องจักร  อุปกรณ์ที่ใช้ในการผลิต และวัตถุดิบที่หากนำไปผลิตเป็นยาสำเร็จรูปจะมีมูลค่ากว่า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t xml:space="preserve">100,000,000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บาท</w:t>
      </w:r>
    </w:p>
    <w:p>
      <w:pPr>
        <w:pStyle w:val="Normal"/>
        <w:spacing w:lineRule="exact" w:line="46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ืบเนื่องจากกองกำกับการ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บังคับการปราบปรามการกระทำความผิดเกี่ยวกับการคุ้มครองผู้บริโภคได้รับแจ้งเบาะแสจากสื่อสังคมออนไลน์ว่ามี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นำยาแก้ไอชนิดน้ำเชื่อม หรือยาบางชนิดมาใช้ผิดวัตถุประสงค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นำมาผสมกั</w:t>
      </w:r>
      <w:r>
        <w:rPr>
          <w:rFonts w:ascii="TH SarabunPSK" w:hAnsi="TH SarabunPSK" w:cs="TH SarabunPSK"/>
          <w:color w:val="191919"/>
          <w:sz w:val="32"/>
          <w:sz w:val="32"/>
          <w:szCs w:val="32"/>
        </w:rPr>
        <w:t>บน้ำกระท่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ดื่มเพื่อความมึนเมา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และเสพติดเป็นจำนวนมาก </w:t>
      </w:r>
      <w:r>
        <w:rPr>
          <w:rFonts w:ascii="TH SarabunPSK" w:hAnsi="TH SarabunPSK" w:cs="TH SarabunPSK"/>
          <w:color w:val="191919"/>
          <w:sz w:val="32"/>
          <w:sz w:val="32"/>
          <w:szCs w:val="32"/>
        </w:rPr>
        <w:t xml:space="preserve">ส่งผลให้เกิดการลักลอบผลิตและขายยาโดยไม่ได้รับอนุญาต </w:t>
      </w:r>
    </w:p>
    <w:p>
      <w:pPr>
        <w:pStyle w:val="Normal"/>
        <w:spacing w:lineRule="exact" w:line="460" w:before="12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โดยการเสพยาเสพติดชนิด </w:t>
      </w: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>x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าจเป็นจุดเริ่มต้นให้กลุ่มวัยรุ่นที่เสพยกระดับเป็นสารเสพติดรูปแบบอื่นที่รุนแรงมากขึ้น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พื่อเป็นการป้องกันการแพร่ระบาดของยาเสพติดชนิดดังกล่าวในกลุ่มวัยรุ่น เจ้าหน้าที่ตำรวจจึงมีการเฝ้าระวังการผลิตและจำหน่ายผลิตภัณฑ์ยาน้ำแก้แพ้ แก้ไอเรื่อยมา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่อมาเจ้าหน้าที่ตำรวจได้ทำการสืบสวนหาข่าวพบว่า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ีการลักลอบผลิตยาแก้ไอปลอม และทราบถึงกลุ่มเครือข่ายผู้ผลิตยาแก้ไอปลอมว่ามีการลักลอบผลิตและบรรจุอยู่ในพื้นที่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ครปฐม และ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ุทรสาคร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ใ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ตำรวจ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อาหารและ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และสำนักงานสาธารณสุขจังหวัดนครปฐ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นำหมายค้นเข้าตรวจค้นสถาน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าง ๆ ที่เกี่ยวข้องกับการผลิตและ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าแก้ไอปลอ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นี้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1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z w:val="32"/>
          <w:sz w:val="32"/>
          <w:szCs w:val="32"/>
          <w:u w:val="single"/>
        </w:rPr>
        <w:t>สถานที่ผลิต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พื้นที่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้วยขวา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ำแพงแส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ครปฐ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ตำรวจ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บเจ้าหน้า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งานคณะกรรมการอาหารและย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ห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ค้นของศาลจังหวัดนครปฐ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ตรวจค้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รวจยึดและอายัดยาแก้ไอปลอม วัตถุดิบ อุปกรณ์การผลิต และบรรจุภัณฑ์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วมทั้งสิ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การ ดังนี้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ำเร็จรูปปลอม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ี่ห้อ</w:t>
      </w:r>
    </w:p>
    <w:p>
      <w:pPr>
        <w:pStyle w:val="Normal"/>
        <w:spacing w:lineRule="exact" w:line="46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ี่ห้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“ดาทิสซิน ชนิดน้ำเชื่อม”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ลอม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9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วด</w:t>
      </w:r>
    </w:p>
    <w:p>
      <w:pPr>
        <w:pStyle w:val="Normal"/>
        <w:spacing w:lineRule="exact" w:line="46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ี่ห้อ 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saco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”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ลอม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5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วด</w:t>
      </w:r>
    </w:p>
    <w:p>
      <w:pPr>
        <w:pStyle w:val="Normal"/>
        <w:spacing w:lineRule="exact" w:line="46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ี่ห้อ 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llergi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ลอม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วด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ย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้ไ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อยู่ระหว่างผลิต บรรจุลงขว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วด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ดิบในการผลิต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>Ammonium chloride 25 k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สอบ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รสีขาว บรรจุในถุงสีเงิน ในลังกระดา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เล็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ง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>Sodium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accharin 50 k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>Trisodium citrate 25 k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สอบ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>Sodium cyclamate 25 kg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สอบ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Acesulfame - K 25 k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่อ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Propylparaben 25 k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Rasberry Flavor 5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ิตร 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ลลอน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Methylparaben 25 k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Caramel colour 20 k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5% Ethyl alcohol 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ิตร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ลลอน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9.5% Glycerin 35 k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ลลอน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งสีขาว บรรจุในถุงสีเงิน ในลังกระดาษ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ใหญ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ั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สีฟ้า ฉลากระบุ “</w:t>
      </w:r>
      <w:r>
        <w:rPr>
          <w:rFonts w:cs="TH SarabunPSK" w:ascii="TH SarabunPSK" w:hAnsi="TH SarabunPSK"/>
          <w:color w:val="000000"/>
          <w:sz w:val="32"/>
          <w:szCs w:val="32"/>
        </w:rPr>
        <w:t>2 – (Benzhydryloxy…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”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 kg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cs="TH SarabunPSK" w:ascii="TH SarabunPSK" w:hAnsi="TH SarabunPSK"/>
          <w:color w:val="000000"/>
          <w:sz w:val="32"/>
          <w:szCs w:val="32"/>
        </w:rPr>
        <w:t>Menthol crystal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ุง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ครื่องจัก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ุปกรณ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ผลิต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บรรจุ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ฟิลลิ่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 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ตอกปิดฝา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ติดฉลาก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ั๊มล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รัดลั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 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้อต้ม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6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้อ 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ตาแก๊ส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ถังแก๊ส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ถั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ชั่งดิจิทอล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วดพลาสติก สีชา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ดเปล่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16,2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ฝาเกลียว สีแด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,000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ลังลูกฟูก คละขนาด และไส้ลัง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3,9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ชิ้น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ยเคเบิ้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9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้วน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ลากผลิตภัณฑ์ย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ลอม</w:t>
      </w:r>
    </w:p>
    <w:p>
      <w:pPr>
        <w:pStyle w:val="Normal"/>
        <w:spacing w:lineRule="exact" w:line="46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ลากผลิตภัณฑ์ย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ไอ ยี่ห้อ “ดาทิสซิน ชนิดน้ำเชื่อม”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36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วง</w:t>
      </w:r>
    </w:p>
    <w:p>
      <w:pPr>
        <w:pStyle w:val="Normal"/>
        <w:spacing w:lineRule="exact" w:line="46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ลากผลิตภัณฑ์ย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ยี่ห้อ 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saco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60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วง</w:t>
      </w:r>
    </w:p>
    <w:p>
      <w:pPr>
        <w:pStyle w:val="Normal"/>
        <w:spacing w:lineRule="exact" w:line="460"/>
        <w:ind w:left="720"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ฉลากผลิตภัณฑ์ย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้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อ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ยี่ห้อ “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llergi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456,000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ว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single"/>
        </w:rPr>
        <w:t>2.</w:t>
      </w:r>
      <w:r>
        <w:rPr>
          <w:rFonts w:cs="TH SarabunPSK" w:ascii="TH SarabunPSK" w:hAnsi="TH SarabunPSK"/>
          <w:b/>
          <w:bCs/>
          <w:i/>
          <w:iCs/>
          <w:color w:val="000000"/>
          <w:spacing w:val="-6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สถานที่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กระจาย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ผลิต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ภัณฑ์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ยาแก้ไอปลอม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ภายในบริษัทขนส่งสินค้าแห่งหนึ่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พื้นที่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แขวงทวีวัฒนา เขตทวีวัฒนา กรุงเทพ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 xml:space="preserve">มหานค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ตำรวจ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ได้ร่วมกันนำหมายค้นของศาลอาญา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ตลิ่งชัน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ตรวจค้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ตรวจยึด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ผลิตภัณฑ์ยาแก้ไอปลอมที่อยู่ระหว่างรอกระจายไปยังกลุ่มลูกค้าในพื้นที่           จ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มุกดาหาร และ จ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 xml:space="preserve">หนองคาย จำนว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4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000</w:t>
      </w:r>
      <w:r>
        <w:rPr>
          <w:rFonts w:cs="TH SarabunPSK" w:ascii="TH SarabunPSK" w:hAnsi="TH SarabunPSK"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>ขวด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3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สถานที่ผลิต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ฉลาก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ยาแก้ไอปล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พื้นที่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ต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พันท้ายนรสิงห์ อ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เมืองสมุทรสาคร จ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สมุทรสา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ตำรวจ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ยค้นของศาลจังหวัดสมุทรสาคร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เข้าตรวจค้น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pacing w:val="-6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รวจยึด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 xml:space="preserve">ผลิตภัณฑ์ยาแก้ไอปลอ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และอุปกรณ์การผลิต รวมทั้งสิ้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รายการ ดังนี้ </w:t>
      </w:r>
      <w:r>
        <w:rPr>
          <w:rFonts w:ascii="TH SarabunPSK" w:hAnsi="TH SarabunPSK" w:cs="TH SarabunPSK"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ลิตภัณฑ์ยาก้ไอปลอม จำนวน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10,000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วด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ฉลากผลิตภัณฑ์ยาแก้ไอปลอม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1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้วน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ครื่องผลิตฉลาก </w:t>
      </w:r>
      <w:r>
        <w:rPr>
          <w:rFonts w:cs="TH SarabunPSK" w:ascii="TH SarabunPSK" w:hAnsi="TH SarabunPSK"/>
          <w:b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รื่อง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i/>
          <w:iCs/>
          <w:color w:val="000000"/>
          <w:sz w:val="32"/>
          <w:szCs w:val="32"/>
          <w:u w:val="single"/>
        </w:rPr>
        <w:t xml:space="preserve">4. 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สถานที่เก็บเอกสารการสั่งซื้อสารเคมีซึ่งเป็นส่วนผสมในการผลิตยาแก้ไอ</w:t>
      </w:r>
      <w:r>
        <w:rPr>
          <w:rFonts w:ascii="TH SarabunPSK" w:hAnsi="TH SarabunPSK" w:cs="TH SarabunPSK"/>
          <w:b/>
          <w:b/>
          <w:bCs/>
          <w:i/>
          <w:i/>
          <w:iCs/>
          <w:color w:val="000000"/>
          <w:spacing w:val="-6"/>
          <w:sz w:val="32"/>
          <w:sz w:val="32"/>
          <w:szCs w:val="32"/>
          <w:u w:val="single"/>
        </w:rPr>
        <w:t>ปลอ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พื้นที่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 xml:space="preserve">            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ต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บางน้ำจืด อ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เมืองสมุทรสาคร จ</w:t>
      </w:r>
      <w:r>
        <w:rPr>
          <w:rFonts w:cs="TH SarabunPSK" w:ascii="TH SarabunPSK" w:hAnsi="TH SarabunPSK"/>
          <w:color w:val="000000"/>
          <w:sz w:val="28"/>
          <w:szCs w:val="32"/>
        </w:rPr>
        <w:t>.</w:t>
      </w:r>
      <w:r>
        <w:rPr>
          <w:rFonts w:ascii="TH SarabunPSK" w:hAnsi="TH SarabunPSK" w:cs="TH SarabunPSK"/>
          <w:color w:val="000000"/>
          <w:sz w:val="28"/>
          <w:sz w:val="28"/>
          <w:szCs w:val="32"/>
        </w:rPr>
        <w:t>สมุทรสา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จ้าหน้าที่ตำรวจ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กั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หม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ยค้นของศาลจังหวัดสมุทรสาคร เข้าทำการตรวจค้นสถานที่ดังกล่าว</w:t>
      </w:r>
    </w:p>
    <w:p>
      <w:pPr>
        <w:pStyle w:val="Normal"/>
        <w:spacing w:lineRule="exact" w:line="4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การสืบสวนพบว่า ผู้กระทำความผิด นำส่วนผสม วัตถุดิบ และบรรจุภัณฑ์จากสถานที่ต่าง ๆ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าผลิต และบรรจุในโกดังในพื้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้วยขวา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ำแพงแส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จ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ครปฐม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มีแรงงานใช้ชีวิต กิน อยู่อาศัยและนอน บริเวณไลน์การผลิตในสถานที่ดังกล่าว และจะเปลี่ยนสถานที่ในการผลิตไปเรื่อย ๆ เพื่อให้ยากแก่การตรวจสอบของเจ้าหน้าที่ตำรว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ยังสืบสวนทราบว่า กลุ่มผู้กระทำผิดดังกล่าว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ป็นผู้ที่ได้รับการว่าจ้างผลิตยาแก้ไอปลอม ให้กับเครือข่ายผู้กระทำความผิดในการผลิต และจำหน่ายยาแก้ไอปลอม ในพื้นที่ ต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อนไก่ดี อ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ุ่มแบน จ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มุทรสาค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ซึ่งเจ้าหน้าที่ตำรวจ กก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เข้าทำการตรวจค้นไปแล้ว เมื่อต้นเดือนสิงห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ผ่านม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ต่ยั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ระทำผิดซ้ำซา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คำนึงถึงความปลอดภัยของผู้บริโภค หวังแต่ผลประโยชน์ทางด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ธุรกิจ</w:t>
      </w:r>
    </w:p>
    <w:p>
      <w:pPr>
        <w:pStyle w:val="Normal"/>
        <w:spacing w:lineRule="exact" w:line="46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บื้องต้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กระทำดังกล่าวเป็นความผิดตามพระราชบัญญัติยา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10</w:t>
      </w:r>
    </w:p>
    <w:p>
      <w:pPr>
        <w:pStyle w:val="Normal"/>
        <w:spacing w:lineRule="exact" w:line="4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ฐาน “ผลิตยาโดยไม่ได้รับอนุญาต” ระวางโทษจำคุกไม่เก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และปรับไม่เก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spacing w:lineRule="exact" w:line="44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ฐาน “ผล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ข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าปลอม” ระวางโทษจำคุก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 ถึงตลอดชีวิต และปรับตั้งแต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spacing w:lineRule="exact" w:line="440"/>
        <w:jc w:val="left"/>
        <w:rPr>
          <w:rStyle w:val="S2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4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ิต สฤษฎีชัยกุล  รองเลขาธิการคณะกรรมการอาหารและย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่าวว่า ขอเตือนประชาชนที่นิยมใช้ยาแก้แพ้ แก้ไอ นำไปผสมในสูตร </w:t>
      </w:r>
      <w:r>
        <w:rPr>
          <w:rFonts w:cs="TH SarabunPSK" w:ascii="TH SarabunPSK" w:hAnsi="TH SarabunPSK"/>
          <w:sz w:val="32"/>
          <w:szCs w:val="32"/>
        </w:rPr>
        <w:t>4x10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ได้รับอันตรายจากการบริโภคยาดังกล่าว เนื่องจาก ณ ปัจจุบัน พบว่ามีการลักลอบผลิตยาน้ำแก้แพ้แก้ไอเป็นจำนวนมาก และสถานที่ผลิตนอกจากไม่ได้รับมาตรฐาน </w:t>
      </w:r>
      <w:r>
        <w:rPr>
          <w:rFonts w:cs="TH SarabunPSK" w:ascii="TH SarabunPSK" w:hAnsi="TH SarabunPSK"/>
          <w:sz w:val="32"/>
          <w:szCs w:val="32"/>
        </w:rPr>
        <w:t xml:space="preserve">GMP </w:t>
      </w:r>
      <w:r>
        <w:rPr>
          <w:rFonts w:ascii="TH SarabunPSK" w:hAnsi="TH SarabunPSK" w:cs="TH SarabunPSK"/>
          <w:sz w:val="32"/>
          <w:sz w:val="32"/>
          <w:szCs w:val="32"/>
        </w:rPr>
        <w:t>แล้ว ยังไม่ถูกสุขลักษณะ ส่งผลให้ยาที่ผลิตจากสถานที่ที่ไม่ได้รับอนุญาตนั้นอาจปนเปื้อนจนก่อให้เกิดอันตรายต่อผู้บริโภคได้  ทั้งนี้ ด้วยสภาพปัญหาการนำยาน้ำแก้แพ้  แก้ไอไปใช้ในทางที่ผิด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ได้มีมาตรการควบคุมตั้งแต่การนำเข้าสารเคมีที่นำมาใช้ผลิตยา ไปจนถึงการขายยา โดยผู้ที่จะนำเข้าสารเคมี ผู้ผลิตและขายยา ต้องได้รับอนุญาตจาก อ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อกจากนี้ อ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ังได้กำหนดมาตรการเข้มงวดให้ผู้รับอนุญาตต้องจัดทำรายงานการนำเข้าสารเคมี การผลิต และขายยา รายงานต่อ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ก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ซึ่งกรณีที่พบว่าผู้รับอนุญาตฝ่าฝืนมาตรการดังกล่าว จะส่งดำเนินคดีตามกฎหมายและมีบทลงโทษตามมาตรการปกครอง  </w:t>
      </w:r>
    </w:p>
    <w:p>
      <w:pPr>
        <w:pStyle w:val="Normal"/>
        <w:spacing w:lineRule="exact" w:line="4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หรับการเฝ้าระวังการลักลอบผลิตยาปลอมหรือยาไม่มีทะเบียนตำรับยานั้น ทาง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ประสานทำงานร่วมกับกองบังคับการปราบปรามการกระทำความผิดเกี่ยวกับการคุ้มครองผู้บริโภคมาโดยตลอด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ตรวจพบผู้ที่ลักลอบผลิตและขายยาจะมีความผิดตามมาตรา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ยา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1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างโทษจำคุกไม่เกิน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และปรับไม่เกิน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>บาท สำหรับกรณีการจับกุมในครั้งนี้ นอกจากจะเป็นการผลิตโดยไม่ได้รับอนุญาตแล้ว ยังพบว่ายาที่ผลิตนั้น เจตนาปลอมยี่ห้อยาที่ได้รับการขึ้นทะเบียนจาก อ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ีกด้วย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มีโทษตามมาตรา </w:t>
      </w:r>
      <w:r>
        <w:rPr>
          <w:rFonts w:cs="TH SarabunPSK" w:ascii="TH SarabunPSK" w:hAnsi="TH SarabunPSK"/>
          <w:sz w:val="32"/>
          <w:szCs w:val="32"/>
        </w:rPr>
        <w:t>7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มิให้ผู้ใดผลิตยาปลอ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วางโทษจำคุกตั้งแต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ถึงตลอดชีวิต และปรั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</w:t>
      </w:r>
      <w:r>
        <w:rPr>
          <w:rFonts w:cs="TH SarabunPSK" w:ascii="TH SarabunPSK" w:hAnsi="TH SarabunPSK"/>
          <w:sz w:val="32"/>
          <w:szCs w:val="32"/>
        </w:rPr>
        <w:t xml:space="preserve">10,0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 xml:space="preserve">50,0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ซึ่งไม่ได้มีแค่โทษปรับเพียงอย่างเดียว ขอให้ประชาชนช่วยเป็นหูเป็นต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เพื่อลดการนำยาไปใช้ในทางที่ผิดในชุมชนจนเป็นสาเหตุของการเสพติดยาที่รุนแรงตาม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ผู้บริโภคพบการลักลอบผลิต นำเข้า จำหน่ายผลิตภัณฑ์สุขภาพที่ผิดกฎหมาย สามารถแจ้งเบาะแสได้ที่สายด่วน อย</w:t>
      </w:r>
      <w:r>
        <w:rPr>
          <w:rFonts w:cs="TH SarabunPSK" w:ascii="TH SarabunPSK" w:hAnsi="TH SarabunPSK"/>
          <w:sz w:val="32"/>
          <w:szCs w:val="32"/>
        </w:rPr>
        <w:t xml:space="preserve">. 15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ผ่าน </w:t>
      </w:r>
      <w:r>
        <w:rPr>
          <w:rFonts w:cs="TH SarabunPSK" w:ascii="TH SarabunPSK" w:hAnsi="TH SarabunPSK"/>
          <w:sz w:val="32"/>
          <w:szCs w:val="32"/>
        </w:rPr>
        <w:t xml:space="preserve">Email: 1556@fda.moph.go.th, Line: @FDAThai, Facebook: FDAThai </w:t>
      </w:r>
      <w:r>
        <w:rPr>
          <w:rFonts w:ascii="TH SarabunPSK" w:hAnsi="TH SarabunPSK" w:cs="TH SarabunPSK"/>
          <w:sz w:val="32"/>
          <w:sz w:val="32"/>
          <w:szCs w:val="32"/>
        </w:rPr>
        <w:t>หรือ ตู้ปณ</w:t>
      </w:r>
      <w:r>
        <w:rPr>
          <w:rFonts w:cs="TH SarabunPSK" w:ascii="TH SarabunPSK" w:hAnsi="TH SarabunPSK"/>
          <w:sz w:val="32"/>
          <w:szCs w:val="32"/>
        </w:rPr>
        <w:t xml:space="preserve">.1556 </w:t>
      </w:r>
      <w:r>
        <w:rPr>
          <w:rFonts w:ascii="TH SarabunPSK" w:hAnsi="TH SarabunPSK" w:cs="TH SarabunPSK"/>
          <w:sz w:val="32"/>
          <w:sz w:val="32"/>
          <w:szCs w:val="32"/>
        </w:rPr>
        <w:t>ปณ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ะทรวงสาธารณสุข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sz w:val="32"/>
          <w:szCs w:val="32"/>
        </w:rPr>
        <w:t xml:space="preserve">11004 </w:t>
      </w:r>
      <w:r>
        <w:rPr>
          <w:rFonts w:ascii="TH SarabunPSK" w:hAnsi="TH SarabunPSK" w:cs="TH SarabunPSK"/>
          <w:sz w:val="32"/>
          <w:sz w:val="32"/>
          <w:szCs w:val="32"/>
        </w:rPr>
        <w:t>หรือสำนักงานสาธารณสุขจังหวัดทั่วประเทศ เพื่อจะได้ดำเนินการตามกฎหมายต่อไป</w:t>
      </w:r>
    </w:p>
    <w:p>
      <w:pPr>
        <w:pStyle w:val="Normal"/>
        <w:spacing w:lineRule="exact" w:line="440"/>
        <w:ind w:firstLine="720"/>
        <w:jc w:val="left"/>
        <w:rPr>
          <w:rStyle w:val="S2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exact" w:line="4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พล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 xml:space="preserve">วิทยา  ศรีประเสริฐภาพ ผู้บังคับการปราบปรามการกระทำความผิดเกี่ยวกับการคุ้มครองผู้บริโภ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่าว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ตลอดเวลาที่ผ่านมา</w:t>
      </w:r>
      <w:r>
        <w:rPr>
          <w:rStyle w:val="S2"/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เจ้าหน้าที่ตำรวจ</w:t>
      </w:r>
      <w:r>
        <w:rPr>
          <w:rStyle w:val="S2"/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กก</w:t>
      </w:r>
      <w:r>
        <w:rPr>
          <w:rStyle w:val="S2"/>
          <w:b w:val="false"/>
          <w:bCs w:val="false"/>
          <w:sz w:val="32"/>
          <w:szCs w:val="32"/>
        </w:rPr>
        <w:t xml:space="preserve">.4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บก</w:t>
      </w:r>
      <w:r>
        <w:rPr>
          <w:rStyle w:val="S2"/>
          <w:b w:val="false"/>
          <w:bCs w:val="false"/>
          <w:sz w:val="32"/>
          <w:szCs w:val="32"/>
        </w:rPr>
        <w:t>.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ปคบ</w:t>
      </w:r>
      <w:r>
        <w:rPr>
          <w:rStyle w:val="S2"/>
          <w:b w:val="false"/>
          <w:bCs w:val="false"/>
          <w:sz w:val="32"/>
          <w:szCs w:val="32"/>
        </w:rPr>
        <w:t xml:space="preserve">.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ได้ร่วมกับ</w:t>
      </w:r>
      <w:r>
        <w:rPr>
          <w:rStyle w:val="S2"/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อย</w:t>
      </w:r>
      <w:r>
        <w:rPr>
          <w:rStyle w:val="S2"/>
          <w:b w:val="false"/>
          <w:bCs w:val="false"/>
          <w:sz w:val="32"/>
          <w:szCs w:val="32"/>
        </w:rPr>
        <w:t xml:space="preserve">.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ตรวจสอบ</w:t>
      </w:r>
      <w:r>
        <w:rPr>
          <w:rStyle w:val="S2"/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เฝ้าระวังการผลิตและขายกลุ่มยาน้ำแก้ไอ</w:t>
      </w:r>
      <w:r>
        <w:rPr>
          <w:rStyle w:val="S2"/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ยาแก้แพ้</w:t>
      </w:r>
      <w:r>
        <w:rPr>
          <w:rStyle w:val="S2"/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ซึ่งเป็นยาอันตร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ปใช้ผิดวัตถุประสงค์ในกลุ่มเสี่ยง และกลุ่มวัยรุ่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ลักษณะ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รเสพติดที่เรียก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“</w:t>
      </w:r>
      <w:r>
        <w:rPr>
          <w:rFonts w:cs="TH SarabunPSK" w:ascii="TH SarabunPSK" w:hAnsi="TH SarabunPSK"/>
          <w:color w:val="000000"/>
          <w:sz w:val="32"/>
          <w:szCs w:val="32"/>
        </w:rPr>
        <w:t>4x100”</w:t>
      </w:r>
      <w:r>
        <w:rPr>
          <w:rStyle w:val="S2"/>
          <w:b w:val="false"/>
          <w:bCs w:val="false"/>
          <w:sz w:val="32"/>
          <w:szCs w:val="32"/>
        </w:rPr>
        <w:t xml:space="preserve">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เพื่อหวังผลให้เกิดอาการมึนเมา</w:t>
      </w:r>
      <w:r>
        <w:rPr>
          <w:rStyle w:val="S2"/>
          <w:rFonts w:eastAsia="Calibri" w:cs="Calibri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2"/>
          <w:b w:val="false"/>
          <w:b w:val="false"/>
          <w:bCs w:val="false"/>
          <w:sz w:val="32"/>
          <w:sz w:val="32"/>
          <w:szCs w:val="32"/>
        </w:rPr>
        <w:t>รวมถึงมีการลักลอบขายทางอินเทอร์เน็ตมาโดยตลอด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ยาเป็นปัจจั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ประชาชนจะใช้รักษาเยียวยาเมื่อป่วยไข้อันดับแรก และส่งผลโดยตรงกับสุขภาพของประชาชน หากรับประทานยาปลอมที่ผลิตโดยไม่ได้มาตรฐาน ไม่มีตัวยาเป็นส่วนผสม อาจทำให้การรักษาไม่ได้ผล ไม่หาย และอาจได้รับอันตรายถึงชีวิต ผู้ผลิตและขายยาจะต้องขออนุญาตให้ถูกต้อง เพื่อเป็นหลักประกันเบื้องต้นว่ายาที่ผลิตมาสู่ท้องตลาดมีมาตรฐาน และรักษาโรคได้จริง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ก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คบ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ะดำเนินกวดขันจับกุมผู้ผลิตและขายยาปลอม รวมถึงกวาดล้างผู้ที่ผลิตและขายยาโดยไม่ได้รับอนุญาต</w:t>
      </w:r>
      <w:r>
        <w:rPr>
          <w:rFonts w:ascii="TH SarabunPSK" w:hAnsi="TH SarabunPSK" w:cs="TH SarabunPSK"/>
          <w:sz w:val="32"/>
          <w:sz w:val="32"/>
          <w:szCs w:val="32"/>
        </w:rPr>
        <w:t>ให้ถึงที่สุด โดยประชาชนทั่วไปหากพบเห็นการกระทำความผิด สามารถแจ้งได้ที่ สายด่วน ปคบ</w:t>
      </w:r>
      <w:r>
        <w:rPr>
          <w:rFonts w:cs="TH SarabunPSK" w:ascii="TH SarabunPSK" w:hAnsi="TH SarabunPSK"/>
          <w:sz w:val="32"/>
          <w:szCs w:val="32"/>
        </w:rPr>
        <w:t xml:space="preserve">. 1135 </w:t>
      </w:r>
      <w:r>
        <w:rPr>
          <w:rFonts w:ascii="TH SarabunPSK" w:hAnsi="TH SarabunPSK" w:cs="TH SarabunPSK"/>
          <w:sz w:val="32"/>
          <w:sz w:val="32"/>
          <w:szCs w:val="32"/>
        </w:rPr>
        <w:t>หรือเพจ ปค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ตือนภัยผู้บริโภค</w:t>
      </w:r>
    </w:p>
    <w:p>
      <w:pPr>
        <w:pStyle w:val="P1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/>
          <w:color w:val="000000"/>
          <w:sz w:val="32"/>
          <w:szCs w:val="32"/>
        </w:rPr>
      </w:r>
    </w:p>
    <w:p>
      <w:pPr>
        <w:pStyle w:val="P1"/>
        <w:jc w:val="center"/>
        <w:rPr>
          <w:rStyle w:val="S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2"/>
          <w:rFonts w:eastAsia="TH SarabunPSK"/>
          <w:b w:val="false"/>
          <w:bCs w:val="false"/>
          <w:color w:val="FF0000"/>
          <w:sz w:val="32"/>
          <w:szCs w:val="32"/>
        </w:rPr>
        <w:t>“</w:t>
      </w:r>
      <w:r>
        <w:rPr>
          <w:rStyle w:val="S2"/>
          <w:b w:val="false"/>
          <w:b w:val="false"/>
          <w:bCs w:val="false"/>
          <w:color w:val="FF0000"/>
          <w:sz w:val="32"/>
          <w:sz w:val="32"/>
          <w:szCs w:val="32"/>
        </w:rPr>
        <w:t>ผู้ต้องหาหรือจําเลยยังเป็นผู้บริสุทธิ์ตราบใดที่ศาลยังไม่มีคําพิพากษาถึงที่สุด”</w:t>
      </w:r>
    </w:p>
    <w:p>
      <w:pPr>
        <w:pStyle w:val="P1"/>
        <w:jc w:val="center"/>
        <w:rPr>
          <w:rStyle w:val="S2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2"/>
          <w:b w:val="false"/>
          <w:bCs w:val="false"/>
          <w:color w:val="000000"/>
          <w:sz w:val="32"/>
          <w:szCs w:val="32"/>
        </w:rPr>
        <w:t>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เผยแพร่ข่าว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มกราคม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568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่าวแจก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8 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2568</w:t>
      </w:r>
    </w:p>
    <w:p>
      <w:pPr>
        <w:pStyle w:val="P1"/>
        <w:jc w:val="center"/>
        <w:rPr>
          <w:rStyle w:val="S2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PSK"/>
          <w:b/>
          <w:bCs/>
          <w:sz w:val="36"/>
          <w:szCs w:val="36"/>
        </w:rPr>
      </w:r>
    </w:p>
    <w:sectPr>
      <w:headerReference w:type="default" r:id="rId13"/>
      <w:headerReference w:type="first" r:id="rId14"/>
      <w:type w:val="nextPage"/>
      <w:pgSz w:w="11906" w:h="16838"/>
      <w:pgMar w:left="1440" w:right="1440" w:gutter="0" w:header="708" w:top="113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Times New Roman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Style13">
    <w:name w:val="ฟอนต์ของย่อหน้าเริ่มต้น"/>
    <w:qFormat/>
    <w:rPr/>
  </w:style>
  <w:style w:type="character" w:styleId="S1">
    <w:name w:val="s1"/>
    <w:qFormat/>
    <w:rPr>
      <w:rFonts w:ascii="TH SarabunPSK" w:hAnsi="TH SarabunPSK" w:cs="TH SarabunPSK"/>
      <w:b w:val="false"/>
      <w:bCs w:val="false"/>
      <w:i w:val="false"/>
      <w:iCs w:val="false"/>
      <w:sz w:val="24"/>
      <w:szCs w:val="24"/>
    </w:rPr>
  </w:style>
  <w:style w:type="character" w:styleId="S2">
    <w:name w:val="s2"/>
    <w:qFormat/>
    <w:rPr>
      <w:rFonts w:ascii="TH SarabunPSK" w:hAnsi="TH SarabunPSK" w:cs="TH SarabunPSK"/>
      <w:b/>
      <w:bCs/>
      <w:i w:val="false"/>
      <w:iCs w:val="false"/>
      <w:sz w:val="30"/>
      <w:szCs w:val="30"/>
    </w:rPr>
  </w:style>
  <w:style w:type="character" w:styleId="Appletabspan">
    <w:name w:val="apple-tab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3">
    <w:name w:val="s3"/>
    <w:qFormat/>
    <w:rPr>
      <w:rFonts w:ascii="TH SarabunPSK" w:hAnsi="TH SarabunPSK" w:cs="TH SarabunPSK"/>
      <w:b w:val="false"/>
      <w:bCs w:val="false"/>
      <w:i w:val="false"/>
      <w:iCs w:val="false"/>
      <w:sz w:val="24"/>
      <w:szCs w:val="24"/>
    </w:rPr>
  </w:style>
  <w:style w:type="character" w:styleId="S4">
    <w:name w:val="s4"/>
    <w:qFormat/>
    <w:rPr>
      <w:rFonts w:ascii="TH SarabunPSK" w:hAnsi="TH SarabunPSK" w:cs="TH SarabunPSK"/>
      <w:b/>
      <w:bCs/>
      <w:i w:val="false"/>
      <w:iCs w:val="false"/>
      <w:sz w:val="24"/>
      <w:szCs w:val="24"/>
    </w:rPr>
  </w:style>
  <w:style w:type="character" w:styleId="S5">
    <w:name w:val="s5"/>
    <w:qFormat/>
    <w:rPr>
      <w:rFonts w:ascii="TH SarabunPSK" w:hAnsi="TH SarabunPSK" w:cs="TH SarabunPSK"/>
      <w:b w:val="false"/>
      <w:bCs w:val="false"/>
      <w:i w:val="false"/>
      <w:iCs w:val="false"/>
      <w:sz w:val="24"/>
      <w:szCs w:val="24"/>
    </w:rPr>
  </w:style>
  <w:style w:type="character" w:styleId="S6">
    <w:name w:val="s6"/>
    <w:qFormat/>
    <w:rPr>
      <w:rFonts w:ascii="TH SarabunPSK" w:hAnsi="TH SarabunPSK" w:cs="TH SarabunPSK"/>
      <w:b w:val="false"/>
      <w:bCs w:val="false"/>
      <w:i w:val="false"/>
      <w:iCs w:val="false"/>
      <w:sz w:val="24"/>
      <w:szCs w:val="24"/>
      <w:u w:val="single"/>
    </w:rPr>
  </w:style>
  <w:style w:type="character" w:styleId="S7">
    <w:name w:val="s7"/>
    <w:qFormat/>
    <w:rPr>
      <w:rFonts w:ascii="TH SarabunPSK" w:hAnsi="TH SarabunPSK" w:cs="TH SarabunPSK"/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11">
    <w:name w:val="s11"/>
    <w:basedOn w:val="Style13"/>
    <w:qFormat/>
    <w:rPr/>
  </w:style>
  <w:style w:type="character" w:styleId="S8">
    <w:name w:val="s8"/>
    <w:basedOn w:val="Style13"/>
    <w:qFormat/>
    <w:rPr/>
  </w:style>
  <w:style w:type="character" w:styleId="S10">
    <w:name w:val="s10"/>
    <w:basedOn w:val="Style13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14">
    <w:name w:val="s14"/>
    <w:basedOn w:val="Style13"/>
    <w:qFormat/>
    <w:rPr/>
  </w:style>
  <w:style w:type="character" w:styleId="S15">
    <w:name w:val="s15"/>
    <w:basedOn w:val="Style13"/>
    <w:qFormat/>
    <w:rPr/>
  </w:style>
  <w:style w:type="character" w:styleId="S17">
    <w:name w:val="s17"/>
    <w:basedOn w:val="Style13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2">
    <w:name w:val="หัวเรื่อง 2 อักขระ"/>
    <w:qFormat/>
    <w:rPr>
      <w:rFonts w:ascii="Tahoma" w:hAnsi="Tahoma" w:eastAsia="Times New Roman" w:cs="Tahom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TH SarabunPSK" w:hAnsi="TH SarabunPSK" w:cs="TH SarabunPSK"/>
      <w:color w:val="000000"/>
      <w:sz w:val="24"/>
      <w:szCs w:val="24"/>
    </w:rPr>
  </w:style>
  <w:style w:type="paragraph" w:styleId="P2">
    <w:name w:val="p2"/>
    <w:basedOn w:val="Normal"/>
    <w:qFormat/>
    <w:pPr>
      <w:jc w:val="center"/>
    </w:pPr>
    <w:rPr>
      <w:rFonts w:ascii="TH SarabunPSK" w:hAnsi="TH SarabunPSK" w:cs="TH SarabunPSK"/>
      <w:color w:val="000000"/>
      <w:sz w:val="30"/>
      <w:szCs w:val="30"/>
    </w:rPr>
  </w:style>
  <w:style w:type="paragraph" w:styleId="P3">
    <w:name w:val="p3"/>
    <w:basedOn w:val="Normal"/>
    <w:qFormat/>
    <w:pPr>
      <w:jc w:val="both"/>
    </w:pPr>
    <w:rPr>
      <w:rFonts w:ascii="TH SarabunPSK" w:hAnsi="TH SarabunPSK" w:cs="TH SarabunPSK"/>
      <w:color w:val="000000"/>
      <w:sz w:val="24"/>
      <w:szCs w:val="24"/>
    </w:rPr>
  </w:style>
  <w:style w:type="paragraph" w:styleId="P4">
    <w:name w:val="p4"/>
    <w:basedOn w:val="Normal"/>
    <w:qFormat/>
    <w:pPr>
      <w:jc w:val="both"/>
    </w:pPr>
    <w:rPr>
      <w:rFonts w:ascii="TH SarabunPSK" w:hAnsi="TH SarabunPSK" w:cs="TH SarabunPSK"/>
      <w:color w:val="000000"/>
      <w:sz w:val="24"/>
      <w:szCs w:val="24"/>
    </w:rPr>
  </w:style>
  <w:style w:type="paragraph" w:styleId="P5">
    <w:name w:val="p5"/>
    <w:basedOn w:val="Normal"/>
    <w:qFormat/>
    <w:pPr>
      <w:jc w:val="both"/>
    </w:pPr>
    <w:rPr>
      <w:rFonts w:ascii="TH SarabunPSK" w:hAnsi="TH SarabunPSK" w:cs="TH SarabunPSK"/>
      <w:color w:val="000000"/>
      <w:sz w:val="24"/>
      <w:szCs w:val="24"/>
    </w:rPr>
  </w:style>
  <w:style w:type="paragraph" w:styleId="P6">
    <w:name w:val="p6"/>
    <w:basedOn w:val="Normal"/>
    <w:qFormat/>
    <w:pPr>
      <w:jc w:val="both"/>
    </w:pPr>
    <w:rPr>
      <w:rFonts w:ascii="TH SarabunPSK" w:hAnsi="TH SarabunPSK" w:cs="TH SarabunPSK"/>
      <w:color w:val="000000"/>
      <w:sz w:val="24"/>
      <w:szCs w:val="24"/>
    </w:rPr>
  </w:style>
  <w:style w:type="paragraph" w:styleId="P7">
    <w:name w:val="p7"/>
    <w:basedOn w:val="Normal"/>
    <w:qFormat/>
    <w:pPr>
      <w:ind w:firstLine="540"/>
      <w:jc w:val="both"/>
    </w:pPr>
    <w:rPr>
      <w:rFonts w:ascii="TH SarabunPSK" w:hAnsi="TH SarabunPSK" w:cs="TH SarabunPSK"/>
      <w:color w:val="000000"/>
      <w:sz w:val="24"/>
      <w:szCs w:val="24"/>
    </w:rPr>
  </w:style>
  <w:style w:type="paragraph" w:styleId="P8">
    <w:name w:val="p8"/>
    <w:basedOn w:val="Normal"/>
    <w:qFormat/>
    <w:pPr>
      <w:spacing w:before="0" w:after="120"/>
      <w:jc w:val="center"/>
    </w:pPr>
    <w:rPr>
      <w:rFonts w:ascii="TH SarabunPSK" w:hAnsi="TH SarabunPSK" w:cs="TH SarabunPSK"/>
      <w:color w:val="000000"/>
      <w:sz w:val="24"/>
      <w:szCs w:val="24"/>
    </w:rPr>
  </w:style>
  <w:style w:type="paragraph" w:styleId="P9">
    <w:name w:val="p9"/>
    <w:basedOn w:val="Normal"/>
    <w:qFormat/>
    <w:pPr>
      <w:spacing w:before="0" w:after="120"/>
      <w:jc w:val="both"/>
    </w:pPr>
    <w:rPr>
      <w:rFonts w:ascii="TH SarabunPSK" w:hAnsi="TH SarabunPSK" w:cs="TH SarabunPSK"/>
      <w:color w:val="000000"/>
      <w:sz w:val="24"/>
      <w:szCs w:val="24"/>
    </w:rPr>
  </w:style>
  <w:style w:type="paragraph" w:styleId="S12">
    <w:name w:val="s12"/>
    <w:basedOn w:val="Normal"/>
    <w:qFormat/>
    <w:pPr>
      <w:spacing w:before="280" w:after="280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1:54:00Z</dcterms:created>
  <dc:creator>D0UN9 🤷🏻‍♀️</dc:creator>
  <dc:description/>
  <dc:language>en-US</dc:language>
  <cp:lastModifiedBy>กรกมล พิพัฒน์ภูมิ</cp:lastModifiedBy>
  <cp:lastPrinted>2025-01-08T08:54:00Z</cp:lastPrinted>
  <dcterms:modified xsi:type="dcterms:W3CDTF">2025-01-08T01:54:00Z</dcterms:modified>
  <cp:revision>2</cp:revision>
  <dc:subject/>
  <dc:title/>
</cp:coreProperties>
</file>