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-165100</wp:posOffset>
            </wp:positionV>
            <wp:extent cx="7109460" cy="132778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3160</wp:posOffset>
                </wp:positionH>
                <wp:positionV relativeFrom="paragraph">
                  <wp:posOffset>56515</wp:posOffset>
                </wp:positionV>
                <wp:extent cx="15684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72C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72C4"/>
                                <w:sz w:val="32"/>
                                <w:sz w:val="32"/>
                                <w:szCs w:val="28"/>
                              </w:rPr>
                              <w:t>ประจำวั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68.25pt;mso-wrap-distance-left:9.05pt;mso-wrap-distance-right:9.05pt;mso-wrap-distance-top:0pt;mso-wrap-distance-bottom:0pt;margin-top:4.45pt;mso-position-vertical-relative:text;margin-left:3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72C4"/>
                          <w:sz w:val="32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72C4"/>
                          <w:sz w:val="32"/>
                          <w:sz w:val="32"/>
                          <w:szCs w:val="28"/>
                        </w:rPr>
                        <w:t>ประจำวัน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</w:rPr>
                        <w:t xml:space="preserve">พฤศจิกา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0000"/>
                          <w:sz w:val="32"/>
                          <w:szCs w:val="32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</w:tblGrid>
      <w:tr>
        <w:trPr>
          <w:tblHeader w:val="true"/>
          <w:trHeight w:val="4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szCs w:val="28"/>
              </w:rPr>
              <w:t>ประเด็นข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B3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รคติดเชื้อไวรัสโคโรน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B3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การณ์ประจำ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การณ์ในประ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บผู้ติดเชื้อรายใหม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,9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ผู้ป่วยสะ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982,49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รักษาหายเพิ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,0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รักษาหายสะ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865,48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ยังรักษาอย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7,24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ผู้เสียชีวิตเพิ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เสียชีวิตสะ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,7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ผู้ได้รับวัคซีนแล้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,333,5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สถานการณ์ทั่วโล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ผู้ติดเชื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959,91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เสียชีว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6</w:t>
            </w:r>
            <w:r>
              <w:rPr>
                <w:rFonts w:cs="TH SarabunPSK" w:ascii="TH SarabunPSK" w:hAnsi="TH SarabunPSK"/>
                <w:sz w:val="28"/>
                <w:szCs w:val="28"/>
              </w:rPr>
              <w:t>9,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รักษาห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  <w:r>
              <w:rPr>
                <w:rFonts w:cs="TH SarabunPSK" w:ascii="TH SarabunPSK" w:hAnsi="TH SarabunPSK"/>
                <w:sz w:val="28"/>
                <w:szCs w:val="28"/>
              </w:rPr>
              <w:t>7,200,81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ที่น่าสน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ือ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WHO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นวาแวกซ์ขอขึ้นทะเบียนวัคซีน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H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ใช้กรณีฉุกเฉิ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หรัฐ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ปิดพรมแดนรับนักเดินทางฉีดวัคซีนครบโดสจาก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า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าลระบุคำสั่ง ปธ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งคับเอกชนฉีดวัคซีนพนักงานไม่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บไฮยีน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ที่สวนสัตว์เดนเวอร์ มีผลตรวจ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บวก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ังกฤ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ตรียมทดลองจ่ายยาโมลนูพิราเวียร์ให้ผู้ป่วยโควิดในเดือนน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ิดให้ผู้ฉีดซิโนแว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ิโนฟาร์ม เดินทางเข้าได้ไม่ต้องกักตัว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ยอรมน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ตรียมให้ตรวจเชื้อฟรีหลังผู้ติดเชื้อเพิ่มสูงอีกครั้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อสเตรเลี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นิวเซาธ์เวลส์คลายกฎคุมโควิด เปิดสนามกีฬ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รงหนังเต็มรูปแบบ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ญี่ปุ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พบผู้เสียชีวิตจากโควิดครั้งแรกในร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ิวซีแลนด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มืองโอ๊คแลนด์บรรลุเป้าฉีดวัคซีนโดสแรกคร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0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ี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ณฑลเฮยหลงเจียง ทดสอบกรดนิวคลีอิกตรวจ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ัสเซี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ป้องกันและยารักษาโควิด ด้วยวิธีการพ่นแบบสเปรย์หรือการหยอดเข้าทางจมูกโดยการสูดดม ถูกคิดค้นบนหลักการเทคโนโลย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i-RN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ึ่งจะทำให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-RN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ลองตัวเองขึ้นมาใหม่ไม่ได้ เซลล์ไวรัสตายในที่สุด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วียดนา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ผลทดลองใช้ยาโมลนูพิราเวียร์ได้ผลดี ไม่พบผู้เสีย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สำคัญ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การณ์โควิด 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ครศรีธรรมราช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ยวั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งศ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มชัดลึ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ยาม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มประชาสัมพันธ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ติชนสุดสัปดาห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่อ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INN, TNN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NBT, sondhitalk, infoquest, plewseengern, thejournalistclub, topnew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665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องนายกฯและ รมว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ลัด ส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ร้อมคณะผู้บริหาร ลงพื้นที่ติดตามสถานการณ์โควิด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ฉีดวัคซีนให้ประชาชนที่ 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ศรีธรรมราช พร้อมมอบหน้ากากอนามัยชนิ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N95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ิ้น หน้ากากอนามัยทางการแพทย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ิ้น ยาฟาวิพิราเวียร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สนเม็ด และยาฟ้าทะลายโจร สนับสนุนการดำเนินงานควบคุมป้องกันโรค ทั้งนี้ รมว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นุทิน กล่าวว่า จากการติดตามสถานการณ์แพร่ระบาดโรคโควิด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ศรีธรรมราช พบแนวการโน้มติดเชื้อเริ่มลดลง มอบกรม ค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ดสรรวัคซีนเพิ่มเติ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สนโดส เพื่อฉีดให้ครอบคลุมประชาก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0%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นต้นเดือน 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มประชาสัมพันธ์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ลัด ส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คณะ ลงพื้นที่ตรวจเยี่ยมการปฏิบัติงานของ จน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บุคลากร 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นามทุ่งท่าลาด 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ือง 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ศรีธรรมราช ซึ่งอยู่ภายใต้การดูแลรับผิดชอบ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ราชนครศรีธรรมราช ทั้งนี้ 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ครศรีธรรมราช ยังคงมีผู้ติดเชื้อสูงติดอันดับ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ประเทศ เบื้องต้นได้หาแนวทางขยายจำนวนเตีย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รับผู้ติดเชื้อเข้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ักษา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ด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ั้ง ร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น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 CI, HI 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่งซื้อ ยาโมลนูพิราเวียร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าแพกซ์โลวิด ช่วยลดอาการรุนแร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ศ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โพส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โพส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มชัดล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ยาม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ข่าวแปซิฟิ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สดสัปดาห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ข่าวอิศร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ริง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thebangkokinsight, moneyandbanking, thailandplus, mcot, INN, TNN, newtv, js100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ptv, Thaipbs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thematter, thestandard, pattayamail, infoquest, workpointtoday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รรถสิทธิ์ ศรีสุบัติ ที่ปรึกษากรมการแพทย์ แถลงความคืบหน้าการจัดหายาต้านโควิดชนิดเม็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นิด คือ ยาโมลนูพิราเวียร์ ของ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อร์คฯ และยาแพกซ์โลวิด ของ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ฟเซอร์ ที่สามารถยับยั้งเชื้อไวรัส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อบคลุมทุกสายพันธุ์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รียมเสนอที่ประชุม ค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อนุมัติงบประมาณจัดซื้อยาโมนูลพิราเวียร์ คาดว่าสามารถนำเข้าไทยช่วงปลายเดือน 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ยาแพกซ์โลวิด กรมการแพทย์นัดหารือ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ฟเซอร์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ดสามารถนำเข้าช่วงหลังจากยาโมลนูลพิราเวียร์มาถึงไทย ขณะนี้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ฟเซอร์ กำลังขออนุญาตขึ้นทะเบียนยาแพกซ์โลวิดก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FD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หรัฐฯ ส่วนเรื่องราคาคาดว่าจะขายให้ไทยในราคาเท่ากับที่ขายให้ประเทศกำลังพัฒน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่งหาที่มาผู้ได้รับวัคซีนจอห์นสันแอนด์จอห์นสั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ศ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มชัดล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ริง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sondhitalk. nationtv, newtv, js100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ส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ะแก้ว กล่าวถึงกรณีมีการแชร์ในเพจหมอแล็บแพนด้าว่ามีผู้ได้รับวัคซ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J&amp;J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คลินิกเอกชนใน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รัญประเทศ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ะแก้ว โดยมีค่าใช้จ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8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 เมื่อ 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่า พบผู้นำใบรับรองแพทย์การฉี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J&amp;J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คลินิกเอกชนแห่งหนึ่งมาขอวัคซีนพาสปอร์ต แต่ไม่พบข้อมูลการฉีด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OPH IC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ึงไม่ได้ออกวัคซีนพาสปอร์ตให้ เมื่อไปตรวจสอบคลินิกก็ไม่พบผลิตภัณฑ์วัคซีน และไม่ได้ซื้อ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คซีนผิดกฎหมาย โดยแพทย์ยอมรับว่ามีการฉีดจริง อ้างว่าคนไข้เอามาให้ฉีด ไม่ทราบแหล่งที่มา โดยเก็บค่าฉีดจริง แต่ไม่สามารถตอบได้ว่าเป็นวัคซีนของปลอมหรือไม่ ส่วนการที่แพทย์ฉีดวัคซีนให้คนไข้สามารถทำได้ เพราะมีประกอบโรคศิลปะ ได้ตักเตือนแล้วและจะตั้ง ค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สวนหาข้อเท็จจริงถึงที่มาของวัคซีน ขณะนี้ยังไม่สามารถติดตามตัวผู้เข้ารับการฉีดวัคซีน รายดังกล่าว เบื้องต้นคาดว่าน่าจะนำมาจากประเทศกัมพูชา เนื่องจากข้อมูลในภูมิภาคอาเซียน สหรัฐฯได้ บริจาควัคซี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J&amp;J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กัมพู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0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้านโดส และสาธารณรัฐประชาธิปไตยประชาชนล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โด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ดีกรมควบคุมโรค กล่าวว่า การฉีดวัคซี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ชน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ต้องเป็นวัคซีนที่ได้รับการขึ้นทะเบียนจาก 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่านั้น กรณี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ะแก้ว ผู้ที่ได้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J&amp;J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ดังกล่าว อ้างว่าฉีดที่คลินิกแห่งหนึ่งใน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แก้ว ซึ่งทาง สส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แก้ว ตรวจสอบแล้ว ไม่พบการลักลอบนำเข้าวัคซีนผิดกฎหมายและจะตรวจสอบข้อมูลที่มาวัคซีนให้ชัดเจนอีก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ดีกรม สบ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ตรวจสอบไปยัง สส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การทำงานของ สบ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 ตจ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มอบอำนาจให้ สส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ผู้อนุญาตและตรวจส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คม รองอธิบดีกรม สบ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าวว่า การนำเข้าวัคซีนปกติต้องผ่าน 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ำเข้าควรเป็นสถานพยาบาล ต้องมีที่จัดเก็บเหมาะสม แพทย์ต้องตรวจสอบคุณภาพวัคซีนก่อนนำมาฉีดให้คนไข้ เพราะการฉีดวัคซีนส่งผลต่อการออกใบรับรองและวัคซีนพาสปอร์ต ต่อให้ไม่ใช่วัคซีน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เป็นยาหรือวัคซ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ใดๆ ก็ตาม ยิ่งคนไข้หิ้วมาเองก็ไม่ถูกต้องตามมาตรฐาน เรื่องนี้ต้องมีการตรวจสอบก่อน แต่คิดว่าคงไม่มีใครหิ้ววัคซีนข้าม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าธิการแพทยสภากล่าวว่า ตามข้อบังคับจริยธรรมวิชาชี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4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ว่าแพทย์ต้องไม่ประกอบวิชาชีพโดยไม่คำนึงถึงความปลอดภัยของผู้ป่วย แพทย์ฉีดวัคซีนที่ผู้ป่วยนำมาเองก็ทำได้กรณ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ใบสั่งฉีดยาหรือมีประวัติข้อมูลจาก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ืนยันยังไม่มีวัคซ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J&amp;J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ประเทศไทย กรณีที่สระแก้วนับว่ายังไม่มีการรับรองการใช้ที่ปลอดภัยในประเทศ ปกติแพทย์ไม่ควรตัดสินใจฉีดให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าธิการ 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่าวว่า การนำเข้าผลิตภัณฑ์ยาที่ไม่ได้รับการขึ้นทะเบีย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ม้ว่าผลิตภัณฑ์นั้นได้รับทะเบียนแล้ว แต่ผู้นำเข้าไม่ใช่คนที่ได้รับอนุญา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ือว่าผิดกฎหมาย ทั้งนี้มอบหมายกลุ่มงานคุ้มครองผู้บริโภค ประสานไปที่ สส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ะแก้ว เพื่อให้ตรวจสอบเรื่องนี้ เนื่องจากเป็นห่วงคนที่ไปฉีด อันดับแรกต้องตรวจสอบว่าวัคซีนที่นำเข้ามาใช่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จนเซ่น ซีแลค 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อนุญาตนำเข้าหรือไม่ หากเป็นบุคคลหรือบริษัทอื่นนำเข้ามาถือว่าผิด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า มาตร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โทษจำคุกไม่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ปรับไม่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ื่น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ับกุมลักลอบนำเข้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ละเครื่องมือแพทย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ศ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โพส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มชัดล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โพส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ยาม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วีทุกช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, thailandplus, INN, pptv, nationtv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ค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กตรวจค้นโกด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ห่งย่านบางกะปิ ลักลอบนำเข้าเครื่องมือแพทย์และวัตถุอันตรายชนิด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ไม่ได้รับอนุญาตจาก 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บของกลางเป็นจำนวนมาก ได้แก่ ชุดตรว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TK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กากอนามัยทางการแพทย์ ชุ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P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วัดออกซิเจนปลายนิ้ว เทอร์โมมิเตอร์ ป้ายห้อยคอกันไวรัส และผลิตภัณฑ์น้ำยาล้างจานและซักผ้า มูลค่า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บาท จึงทำการตรวจยึดของกลางทั้งหมด และนำส่งพนักงานสอบสวนเพื่อดำเนินคดีตามกฎหมายและสืบสวนขยายผลหาตัวผู้ร่วมขบวนการ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สำรวจกลุ่มนักเรียนล้อมวงกินอาหาร เสี่ยงโควิด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 ผ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พสต์ทูเด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, thebangkokinsight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thailandplu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ดีกรม สบ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่าวว่า กองสุขศึกษาได้ดำเนินการเฝ้าระวังพฤติกรรมสุขภาพ สำรวจกลุ่มนักเรียนทั่วประเท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>56,26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เรื่อง ความรอบรู้ด้านสุขภาพ และพฤติกรรมการป้องกันโรค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-</w:t>
            </w: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บว่า พฤติกรรมการล้อมวงรับประทานอาหารร่วมกับเพื่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ในครอบครัว ปฏิบัติเป็นประจ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บางครั้ง สูง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87.9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ะนำให้เว้นระยะห่างในการรับประทานอาหาร ไม่ใช้ภาชนะร่วมกัน ล้างมือให้สะอาดก่อนรับประทานอาหาร รับประทานอาหารสุกใหม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บ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่วงคลัสเตอร์งานกฐ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7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โฆษก ศ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 ศป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ห่วงคลัสเตอร์งานทอดกฐินซึ่งเกิดขึ้นในหลายจังหวัด อาทิยโสธร ร้อยเอ็ด ขอนแก่น ศรีสะเกษ ประจวบคีรีขันธ์ สิงห์บุรี กาญจนบุรี และสตูล จึงขอความร่วมมือจังหวัด วัด สถานที่จัดงาน พี่น้องประชาชน ระมัดระวัง และขอให้ยึดมาตร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UP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าตรการในวัดและตลอดการเดินทางอย่างเข้มงวด ขณะที่คลัสเตอร์แคมป์ก่อสร้าง โรงงาน สถานประกอบการ ตลาด ยังพบต่อเนื่อง ย้ำแม้เปิดประเทศแล้ว ก็ยังประคองให้อยู่ในฉากทัศน์สีเขียว หากหย่อนมาตรการ หละหลวม อาจทำให้การติดเชื้อขยับขึ้นมาเป็นระดับหลายหมื่นเหมือนที่เคยเป็นมาก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ถูกลอยแพฉีดวัคซี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คมชัดล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>kapook, amarintv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ใช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ikTok @geenarinta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พสต์คลิปเหตุการณ์คนนับร้อยถูกลอยแพฉีดวัคซ๊น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เซ็นทรัลอีสต์วิลล์ แม้ถึงขั้นตอนซักประวัติแล้ว แต่ถูกปล่อยให้รอเป็นชั่วโมง จากนั้นพบว่าพยาบาลกลับไป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ราะเลิกงานแล้ว ก่อนมีพยาบาลรายหนึ่งออกมาชี้แจงกับผู้รอคิวว่ามีพยาบ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ฉีดไปแล้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4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็ม ได้รับคำสั่งให้มาปฏิบัติงาน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ทราบระบบการนัดของ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อมามี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ี้แจงคิวฉีดวัคซีนในวันถัดไป เพียงยื่นเอกสารที่ได้รับ และมารับวัคซีนได้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ลุงป่วยสมองตีบ กลับมาเดินได้หลังฉี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V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มติ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ุงชาวพะเยา ว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ป่วยเส้นเลือดสมองตีบหลายเดือน เดินเหินลำบาก มือไม้สั่น ขาไม่มีแรง ต้องใช้ไม้เท้าตลอดเวลา จนหมดกำลังใจ ลูกชายและลูกสาวพาไปฉีดวัคซ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V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็มแรกที่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ดีย์คำ ผ่าน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ืน กลับรู้สึกขามีแรง เดินได้โดยไม่ต้องใช้ไม้เท้า สายตาที่เคยมัว หูที่ไม่ค่อยได้ยิน กลับมาใช้การได้ตามปกติ สร้างความดีใจให้ครอบครัวอย่างมาก ด้าน สส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ะเยา แจ้งว่าผู้ป่วยรายนี้เป็นรายแรกใน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ะเยา ที่กลับมาเดินได้ปกติแม้ฉีดวัคซ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V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เข็มแร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ปสช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่งเยียวยาครอบครัวผู้เสียชีวิต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nationtv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กรณี นายสุรัตน์ ศรปัญญา ว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เสียชีวิตหลังฉีดวัคซีนเข็มแร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V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สร้างเหล่า 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ง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ทรารมย์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สะเกษ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ส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บลราชธานี พร้อมด้วย 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ทรารมย์ และ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เกี่ยวข้อง เดินทางพบเพื่อสอบสวนสาเหตุการเสียชีวิตเพื่อช่วยเหลือเยียวย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นบาท ครอบครัวพอใจและขอบคุณ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การ ส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ประเด็นอื่น ๆ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ว็บไซต์แนวหน้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มประชาสัมพันธ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มช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ลงพื้นที่เกาะเสม็ด 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ยอง ซึ่งเป็นพื้นที่ท่องเที่ยวนำร่อง เพื่อติดตามการปฏิบัติตามมาตร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ovid Free Setting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สถานประกอบการช่วงเปิดประเทศและปรับตัวการใช้ชีวิตวิถีใหม่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ยาม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าชาติ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พสต์ทูเด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ยาม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INN, TNN, newtv, thebangkokinsight) </w:t>
            </w:r>
          </w:p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ฆษกประจำสำนักนายกฯ เผย นายกฯ พอใจการควบคุมแพร่ระบาดโควิด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นไทย ล่าสุดข้อมูลจากเว็บไซต์บลูมเบิร์ก ระบุความคืบหน้าการฉีดวัคซีนใ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8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ะเทศทั่วโลก ไทยจัดอยู่ในอันดับ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องโลก และอยู่ในอันดั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อาเซียน และได้สั่งการให้ ส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ร่งรัดติดตามเจรจาเพื่อสั่งซื้อยารักษาโควิด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ั้งแพกซ์โลวิดของ 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ฟเซอร์ และโมลนูพิราเวียร์ของ 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อร์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มชัดล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kapook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nationtv, amarintv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thaipbs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thebangkokinsight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chiangmainews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workpointtoday, sanook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ีระ วรธนารัตน์ โพสต์งานวิจัยตรวจพบสุนัข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 และแม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 ติดเชื้อ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สัตว์เลี้ยงในครัวเรือนที่มีเจ้าของติดเชื้อ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ให้เห็นว่าคนที่ติดเชื้อจะสามารถถ่ายทอดไปยังสัตว์เลี้ยงได้ ดังนั้นหากมีอาการไม่สบาย ควรแยกตัวออกจากสมาชิกในครอบครัว และหลีกเลี่ยงคลุกคลีกับสัตว์เลี้ยงในบ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่าวเผยแพร่และข่าว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shd w:fill="FFFFFF" w:val="clear"/>
              </w:rPr>
              <w:t>การบรรจุบุคลากร ส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เว็บไซต์ผู้จั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นุทิน ชาญวีรกุล รองนายกฯ และรม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สัมภาษณ์กรณีข่าวเตรียมบรรจุบุคลากรทางการแพทย์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ื่นตำแหน่งว่า ต้องดูอัตราว่างในแต่ละปีและงบประมาณ เพราะถ้าบรรจุแล้วหมายถึงรัฐบาลต้องดูแลเขาได้ และต้องขออัตราจาก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อนุมัติจาก ค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ต้องผูกพันงบประมาณ ส่วนเบี้ยเสี่ยงภัยของกลุ่มลูกจ้างเงินอุดหนุนใน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มีความเป็นธรรม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ะไม่ทอดทิ้ง รู้ว่าทุกคนที่ปฏิบัติงานมีความเสี่ยงจะดูแลอย่างสมควรแก่เหตุสถานการณ์และในงบประมาณที่จัดการได้ ส่วนกรณีการบรรจุแพทย์ใหม่ประจำปีน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2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ทั่วประเทศ ถูกตั้งข้อสังเกตจากแพทย์ชนบทว่าไม่เพียงพอสำหรับ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ชนบท หรือ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จ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้น ได้ส่งให้ปลัด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แก้ไขปัญหาแล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shd w:fill="FFFFFF" w:val="clear"/>
              </w:rPr>
              <w:t>หลักประกันสุขภาพดีวิถีพุท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เดลินิว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รรถพร ลิ้มปัญญาเลิศ รองเลขาธิการ สปส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 ได้จัดตั้ง “ศูนย์ประสานงานหลักประกันสุขภาพดีวิถีพุทธ” นำร่องพื้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งหวัดอีสานตอนบน ผลการดำเนินงานประสบความสำเร็จ ในการที่พระสงฆ์มีส่วนร่วมขับเคลื่อน เพิ่มการเข้าถึงบริการสิทธิระบบหลักประกันสุขภาพแห่งชาติ ทั้งการรักษา บริการฟื้นฟูสมรรถภาพที่จำเป็น กรณีผู้ป่วยติดเตียง การสร้างเสริมสุขภาพและป้องกันโรค รวมถึงคุ้มครองสิทธิเมื่อถูกละเมิด จนเกิดการยกระดับเป็น “ระบบบริการรองรับ” เพื่อบริการเชิงรุกสร้างเสริมสุขภาพให้ประชาชนในพื้นที่ ผ่านพระนักสื่อสารหลักประกันสุขภาพระดับพื้นที่ และกลุ่มพระสังฆาธิการ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shd w:fill="FFFFFF" w:val="clear"/>
              </w:rPr>
              <w:t>คดีลอบส่งถุงมือยางใช้แล้วไป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ไทยรัฐ คอลัมน์ ชะแว้ป</w:t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บสวนคดีลักลอบส่งถุงมือยางใช้แล้วไปสหรัฐฯ และประเทศอื่นๆ โดยใช้ประเทศไทยเป็นฐาน ยังไม่มีความคืบหน้า ยังไม่มีการจับผู้กระทำผิดมาลงโทษ เรื่องนี้ชื่อเสียงของประเทศเสียหาย หน่วยงานด้านการป้องกันการลักลอบสิ่งของผิดกฎหมายเข้าประเทศจะต้องเป็น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ารวิจัยและพัฒนาทางด้านการแพทย์ด้ว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AI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สำนักข่าวกรมประชาสัมพันธ์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.,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thaipbs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)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สภณ เอี่ยมศิริถาวร รองอธิบดีกรมควบคุมโรค ร่วมก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NECTEC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ท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ท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มข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่วมมือด้านการวิจัยและพัฒนาทางด้านการแพทย์ โดยใช้เทคโนโลยีปัญญาประดิษฐ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I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ินหน้าเปิดตัว ระบบการตรวจคัดกรองพยาธิใบไม้ตับและหนอนพยาธิอื่นด้วยเทคโนโลย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I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้ามาช่วยตรวจยืนยันการวินิจฉัยหาไข่หนอนพยาธิได้อย่างถูกต้องและแม่นยำ ลดโอกาสเสี่ยงต่อการเป็นโรคมะเร็งท่อน้ำด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แรงงานต่างด้าว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PSK" w:hAnsi="TH SarabunPSK" w:cs="TH SarabunPSK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shd w:fill="FFFFFF" w:val="clear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แนวหน้า เว็บไซต์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ชาติ ชมกลิ่น รม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รงง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่าวว่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มการจัดหางานจะมีการประชุม ร่วมกับหน่วยงานที่เกี่ยวข้อง ใ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ี้ อาทิ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่างประเทศ ม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ต้น เพื่อหารือแนวทางการนำเข้าแรงงานถูกต้องตามกฎหมาย จากนั้นจะเสนอ ศ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ใหญ่ และ ค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ความเห็นชอบ เพื่อแก้ไขปัญหาขาดแคลนแรงงานตามความต้องการของผู้ประกอบการ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inline distT="0" distB="0" distL="0" distR="0">
            <wp:extent cx="4299585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426" w:right="282" w:gutter="0" w:header="284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aTiChon">
    <w:charset w:val="d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crosiaUPC"/>
      </w:rPr>
      <w:tab/>
    </w:r>
    <w:r>
      <w:rPr>
        <w:rFonts w:cs="DSN MaTiChon" w:ascii="DSN MaTiChon" w:hAnsi="DSN MaTiCho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5pt;mso-wrap-distance-left:0pt;mso-wrap-distance-right:0pt;mso-wrap-distance-top:0pt;mso-wrap-distance-bottom:0pt;margin-top:0.1pt;mso-position-vertical-relative:text;margin-left:2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b/>
      <w:bCs/>
      <w:color w:val="4F81BD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ngsana New" w:hAnsi="Angsana New" w:cs="Angsana New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5">
    <w:name w:val="หัวเรื่อง 5 อักขระ"/>
    <w:qFormat/>
    <w:rPr>
      <w:rFonts w:ascii="Angsana New" w:hAnsi="Angsana New" w:cs="Angsana New"/>
      <w:b/>
      <w:bCs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Mdrgt07msgtextinner">
    <w:name w:val="mdrgt07msgtextinner"/>
    <w:basedOn w:val="Style9"/>
    <w:qFormat/>
    <w:rPr/>
  </w:style>
  <w:style w:type="character" w:styleId="3oh">
    <w:name w:val="_3oh-"/>
    <w:basedOn w:val="Style9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Fwb">
    <w:name w:val="fwb"/>
    <w:basedOn w:val="Style9"/>
    <w:qFormat/>
    <w:rPr/>
  </w:style>
  <w:style w:type="character" w:styleId="58cm">
    <w:name w:val="_58cm"/>
    <w:basedOn w:val="Style9"/>
    <w:qFormat/>
    <w:rPr/>
  </w:style>
  <w:style w:type="character" w:styleId="Wcontent1538447858017">
    <w:name w:val="wcontent-1538447858017"/>
    <w:basedOn w:val="Style9"/>
    <w:qFormat/>
    <w:rPr/>
  </w:style>
  <w:style w:type="character" w:styleId="Wcontent1539402276633">
    <w:name w:val="wcontent-1539402276633"/>
    <w:basedOn w:val="Style9"/>
    <w:qFormat/>
    <w:rPr/>
  </w:style>
  <w:style w:type="character" w:styleId="Wcontent1539491271272">
    <w:name w:val="wcontent-1539491271272"/>
    <w:basedOn w:val="Style9"/>
    <w:qFormat/>
    <w:rPr/>
  </w:style>
  <w:style w:type="character" w:styleId="Wcontent1542855332440">
    <w:name w:val="wcontent-1542855332440"/>
    <w:basedOn w:val="Style9"/>
    <w:qFormat/>
    <w:rPr/>
  </w:style>
  <w:style w:type="character" w:styleId="Wcontent1542857977409">
    <w:name w:val="wcontent-1542857977409"/>
    <w:basedOn w:val="Style9"/>
    <w:qFormat/>
    <w:rPr/>
  </w:style>
  <w:style w:type="character" w:styleId="S1">
    <w:name w:val="s1"/>
    <w:basedOn w:val="Style9"/>
    <w:qFormat/>
    <w:rPr/>
  </w:style>
  <w:style w:type="character" w:styleId="58cl">
    <w:name w:val="_58cl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9"/>
    <w:qFormat/>
    <w:rPr/>
  </w:style>
  <w:style w:type="character" w:styleId="Wcontent1553566282408">
    <w:name w:val="wcontent-1553566282408"/>
    <w:basedOn w:val="Style9"/>
    <w:qFormat/>
    <w:rPr/>
  </w:style>
  <w:style w:type="character" w:styleId="Wcontent1553763669619">
    <w:name w:val="wcontent-1553763669619"/>
    <w:basedOn w:val="Style9"/>
    <w:qFormat/>
    <w:rPr/>
  </w:style>
  <w:style w:type="character" w:styleId="St">
    <w:name w:val="st"/>
    <w:basedOn w:val="Style9"/>
    <w:qFormat/>
    <w:rPr/>
  </w:style>
  <w:style w:type="character" w:styleId="Wcontent1558407270484">
    <w:name w:val="wcontent-1558407270484"/>
    <w:basedOn w:val="Style9"/>
    <w:qFormat/>
    <w:rPr/>
  </w:style>
  <w:style w:type="character" w:styleId="Wcontent1558436331129">
    <w:name w:val="wcontent-1558436331129"/>
    <w:basedOn w:val="Style9"/>
    <w:qFormat/>
    <w:rPr/>
  </w:style>
  <w:style w:type="character" w:styleId="Wcontent1559096080893">
    <w:name w:val="wcontent-1559096080893"/>
    <w:basedOn w:val="Style9"/>
    <w:qFormat/>
    <w:rPr/>
  </w:style>
  <w:style w:type="character" w:styleId="Wcontent1559726268192">
    <w:name w:val="wcontent-1559726268192"/>
    <w:basedOn w:val="Style9"/>
    <w:qFormat/>
    <w:rPr/>
  </w:style>
  <w:style w:type="character" w:styleId="Wcontent1562725732292">
    <w:name w:val="wcontent-1562725732292"/>
    <w:basedOn w:val="Style9"/>
    <w:qFormat/>
    <w:rPr/>
  </w:style>
  <w:style w:type="character" w:styleId="Wcontent1563080198059">
    <w:name w:val="wcontent-1563080198059"/>
    <w:basedOn w:val="Style9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content1565067828351">
    <w:name w:val="wcontent-1565067828351"/>
    <w:basedOn w:val="Style9"/>
    <w:qFormat/>
    <w:rPr/>
  </w:style>
  <w:style w:type="character" w:styleId="Wcontent1565146983627">
    <w:name w:val="wcontent-1565146983627"/>
    <w:basedOn w:val="Style9"/>
    <w:qFormat/>
    <w:rPr/>
  </w:style>
  <w:style w:type="character" w:styleId="Wcontent1565233146664">
    <w:name w:val="wcontent-1565233146664"/>
    <w:basedOn w:val="Style9"/>
    <w:qFormat/>
    <w:rPr/>
  </w:style>
  <w:style w:type="character" w:styleId="Wcontent1565336847091">
    <w:name w:val="wcontent-1565336847091"/>
    <w:basedOn w:val="Style9"/>
    <w:qFormat/>
    <w:rPr/>
  </w:style>
  <w:style w:type="character" w:styleId="Wcontent1565337023699">
    <w:name w:val="wcontent-1565337023699"/>
    <w:basedOn w:val="Style9"/>
    <w:qFormat/>
    <w:rPr/>
  </w:style>
  <w:style w:type="character" w:styleId="Wcontent1565413059627">
    <w:name w:val="wcontent-1565413059627"/>
    <w:basedOn w:val="Style9"/>
    <w:qFormat/>
    <w:rPr/>
  </w:style>
  <w:style w:type="character" w:styleId="Wcontent1565686303329">
    <w:name w:val="wcontent-1565686303329"/>
    <w:basedOn w:val="Style9"/>
    <w:qFormat/>
    <w:rPr/>
  </w:style>
  <w:style w:type="character" w:styleId="Wcontent1566871004149">
    <w:name w:val="wcontent-1566871004149"/>
    <w:qFormat/>
    <w:rPr/>
  </w:style>
  <w:style w:type="character" w:styleId="Wcontent1566871377363">
    <w:name w:val="wcontent-1566871377363"/>
    <w:qFormat/>
    <w:rPr/>
  </w:style>
  <w:style w:type="character" w:styleId="Style11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Wcontent1570498025687">
    <w:name w:val="wcontent-1570498025687"/>
    <w:qFormat/>
    <w:rPr/>
  </w:style>
  <w:style w:type="character" w:styleId="Wcontent1570589811756">
    <w:name w:val="wcontent-1570589811756"/>
    <w:qFormat/>
    <w:rPr/>
  </w:style>
  <w:style w:type="character" w:styleId="Wcontent1571620870795">
    <w:name w:val="wcontent-1571620870795"/>
    <w:qFormat/>
    <w:rPr/>
  </w:style>
  <w:style w:type="character" w:styleId="Wcontent1586241979755">
    <w:name w:val="wcontent-1586241979755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Wcontent1581179302967">
    <w:name w:val="wcontent-1581179302967"/>
    <w:basedOn w:val="Style9"/>
    <w:qFormat/>
    <w:rPr/>
  </w:style>
  <w:style w:type="character" w:styleId="Wcontent1582101266097">
    <w:name w:val="wcontent-1582101266097"/>
    <w:qFormat/>
    <w:rPr/>
  </w:style>
  <w:style w:type="character" w:styleId="Wcontent1582125654361">
    <w:name w:val="wcontent-1582125654361"/>
    <w:qFormat/>
    <w:rPr/>
  </w:style>
  <w:style w:type="character" w:styleId="Wcontent1591690137437">
    <w:name w:val="wcontent-1591690137437"/>
    <w:qFormat/>
    <w:rPr/>
  </w:style>
  <w:style w:type="character" w:styleId="Wcontent1592208626891">
    <w:name w:val="wcontent-1592208626891"/>
    <w:qFormat/>
    <w:rPr/>
  </w:style>
  <w:style w:type="character" w:styleId="Wcontent1592209428099">
    <w:name w:val="wcontent-1592209428099"/>
    <w:qFormat/>
    <w:rPr/>
  </w:style>
  <w:style w:type="character" w:styleId="Wcontent1592211703745">
    <w:name w:val="wcontent-1592211703745"/>
    <w:qFormat/>
    <w:rPr/>
  </w:style>
  <w:style w:type="character" w:styleId="Wcontent1592493281855">
    <w:name w:val="wcontent-1592493281855"/>
    <w:qFormat/>
    <w:rPr/>
  </w:style>
  <w:style w:type="character" w:styleId="Wcontent1592494353913">
    <w:name w:val="wcontent-1592494353913"/>
    <w:qFormat/>
    <w:rPr/>
  </w:style>
  <w:style w:type="character" w:styleId="Wcontent1592737025733">
    <w:name w:val="wcontent-1592737025733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content1593515853316">
    <w:name w:val="wcontent-1593515853316"/>
    <w:qFormat/>
    <w:rPr/>
  </w:style>
  <w:style w:type="character" w:styleId="Wcontent1594046131203">
    <w:name w:val="wcontent-1594046131203"/>
    <w:qFormat/>
    <w:rPr/>
  </w:style>
  <w:style w:type="character" w:styleId="Wcontent1594046321647">
    <w:name w:val="wcontent-1594046321647"/>
    <w:qFormat/>
    <w:rPr/>
  </w:style>
  <w:style w:type="character" w:styleId="Wcontent1594047382334">
    <w:name w:val="wcontent-1594047382334"/>
    <w:qFormat/>
    <w:rPr/>
  </w:style>
  <w:style w:type="character" w:styleId="Wcontent1594556651294">
    <w:name w:val="wcontent-1594556651294"/>
    <w:qFormat/>
    <w:rPr/>
  </w:style>
  <w:style w:type="character" w:styleId="Wcontent1608389366766">
    <w:name w:val="wcontent-1608389366766"/>
    <w:basedOn w:val="Style9"/>
    <w:qFormat/>
    <w:rPr/>
  </w:style>
  <w:style w:type="character" w:styleId="Wcontent1608421685708">
    <w:name w:val="wcontent-1608421685708"/>
    <w:basedOn w:val="Style9"/>
    <w:qFormat/>
    <w:rPr/>
  </w:style>
  <w:style w:type="character" w:styleId="Wcontent1608727077704">
    <w:name w:val="wcontent-1608727077704"/>
    <w:basedOn w:val="Style9"/>
    <w:qFormat/>
    <w:rPr/>
  </w:style>
  <w:style w:type="character" w:styleId="Wcontent1608953932360">
    <w:name w:val="wcontent-160895393236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Ml1">
    <w:name w:val="ml-1"/>
    <w:qFormat/>
    <w:rPr/>
  </w:style>
  <w:style w:type="character" w:styleId="Langview">
    <w:name w:val="lang_view"/>
    <w:qFormat/>
    <w:rPr/>
  </w:style>
  <w:style w:type="character" w:styleId="Wcontent1612576059282">
    <w:name w:val="wcontent-1612576059282"/>
    <w:qFormat/>
    <w:rPr/>
  </w:style>
  <w:style w:type="character" w:styleId="11">
    <w:name w:val="แบบอักษรของย่อหน้าเริ่มต้น1"/>
    <w:qFormat/>
    <w:rPr/>
  </w:style>
  <w:style w:type="character" w:styleId="12">
    <w:name w:val="การเชื่อมโยงหลายมิติ1"/>
    <w:qFormat/>
    <w:rPr>
      <w:color w:val="0000FF"/>
      <w:u w:val="single"/>
    </w:rPr>
  </w:style>
  <w:style w:type="character" w:styleId="Wcontent1595082540653">
    <w:name w:val="wcontent-1595082540653"/>
    <w:qFormat/>
    <w:rPr/>
  </w:style>
  <w:style w:type="character" w:styleId="Wcontent1595085456714">
    <w:name w:val="wcontent-1595085456714"/>
    <w:qFormat/>
    <w:rPr/>
  </w:style>
  <w:style w:type="character" w:styleId="Wcontent1595577267216">
    <w:name w:val="wcontent-1595577267216"/>
    <w:qFormat/>
    <w:rPr/>
  </w:style>
  <w:style w:type="character" w:styleId="Wcontent1596284352265">
    <w:name w:val="wcontent-1596284352265"/>
    <w:qFormat/>
    <w:rPr/>
  </w:style>
  <w:style w:type="character" w:styleId="Wcontent1596287912203">
    <w:name w:val="wcontent-1596287912203"/>
    <w:qFormat/>
    <w:rPr/>
  </w:style>
  <w:style w:type="character" w:styleId="Wcontent1596554232602">
    <w:name w:val="wcontent-1596554232602"/>
    <w:qFormat/>
    <w:rPr/>
  </w:style>
  <w:style w:type="character" w:styleId="Wcontent1596554438817">
    <w:name w:val="wcontent-1596554438817"/>
    <w:qFormat/>
    <w:rPr/>
  </w:style>
  <w:style w:type="character" w:styleId="Wcontent1596814409587">
    <w:name w:val="wcontent-1596814409587"/>
    <w:qFormat/>
    <w:rPr/>
  </w:style>
  <w:style w:type="character" w:styleId="Wcontent1597808336774">
    <w:name w:val="wcontent-1597808336774"/>
    <w:qFormat/>
    <w:rPr/>
  </w:style>
  <w:style w:type="character" w:styleId="Wcontent1597841789526">
    <w:name w:val="wcontent-1597841789526"/>
    <w:qFormat/>
    <w:rPr/>
  </w:style>
  <w:style w:type="character" w:styleId="Wcontent1597849170536">
    <w:name w:val="wcontent-1597849170536"/>
    <w:qFormat/>
    <w:rPr/>
  </w:style>
  <w:style w:type="character" w:styleId="Wcontent1597882413438">
    <w:name w:val="wcontent-1597882413438"/>
    <w:qFormat/>
    <w:rPr/>
  </w:style>
  <w:style w:type="character" w:styleId="Wcontent1598660806536">
    <w:name w:val="wcontent-1598660806536"/>
    <w:qFormat/>
    <w:rPr/>
  </w:style>
  <w:style w:type="character" w:styleId="Wcontent1598880565231">
    <w:name w:val="wcontent-1598880565231"/>
    <w:qFormat/>
    <w:rPr/>
  </w:style>
  <w:style w:type="character" w:styleId="Trcrboxheaderspan">
    <w:name w:val="trc_rbox_header_span"/>
    <w:qFormat/>
    <w:rPr/>
  </w:style>
  <w:style w:type="character" w:styleId="Videolabel">
    <w:name w:val="video-label"/>
    <w:qFormat/>
    <w:rPr/>
  </w:style>
  <w:style w:type="character" w:styleId="Branding">
    <w:name w:val="branding"/>
    <w:qFormat/>
    <w:rPr/>
  </w:style>
  <w:style w:type="character" w:styleId="S4">
    <w:name w:val="s4"/>
    <w:qFormat/>
    <w:rPr/>
  </w:style>
  <w:style w:type="character" w:styleId="Wcontent1600949575423">
    <w:name w:val="wcontent-1600949575423"/>
    <w:qFormat/>
    <w:rPr/>
  </w:style>
  <w:style w:type="character" w:styleId="Wcontent1601210097324">
    <w:name w:val="wcontent-1601210097324"/>
    <w:qFormat/>
    <w:rPr/>
  </w:style>
  <w:style w:type="character" w:styleId="Wcontent1601717732589">
    <w:name w:val="wcontent-1601717732589"/>
    <w:qFormat/>
    <w:rPr/>
  </w:style>
  <w:style w:type="character" w:styleId="Wcontent1602505360515">
    <w:name w:val="wcontent-1602505360515"/>
    <w:qFormat/>
    <w:rPr/>
  </w:style>
  <w:style w:type="character" w:styleId="Wcontent1602548334832">
    <w:name w:val="wcontent-1602548334832"/>
    <w:qFormat/>
    <w:rPr/>
  </w:style>
  <w:style w:type="character" w:styleId="Wcontent1603012451961">
    <w:name w:val="wcontent-1603012451961"/>
    <w:qFormat/>
    <w:rPr/>
  </w:style>
  <w:style w:type="character" w:styleId="Wcontent1603357247004">
    <w:name w:val="wcontent-1603357247004"/>
    <w:qFormat/>
    <w:rPr/>
  </w:style>
  <w:style w:type="character" w:styleId="Wcontent1603372777776">
    <w:name w:val="wcontent-1603372777776"/>
    <w:qFormat/>
    <w:rPr/>
  </w:style>
  <w:style w:type="character" w:styleId="Wcontent1603408607137">
    <w:name w:val="wcontent-1603408607137"/>
    <w:qFormat/>
    <w:rPr/>
  </w:style>
  <w:style w:type="character" w:styleId="Wcontent1604589761710">
    <w:name w:val="wcontent-1604589761710"/>
    <w:qFormat/>
    <w:rPr/>
  </w:style>
  <w:style w:type="character" w:styleId="Wcontent1604843340367">
    <w:name w:val="wcontent-1604843340367"/>
    <w:qFormat/>
    <w:rPr/>
  </w:style>
  <w:style w:type="character" w:styleId="Wcontent1604844627994">
    <w:name w:val="wcontent-1604844627994"/>
    <w:qFormat/>
    <w:rPr/>
  </w:style>
  <w:style w:type="character" w:styleId="Wcontent1605105073718">
    <w:name w:val="wcontent-1605105073718"/>
    <w:qFormat/>
    <w:rPr/>
  </w:style>
  <w:style w:type="character" w:styleId="Wcontent1605443021583">
    <w:name w:val="wcontent-1605443021583"/>
    <w:qFormat/>
    <w:rPr/>
  </w:style>
  <w:style w:type="character" w:styleId="Wcontent1605620650740">
    <w:name w:val="wcontent-1605620650740"/>
    <w:qFormat/>
    <w:rPr/>
  </w:style>
  <w:style w:type="character" w:styleId="Acopre">
    <w:name w:val="acopre"/>
    <w:qFormat/>
    <w:rPr/>
  </w:style>
  <w:style w:type="character" w:styleId="Wcontent1606433988546">
    <w:name w:val="wcontent-1606433988546"/>
    <w:qFormat/>
    <w:rPr/>
  </w:style>
  <w:style w:type="character" w:styleId="Wcontent1606644213773">
    <w:name w:val="wcontent-1606644213773"/>
    <w:qFormat/>
    <w:rPr/>
  </w:style>
  <w:style w:type="character" w:styleId="Wcontent1606650253303">
    <w:name w:val="wcontent-1606650253303"/>
    <w:qFormat/>
    <w:rPr/>
  </w:style>
  <w:style w:type="character" w:styleId="Wcontent1606658192924">
    <w:name w:val="wcontent-1606658192924"/>
    <w:qFormat/>
    <w:rPr/>
  </w:style>
  <w:style w:type="character" w:styleId="Wcontent1612795489203">
    <w:name w:val="wcontent-1612795489203"/>
    <w:qFormat/>
    <w:rPr/>
  </w:style>
  <w:style w:type="character" w:styleId="Wcontent1612798721862">
    <w:name w:val="wcontent-1612798721862"/>
    <w:qFormat/>
    <w:rPr/>
  </w:style>
  <w:style w:type="character" w:styleId="Wcontent1613277411658">
    <w:name w:val="wcontent-1613277411658"/>
    <w:qFormat/>
    <w:rPr/>
  </w:style>
  <w:style w:type="character" w:styleId="Proofnotfound">
    <w:name w:val="proof-not-found"/>
    <w:qFormat/>
    <w:rPr/>
  </w:style>
  <w:style w:type="character" w:styleId="Proofwrongword">
    <w:name w:val="proof-wrong-word"/>
    <w:qFormat/>
    <w:rPr/>
  </w:style>
  <w:style w:type="character" w:styleId="Wcontent1613891182670">
    <w:name w:val="wcontent-1613891182670"/>
    <w:qFormat/>
    <w:rPr/>
  </w:style>
  <w:style w:type="character" w:styleId="Wcontent1614264715494">
    <w:name w:val="wcontent-1614264715494"/>
    <w:qFormat/>
    <w:rPr/>
  </w:style>
  <w:style w:type="character" w:styleId="13">
    <w:name w:val="การอ้างถึงที่ไม่ได้แก้ไข1"/>
    <w:qFormat/>
    <w:rPr>
      <w:color w:val="605E5C"/>
      <w:shd w:fill="E1DFDD" w:val="clear"/>
    </w:rPr>
  </w:style>
  <w:style w:type="character" w:styleId="21">
    <w:name w:val="การอ้างถึงที่ไม่ได้แก้ไข2"/>
    <w:qFormat/>
    <w:rPr>
      <w:color w:val="605E5C"/>
      <w:shd w:fill="E1DFDD" w:val="clear"/>
    </w:rPr>
  </w:style>
  <w:style w:type="character" w:styleId="Wcontent1619062993718">
    <w:name w:val="wcontent-1619062993718"/>
    <w:qFormat/>
    <w:rPr/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Angsana New"/>
      <w:szCs w:val="28"/>
      <w:lang w:val="en-US"/>
    </w:rPr>
  </w:style>
  <w:style w:type="paragraph" w:styleId="Footer">
    <w:name w:val="Footer"/>
    <w:basedOn w:val="Normal"/>
    <w:pPr/>
    <w:rPr>
      <w:rFonts w:ascii="Times New Roman" w:hAnsi="Times New Roman" w:cs="Angsana New"/>
      <w:szCs w:val="28"/>
      <w:lang w:val="en-US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eastAsia="Calibri"/>
      <w:b/>
      <w:bCs/>
      <w:sz w:val="20"/>
      <w:szCs w:val="20"/>
    </w:rPr>
  </w:style>
  <w:style w:type="paragraph" w:styleId="Style15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Oxideparagraphonly">
    <w:name w:val="oxide-paragraph-only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1mf">
    <w:name w:val="_1mf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Cs w:val="3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avitem">
    <w:name w:val="nav-item"/>
    <w:basedOn w:val="Normal"/>
    <w:qFormat/>
    <w:pPr>
      <w:spacing w:before="280" w:after="280"/>
    </w:pPr>
    <w:rPr/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Paragraphk859h40">
    <w:name w:val="paragraph-k859h4-0"/>
    <w:basedOn w:val="Normal"/>
    <w:qFormat/>
    <w:pPr>
      <w:spacing w:before="280" w:after="280"/>
    </w:pPr>
    <w:rPr/>
  </w:style>
  <w:style w:type="paragraph" w:styleId="14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22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6:00Z</dcterms:created>
  <dc:creator>new-1</dc:creator>
  <dc:description/>
  <cp:keywords/>
  <dc:language>en-US</dc:language>
  <cp:lastModifiedBy>����� Microsoft Office</cp:lastModifiedBy>
  <cp:lastPrinted>2021-04-17T09:02:00Z</cp:lastPrinted>
  <dcterms:modified xsi:type="dcterms:W3CDTF">2021-11-10T04:56:00Z</dcterms:modified>
  <cp:revision>2</cp:revision>
  <dc:subject/>
  <dc:title>��ػ���ǻ�Ш��ѹ</dc:title>
</cp:coreProperties>
</file>