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-165100</wp:posOffset>
            </wp:positionV>
            <wp:extent cx="7109460" cy="132778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3160</wp:posOffset>
                </wp:positionH>
                <wp:positionV relativeFrom="paragraph">
                  <wp:posOffset>56515</wp:posOffset>
                </wp:positionV>
                <wp:extent cx="15684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72C4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72C4"/>
                                <w:sz w:val="32"/>
                                <w:sz w:val="32"/>
                                <w:szCs w:val="28"/>
                              </w:rPr>
                              <w:t>ประจำวั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68.25pt;mso-wrap-distance-left:9.05pt;mso-wrap-distance-right:9.05pt;mso-wrap-distance-top:0pt;mso-wrap-distance-bottom:0pt;margin-top:4.45pt;mso-position-vertical-relative:text;margin-left:3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72C4"/>
                          <w:sz w:val="32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72C4"/>
                          <w:sz w:val="32"/>
                          <w:sz w:val="32"/>
                          <w:szCs w:val="28"/>
                        </w:rPr>
                        <w:t>ประจำวัน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00000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</w:rPr>
                        <w:t xml:space="preserve">กรกฎ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C00000"/>
                          <w:sz w:val="32"/>
                          <w:szCs w:val="32"/>
                        </w:rPr>
                        <w:t>2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</w:tblGrid>
      <w:tr>
        <w:trPr>
          <w:tblHeader w:val="true"/>
          <w:trHeight w:val="4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szCs w:val="28"/>
              </w:rPr>
              <w:t>ประเด็นข่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โรคติดเชื้อไวรัสโคโรน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การณ์ประจำวั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การณ์ในประเท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ผู้ติดเชื้อรายใหม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ป่วยสะ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426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7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หายป่วยเพิ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5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หายป่วยสะ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296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ยังรักษาอยู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26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เสียชีวิตเพิ่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เสียชีวิตสะ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รับวัคซีนสะส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1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547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การณ์ทั่วโล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ผู้ติดเชื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210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เสียชีว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12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รักษาห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174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912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7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เด็นที่น่าสนใ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ื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วีปอเมริก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่วย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โลก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อาร์เจนติ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ฉีดวัคซีนโดสแรกให้คนอายุเก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้ว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ซาอุดีอาระเบี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ผยพิธีฮัจญ์ปีนี้ ยังปลอด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รีลังก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พบชิมแปนซ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รังอุตัง ต้องสงสัยติด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ี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เตรียมขยายแผนฉีดวัคซีนครอบคลุมเยาวช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-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ให้ปลดอธิบดีกรมควบคุมโร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ยาม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ยาม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, mcot, bangkokbiznews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สิระ เจนจาคะ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ท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รคพลังประชารัฐ ออกมาเรียกร้องให้กับประชาชน ให้ปล อธิบดีกรมควบคุมโรค ออกจากตำแหน่ง เพราะคุมโรค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พื้นที่ กท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ได้ ผู้บริหาร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้องสั่งเปลี่ยนตัว ให้บุคคลที่มีความรู้ความสามารถมาทำหน้าที่แทน และต้องตอบคำถามเรื่องวัคซีนว่าทำไมต้องเจาะจงเฉพาะยี่ห้อนี้ ทำไมถึงแทงม้าตัวเดียว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, mcot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ยุทธพงศ์ จรัสเสถียร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สารคาม พรรคเพื่อไทย ในฐานะ กม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6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กร้องไปยังนายอนุทิน ชาญวีรกูล รองนายกฯ และรม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สุข ให้เปลี่ยนตัวอธิบดีกรมควบคุมโรค เนื่องจากคณะกรรมการกลั่นกรองเงินกู้ กำหนดให้จัดซื้อวัคซีนที่ป้องก้นไวรัสกลายพันธุ์ แต่ก็ยังคงซื้อวัคซีนซิโนแวค ซึ่งประชาชนไม่เชื่อมั่น ถือเป็นเหตุผลที่ทำให้มีคนติดเชื้อเพิ่มขึ้นทุกวัน อธิบดีกรมควบคุมโรคต้องรับผิดช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บริหารจัดการวัคซี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โพสต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พสต์ทูเด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ุร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6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งศ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โพสต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เมื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ยาม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ฐานเศรษฐ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พสต์ทูเด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ุร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sondhitalk, sanook, springnews, newtv, mcot, isranews, INN, chiangmainews, pptvhd, amarintv, js100, topnews, thailandplus, thaipublica, TNN, bangkokinsight, thejournalistclub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นุทิน ชาญวีรกูล รองนายกฯ และรม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้อมด้วย คณะผู้บริหาร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สักขีพยานการลงนามในสัญญาการจัดหาวัคซีน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RN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หว่าง 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อภาส การย์กวินพงศ์  อธิบดีกรมควบคุมโรค 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s. Deborah Seifer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จัดการบริษั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fiz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ทศไทยและอินโดไชนา เพื่อจัดหาวัคซีน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้านโดส เพื่อให้บรรลุเป้าหมายข้อตกลงร่วมกันในการจัดหาวัคซีน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RN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ให้กับคนไทย  โดยมั่นใจว่าวัคซีนที่สั่งซื้อ จะมาภายในไตรมาส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ปีนี้ ตามข้อตกลงในสัญญา ทำให้มั่นใจได้ว่าประเทศไทยจะมีวัคซีนหลากหลายชนิด ฉีดให้กับประชาชน และสร้างความมั่นคงทางสุขภาพของประเทศไทยต่อไป ทั้งนี้ วัคซีนไฟเซอร์ ได้รับการขึ้นทะเบียนจาก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วัคซีนโคว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การ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ไทย ซึ่งแผนการฉีด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็ม โดยให้เข็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่างจากเข็มแร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และให้ใช้สำหรับผู้ที่มีอาย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ขึ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อภาส การย์กวินพงศ์ อธิบดีกรมควบคุมโรค เผยสิ้นเดือ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หรัฐฯ จะส่งมอบวัคซีนไฟเซอร์ให้ไทยอี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,50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ส และจะฉีดได้ในเดือน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กลุ่มคนที่จะได้รับวัคซีนไฟเซอร์ ค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บุคลากรด้านการแพทย์ เป็นการฉีดกระตุ้นเข็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3  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ผู้สูงอายุที่อยู่ในพื้นที่ระบ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าวต่างชาติที่อยู่ในพื้นที่ที่ระบ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คนที่อยู่ในพื้นที่เสี่ยง ส่วนการเจรจานำเข้าวัคซีนจากแอสตร้าเซนเนก้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้านโดส รวมวัคซีนของซิโนแวค จะทำให้ไทยมีวัคซี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้านโดส ซึ่งแอสตร้าฯ แจ้งว่า จะส่งวัคซีนให้ไทยเดือน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-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้านโดส เนื่องจากไทย มีแผนที่จะฉีดวัคซีน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โดส จึงทำให้ต้องหาวัคซีนมาเพิ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js100, infoquest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พศาล ดั่นคุ้ม เลขาธิการ 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ว่า รม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ประธานการประชุมกับผู้แท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ริษัท ผู้นำเข้าวัคซีนป้องกัน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รับอนุญาตขึ้นทะเบียนกับ 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ในการประชุม คือ เรื่องการจัดหาวัคซีนเพิ่มเติม จะมีการแถลงรายละเอียดอีก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่านฤดี มโนมัยพิบูลย์ ผู้อำนวยการสำนักอนามัย กท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ี้แจงกรณีมีข่าว กท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ังมีวัคซีนที่ยังไม่ได้ฉีดอี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้านโดส ว่า ยืนยันได้รับการจัดสรรวัคซีนเพีย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00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ส เท่านั้น โดยได้รับเม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ได้เร่งฉีดให้แก่ผู้สูงอายุในพื้นที่ กท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ได้เปิดรับลงทะเบียนผ่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www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่วมใ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com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ต้นไป และเริ่มฉีดวัคซีนเม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หน่วยความร่วมมือบริการฉีดวัคซีน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ท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อการค้าไทย ท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ุ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ยาฟาวิพิราเวีย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TNN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นูญ ลีเชวงวงศ์ แพทย์เฉพาะทางด้านโรคระบบการหายใจ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ชัยยุทธ ระบุ ยาฟาวิพิราเวียร์ มีประสิทธิภาพช่วยลดไวรัสในร่างกาย แต่ช่วยได้น้อย ไม่ช่วยลดการเสียชีวิตในคนไข้โรค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้าจะใช้ฟาวิพิราเวียร์ต้องรีบให้ตั้งแต่เริ่มมีอาการในคนป่วยที่มีความรุนแรงน้อยหรือปานกลาง ให้ช้าไปไม่ได้ผล องค์การอาหารและยาของสหรัฐฯ ไม่อนุมัติให้ใช้ยาฟาวิพิราเวียร์ในการรักษาโรค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ราะมีความเห็นว่ายานี้ยังมีประสิทธิภาพดีไม่เพียงพอ ผลข้างเคียงพบได้แต่ไม่บ่อย มีคลื่นไส้ อาเจียน ท้องเสีย ทำให้ค่าเอนไซม์ตับ และกรดยูริกในเลือดสูง และมีรายงานทำให้หัวใจเต้นช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isranews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คประชาสังคม ออกแถลงการณ์สนับสนุน อภ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ินหน้าผลิตยาฟาวิพิราเวียร์ รักษาผู้ป่วยโควิดตามแผนในเดือน 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ฉีดวัคซีนสลับชน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สภณ เมฆธน ผู้ช่วยรัฐมนตรีประจำ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ประธานคณะอนุกรรมการอำนวยการบริหารจัดการการให้วัคซีนป้องกันโรค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ผยว่า ขณะนี้ได้มีการเตรียมระบบของ “หมอพร้อม” ในการติดตามอาการหลังการฉีดวัคซีนสลับชนิดและการบูสเตอร์โดส ซึ่งไม่ได้แตกต่างจากระบบติดตามแบบเดิม ทั้งเข็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เข็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ข้อมูลเมื่อ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ผ่านมา ในระบบหมอพร้อมมีผู้ที่ฉีดวัคซีนสลับชนิดประมา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,3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ซึ่งในระบบจะแยกชนิดวัคซีนและการติดตามอาการ โดยทั้งหมดไม่พบอาการรุนแรง ส่วนที่ต้องสลับวัคซีนอาจเพราะวัคซีนตัวแรกมีอาการข้างเคียงจึงขอสล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สียชีวิตหลังฉีดวัคซีนสลับชน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มชัดล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ริง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สอนพิเศษ ว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 เสียชีวิตหลังฉีดวัคซีนสลับชนิดซิโนแว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อสตร้า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แค่วันเดียว ที่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วบคีรีขันธ์ มีโรคประจำตัวคือความด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ก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ศึกษาและวางยุทธศาตร์ฟ้าทะลายโจรรักษาโคว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จัด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เมื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ฐานเศรษฐ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, nationtv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กฯ ตั้ง นายอนุทิน ชาญวีรกูล เป็นหัวหน้า ค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และวางยุทธศาสตร์ฟ้าทะลายโจร รักษาโควิด ย้ำต้องศึกษาข้อดีข้อเสียให้ชัด ก่อนสร้างการรับรู้ให้ประชาชน พร้อมขอให้เร่งดำเนินการโดยเร็วที่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ุดตรวจโควิด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9 Home Test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ากเกาหล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บโฆษณาเปิดรับพรีออเดอร์ชุดตรว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COVID-19 Home Tes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เข้าจากประเทศเกาหลี ทางเฟซบุ๊กชื่อ “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r” @Ser Store Thailand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บุว่าได้รับการรับรองจากรัฐบาลประเทศเกาหลีใต้ 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H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ียบร้อยแล้ว ใช้เวลาเพีย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ทีรู้ผล โดยได้ตรวจสอบข้อเท็จจริง พบว่าเป็นข้อมูลลวง เนื่องจากชุดตรวจดังกล่าวยังไม่ได้ขึ้นทะเบียนเพื่อประเมินประสิทธิภาพกับ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ึงขอเตือนประชาชนอย่าหลงเชื่อซื้อชุดตรวจดังกล่าวมาใช้ เพราะมีความเสี่ยงที่จะแปลผลผิดพลาด  ข้อแนะนำการใช้ชุดตรวจหาเชื้อไวรัส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ประชาชนใช้ตรวจเอง จะต้องเป็นชนิดตรวจแอนติเจนที่ได้รับอนุญาตจาก 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สามารถตรวจสอบได้จากเว็บไซต์กองควบคุมเครื่องมือแพท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แนะใช้ ‘กว่างโจวโมเดล’ รับมือสายพันธุ์เดลต้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, TNN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ิติ ศรีแสงนาม 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ูนย์เศรษฐกิจระหว่างประเทศ คณะเศรษฐศาสตร์ จุฬาฯ แนะใช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"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ว่างโจวโมเด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"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็อกดาวน์สกัดกั้น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พันธุ์เดลต้า ได้แก่ ล็อคดาวน์ทันท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่งตรวจเชื้อเชิงรุ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/ 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ปดาห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งคับใช้กฎหมายเข้มงวดไม่เลือกปฏิบั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หาอาหารและสิ่งของจำเป็นส่งให้ประชาชน ผ่านระบบแอ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่งฉีดวัคซีนให้มากที่สุ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ระบบเทคโนโลยีบ่งชี้พื้นที่เฝ้าระวัง และวางแผนเรื่องมาตรการ กำลังคน อุปกรณ์ และงบประมาณอย่างชัดเจน รัดกุม รอบด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่องทางลงทะเบียนเข้าระบบ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Home Isolatio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มติ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จ สปส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พสต์ระบุ ผู้ติดเชื้อ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่านใดที่เข้าระบบดูแลที่บ้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Home Isolation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้ว แต่ยังไม่ได้รับการติดต่อ หรือผู้ติดเชื้อ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ใหม่ที่ต้องการเข้าระบบการดูแลที่บ้าน ต้องกรอกข้อมู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ทะเบียนได้ที่น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https://crmsup.nhso.go.th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รือเข้าท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lin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เพิ่มเพื่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@nhs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ดเมนูลงทะเบียนระบบดูแลที่บ้า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Home Isolatio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โดยจะได้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เมินอาการด้วยวิดีโอคอลวัน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ห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ื้อ 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ปรอทวัดไข้แบบดิจิทัลและเครื่องวัดออกซิเจนปลายนิ้วให้ 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าฟ้าทะลายโจรและยาพื้นฐานอื่นๆ 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สานส่งต่อรักษาหากอาการแย่ลง พร้อมยาฟาวิพิราเวียร์ประคองอาการก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0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ัญหาผู้ป่วยโควิดล้น ร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, topnews, springnews,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นามธรรมศาสตร์ โพสต์ข้อความว่า ขณะนี้เรารับผู้ป่วยโควิดไว้ดูแล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มีบุคลากรทางการแพทย์ต้องเข้ารับการกักตัว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UI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น ซึ่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CU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กห้องเต็มทั้งหมดแล้ว และห้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Negativ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จะรับผู้ป่วยใส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Tub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มีอยู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ตียง เต็มทุกห้อง 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ต้นไป จะไม่สามารถรับผู้ป่วยโควิดจาก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ื่นๆ เข้ามาดูแลรักษาได้อีก เพราะในขณะนี้ การกักตัวเคส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UI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เป็นต้องใช้ห้องแยกเฉพาะ และไม่สามารถให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UI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งรายอยู่ในห้องเดียวกันได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มติ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ิดสิน ประกาศปิดให้บริการห้องฉุกเฉิน และปิดการให้บริการผู้ป่วยฉุกเฉินทุกกรณี เนื่องจากมีผู้ป่วย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มาก จนล้นเกินความสามารถ บุคลากรทางการแพทย์ไม่ 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็นต้น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อให้ตรวจสอบกรณีนำเข้าวัคซีนของ นพ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ญ วนาส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ฐานเศรษฐกิ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ศรีสุวรรณ จรรยา เลขาธิการสมาคมองค์การพิทักษ์รัฐธรรมนูญไทย ได้เข้ายื่นคำร้องต่อเลขาธิการ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ตรวจสอบและบังคับใช้กฎหมาย กรณีการออกมาให้ข่าวของ 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ญ วนาสิน เกี่ยวกับดีลการเจรจาจัดหาวัคซีนทางเลื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โดส ซึ่งอาจเป็น “วัคซีนทิพย์” เพื่อหวังผลสร้างกระแสความนิยมในหุ้นของบริษัทหรือไม่ทั้งนี้ 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ญ ออกมาให้ข่าวอย่างต่อเนื่อง กำลังดำเนินการลงนามจัดซื้อวัคซี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ioNTech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เยอรมัน 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RN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ตัวเดียวกับไฟเซอร์ 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Novava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งอเมริกา ซึ่งสร้างความดีใจและความหวังให้กับคนไทยเป็นจำนวนมากที่หวังจะได้ใช้วัคซีน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RN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นำมาป้องกันเชื้อ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ดย 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ุญ ยืนยันว่าจะลงนามจัดซื้อได้ภายในเย็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ผ่านมา แต่สุดท้ายเรื่องก็เงียบหายไป ไม่มีคำตอบใดๆ ให้กับ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ป่วยโควิดเสียชีวิตก่อนกลับไปรักษาที่บ้านเก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เดลินิว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ดรธานี พบมีผู้ป่วย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าว 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ผือ เดินทางจากกรุงเทพฯ นัดหมายเข้ารับการรักษาตัวที่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ผือ ตามปฏิบัติการ “นำลูกหลานอุดรธานีกลับบ้าน” ซึ่ง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ดรับผู้ป่วยไว้แล้ว แต่เมื่อเดินทางมาถึงพบว่าเสียชีวิต ขณะผู้ที่เดินทางมาด้วยอี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ภรรยา แม่ และลูก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ตัวไว้ในฐานะผู้สัมผัสเสี่ยงสูง ด้าน 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วีรัชต์ ศรีกุลวงศ์ รอง 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ส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ุดรธานี กล่าวว่า เบื้องต้นผลการตรวจหาเชื้อพบว่า ภรรยา และแม่ ติดเชื้อโควิด เป็นกลุ่มผู้ป่วยสีเขียว ส่วนลู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 ตรวจรอบแรกผลออกมาไม่ติดเชื้อ จึงส่งตัวให้ญาติ กักตัวดูแลตามมาตรการ และรอผลตรวจหาเชื้ออีก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งรัฐเร่งจัดหาวัคซี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mRN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็บไซต์ไทยรั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พทย์โรงพยาบาลรามาธิบดี และสถาบันการแพทย์จักรีนฤบดินทร์ ยื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ชื่อ ออกแถลงการณ์ เรียกร้องให้รัฐบาล เร่งหาวัคซีน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RN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rotein subuni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งสูญเสียบุคลากรด้านหน้าเพิ่มมาก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Hfocu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ัลลิกา ลุนจักร์ ประธานสหภาพพยาบาลแห่งประเทศไทย และพยาบาล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องวัวซอ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ดรธานี ออกแถลงการณ์ถึงนายกฯ และรม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ทิน เรียกร้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ด็น ได้แก่ ขอแก้ไขเพิ่มเติม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ุ้มครองบุคลากรสาธารณสุข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ก้ไขระเบียบกระทรวงการคลังจ่ายเงินช่วยเหลือเบื้องต้นเพิ่มความคุ้มครองจากเดิม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่งจัดหาวัคซี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RN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ี้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สวัสดิการค่าตอบแทนบำเหน็จกรณีพิเศษแก่พยาบาลที่ป่วยหรือเสียชีวิตจากการปฏิบัติหน้า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เวลาราชการทวีคู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ยายตำแหน่งพยาบาลวิชาชีพชำนาญการพิเศษและเชี่ยวชาญ เพิ่มจาก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จัดหาอุปกรณ์การป้องกันที่เพียงพอทั่วถึงทุกจุดบริการทั่ว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ยกเลิกวัดความดันโลหิตก่อนฉีดวัคซี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hfocus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ี่ประชุมอนุกรรมการบริหารการฉีดวัคซีนฯ มีมติเห็นชอบตามผู้เชี่ยวชาญเสนอ “ยกเลิกวัดความดันโลหิตก่อนฉีดวัคซีน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”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รมการแพทย์เตรียมส่งแนวทางให้ศูนย์ฉีด หน่วยบริการ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่วประเทศ พร้อมย้ำต้องฉีดให้กลุ่มเสี่ยงผู้สูงอายุ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่วยโรคเรื้อรัง เพราะยังไม่ถึงเป้า พบฉีด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ท่านั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รับรักษาผู้ชุมนุมที่ติดโคว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, facebook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รียญทอง แน่นหนา โพสต์ข้อความระบุ ผู้ป่วยโควิดที่ติดเชื้อจากการร่วมชุมนุม เป็นกลุ่มที่ไม่อยู่ในลำดับความสำคัญของ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งกุฎวัฒนะ ที่จะเร่งด่วยพิจารณารับเข้ารักษา เนื่องจากจำนวนเตียงไม่พอ ขอลำดับความสำคัญเร่งด่วนให้แก่พสกนิกรที่จงรักภักดีต่อพระมหากษัตริย์ก่อน หากมีเตียงว่างจะรับพิจารณาเป็นกรณีไปตามแต่พฤติ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งสฤษฎ์ กาญจนะวณิชย์ แพทย์รามาฯ และอาจารย์สิ่งแวดล้อม ม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พสต์ร้องถึงแพทยสภาให้พิจารณาดำเนินการด้านจริยธรรมกับ 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รียญทอง กรณีโพสต์ไม่รับรักษาผู้ป่วยโควิดที่ติดจากเข้าร่วมม็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ู้มาแสดงความเห็นว่าเรื่องดังกล่าว แพทยสภา ควรออกมาดำเนินการด้วนตน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ิทธพร คณะเจริญ เลขาฯ แพทยสภา ได้แสดงความคิดเห็นต่อโพสต์ของ 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งสฤษฎ์ ว่า สำนักงานเลขาธิการแพทยสภารับเรื่องดังกล่าวเรียบร้อยแล้ว และจะนำเรื่องเสนอแพทยสภาเพื่อพิจารณา ดำเนินการตามขั้นตอนข้อบังคับจริยธรรม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ป่วยโควิดนอนเสียชีวิตข้างถ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: facebook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ยุทธ สุทัศนะจินดา โพสต์คลิปมีผู้นอนเสียชีวิตริมถนนข้างวัดบวรนิเวศ ตั้งแต่บ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่มกว่ายังไม่มี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เก็บศพ ซึ่งชาวบ้านแจ้งว่าเป็นผู้ป่วยโควิด เหตุเกิดในท้องที่ ส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นะสงคราม ส่วนอีกศพนอนเสียชีวิตหน้าร้านศึกษาภัณฑ์ 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ชดำเนิน มีประชาชนแสดงความรู้สึกหดหู่ที่ประเทศไทยเกิดเหตุการณ์เช่นนี้เหมือนในอินเดีย สงสัยว่า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อะไรอยู่ รม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อนหลับลงได้อย่างไร กระทั่ง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.4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ก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นะสงคราม ระบุว่า การจัดการกับศพที่เสียชีวิตท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พ ตามขั้นตอนกฎหมายของการเสียชีวิตปริศนา ตำรวจดำเนินการเสร็จสิ้นแล้ว รอมูลนิธิมาเก็บศพ ซึ่งจะเป็นเวรของแต่ละมูลนิธิ เบื้องต้นทางมูลนิธิแจ้งว่าวันนี้เก็บหลายศพ ทำให้ล่าช้า และยังไม่มาเก็บ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่าวปล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การแพทย์แผนไท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ขี้แจง กรณีมีการแชร์ข้อมูลว่าใบกระท่อมสามารถต้าน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ด้นั้น ไม่เป็นความจริง ยังไม่พบรายงานการวิจัยของฤทธิ์ต้านเชื้อโคว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ใบกระท่อม ขอประชาชนอย่าหลงเชื่อ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อื่น 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มชัดล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, thailandplus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วรรณชัย วัฒนายิ่งเจริญชัย อธิบดีกรมอนามัย แนะเลือกซื้ออาหาในช่วงแยกกักตัว ต้องตรวจสอบสภาพอาหาร และวันเดือนปีที่ผลิตทุกครั้ง  สำหรับการซื้ออาหารสด ประเภทเนื้อสัตว์ อาหารทะเล ผักและผลไม้ รวมทั้งผลิตภัณฑ์จากนม ไข่ เครื่องดื่มชนิดต่าง ๆ ให้เก็บไว้ในปริมาณพอเหมาะ และควรแยกอาหารแต่ละประเภทเป็นสัดส่วน  รวมถึงจัดเก็บในอุณหภูมิที่เหมาะสม และล้างให้สะอาดก่อนนำมาตัดแบ่งหรือหั่นเป็นชิ้น บรรจุในภาชนะที่ป้องกันการรั่วซึมได้ ในปริมาณที่พอเหมาะกับการนำไปใช้ในแต่ละครั้ง  แต่หากเป็นอาหารปรุงสำเร็จบรรจุกระป๋อง ผลไม้และน้ำผลไม้กระป๋อง รวมทั้งเครื่องดื่มต่าง ๆ ควรอ่านฉลากข้างกระป๋องให้ละเอียด โดยต้องมี เลขสารระบบอาหารในเครื่องหมาย อ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ลข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ผลิต วันเดือนปีที่ผลิต วันเดือนปีที่หมดอายุ และกระป๋องต้องไม่บว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รอยรั่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ป็นสนิม อาจทำให้ได้รับสินค้าเก่าเก็บ เสี่ยงต่อการเกิดเชื้อรา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ธิบดีกรมอนามั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ตั้งแต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63-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บมีหญิงตั้งครรภ์ติดเชื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8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เสียชีว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ทารกติดเชื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และเสียชีวิ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 พบว่าหญิงตั้งครรภ์ที่มีความเสี่ยงป่วยเป็นโคว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ะมีอาการรุนแรงกว่าคนทั่วไป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ังเพิ่มความเสี่ยงต่อครรภ์เป็นพิษ เลือดแข็งตัวผิดปกติ คลอดก่อนกำหนดได้ ส่วนทารกที่เกิดจากหญิงตั้งครรภ์ที่ติดเชื้อมีโอกาสคลอดก่อนกำหนดและน้ำหนักตัวน้อยเพิ่มขึ้นเมื่อเทียบกับทารกที่คลอดจากหญิงตั้งครรภ์ที่ไม่ติดเชื้อ จึงขอความร่วมมือทุ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คลินิกฝากครรภ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จ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ให้บริการฉีดวัคซีนป้องกันโควิ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หญิงตั้งครรภ์ ให้ถูกต้องตามแนวทาง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ื่อที่นำเสน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กรรัฐ พิทยาวงศ์อานนท์ ผ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องระบาดวิทยา กล่าวว่า สถานการณ์ช่วงนี้ติดเชื้อรุนแรงค่อนข้างมาก เกิดการระบาดต่อเนื่องในหลายจังหวัด ในครอบครัวและชุมชน เพราะไม่ได้กักตัวเองจนคร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 ทำให้ติดเชื้อจำนวนมากในช่วงนี้ ขณะที่เชื้อสายพันธุ์เดลตาแพร่เร็ว เมื่อติดในผู้ที่มีภูมิคุ้มกันไม่สูง สิ่งที่จะช่วยป้องกันอาการรุนแรงของโรค คือ วัคซี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้ำว่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มาตรการด้านสาธารณสุขช่ว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นี้ ขอให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่างจริงจัง หากร่วมมือกันอยู่บ้าน ป้องกันคนในบ้าน สวมหน้ากากตลอดเวลาจะ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ุ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-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อ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่ว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ใหม่จะลดลงชัดเจน มาตรการจะได้ผลหรือไม่ได้ผลอยู่ที่ทุกคนช่วย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ปริง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, 77daoded, TNN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บค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งานพบคลัสเตอร์ใหม่เพิ่มอี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ใน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มุทรปราการ พื้นที่พระสมุทารเจดีย์ เป็นโรงงานผลิตเชือก มีผู้ติดเชื้อแล้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มชัดลึ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ลินิวส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จัด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โพสต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า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, thestandard, chiangmainews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ชวิทยาลัยกุมารแพทย์แห่งประเทศไทย ออกแถลงการณ์ เห็นสอดคล้องก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WHO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ังไม่จัดให้เด็กปกติที่มีสุขภาพดี รับการฉีดวัคซีนป้องกันโควิดในขณะนี้ จนกว่าจะมีวัคซีนที่มากขึ้น และมีข้อมูลในเด็กเพิ่มเติม แนะฉีดให้เด็กป่วยเรื้อรังก่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มว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ึกษาธิการ เผย ศ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มาตรการดูแลช่วยเหลือครูและบุคลากรในสังก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อบคลุมถึงครอบครั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ที่เป็นกลุ่มเสี่ยงและติดเชื้อโควิด จะจัดหาชุดตรว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apid Antigen Test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ฟรี หน่วยงานต้นสังกัดจะจัดเตรียมสถานที่พักคอย โดยจะประสานความร่วมมือกับกรมอนามัยและกรมควบคุมโรค เพื่อการดูแลเรื่องอาห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พั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ารติดตามอาการจากแพทย์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ท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ระบบดูแลรักษาตัวผู้ป่วยที่บ้าน ติดตามผ่านแอปฯ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KK HI Car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ย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ุปกรณ์ ถึงบ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รีธัญญา ประกาศปิดห้องจิตเวชฉุกเฉ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หลังพบ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โคว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"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วงพ่อแด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"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จิดัง 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ุทรสงคราม ทำพิธีปลุกเสก สมุนไพรฟ้าทะลายโจ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ชายขาว ในโบสถ์หลวงพ่อโ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 ช่วยผู้ป่วยโควิด พร้อมนำพื้นที่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ร่ ทำแปลงปลูกสมุนไพรท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นิด ไว้ช่วยชาวบ้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ำรุงราษฎร์ ชี้แจงกลุ่มผู้ที่รับวัคซี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straZenec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นะนำให้ฉี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Z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คร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็ม และให้รอวัคซีนตัวใหม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eneration 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กลางปีหน้า ซึ่งเป็นวัคซีนชน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ulti-variant Vaccine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าจช่วยสร้างภูมิต้านทานครอบคลุมกว้างทุกสายพันธุ์ ย้ำการฉี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Z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็มก็เพียงพอที่จะมีภูมิต้านทานสายพันธุ์เดลตาได้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>​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มีความจำเป็นที่ต้องฉี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oderna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Booster Dose 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็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อรรถ พลเจริญชันษา อธิบดีกรมควบคุมมลพิษ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ผ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จัดทำข้อแนะนำสำหรับประชาชนในการทิ้งชุดทดสอบแอนติเจนด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น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ยกชุดทดสอบแอนติเจนที่ใช้แล้วใส่ถุงพลาสติก ระบุข้อความว่าเป็นขยะติดเชื้อให้ชัดเ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ดหรือฉีดด้วยแอลกอฮอล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้ำยาฆ่าเชื้อโร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รฟอกขาวเพื่อฆ่าเชื้อโรคปิดถุงให้สนิท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ำไปทิ้งโดยทิ้งแยกจากขยะทั่วไปเพื่อรอนำไปกำจัดอย่างถูกต้องต่อไป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ทความ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่าวเผยแพร่และข่าว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ค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เห็นชอบแผนคุ้มครองสมุนไพรไทยในเขตอนุรักษ์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 คอลัมน์ ข่าวสั้นเศรษฐ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ตรศุลี ไตรสรณกุล รองโฆษกประจำสำนักนายกรัฐมนต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ระ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ห็นชอบแผนระด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ซึ่งเป็นร่างแผนจัดการเพื่อคุ้มครองสมุนไพรในพื้นที่เขตอนุรักษ์ ตา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ุ้มครองและส่งเสริมภูมิปัญญาการแพทย์แผนไทย 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4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วัตถุประสงค์เพื่อคุ้มครองสมุนไพรและบริเวณถิ่นกำเนิดของสมุนไพรที่มีความหลากหลายทางชีวภาพ หรืออาจได้รับผลกระทบจากการกระทำของมนุษย์ในพื้นที่ที่กำหนดให้เป็นเขตอนุรักษ์ อย่างน้อ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่งต่อ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อนุมัติจัดสรรเพิ่มอัตราข้าราชการให้บริการด้านการแพทย์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ที่นำเสน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ส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ทยรัฐ คอลัมน์ ข่าวสั้นทันโลก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ตรศุลี ไตรสรณกุล รองโฆษกประจำสำนักนายกรัฐมนตร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าวว่า ค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จัดสรรอัตราข้าราชการตั้งใหม่ให้กับส่วนราชการในสังกัดกระทรวงสาธารณสุขและกระทรวงยุติธรรม รวมทั้งสิ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,4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 ได้แก่ สำนักงานปล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,13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ตรา และกรมราชทัณฑ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ธ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27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ัตรา เพื่อให้บริการด้านการแพทย์และสาธารณสุขส่วนภูมิภาค รวม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ชายแดนใต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่าวประเด็นผลกระท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83690</wp:posOffset>
            </wp:positionH>
            <wp:positionV relativeFrom="paragraph">
              <wp:posOffset>-3175</wp:posOffset>
            </wp:positionV>
            <wp:extent cx="3867150" cy="5283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426" w:right="282" w:gutter="0" w:header="284" w:top="35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SN MaTiChon">
    <w:altName w:val="Browalli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ucrosiaUPC"/>
      </w:rPr>
      <w:tab/>
    </w:r>
    <w:r>
      <w:rPr>
        <w:rFonts w:cs="DSN MaTiChon;Browallia New" w:ascii="DSN MaTiChon;Browallia New" w:hAnsi="DSN MaTiChon;Browallia New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5pt;mso-wrap-distance-left:0pt;mso-wrap-distance-right:0pt;mso-wrap-distance-top:0pt;mso-wrap-distance-bottom:0pt;margin-top:0.1pt;mso-position-vertical-relative:text;margin-left:2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Angsana New"/>
      <w:b/>
      <w:bCs/>
      <w:color w:val="4F81BD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ngsana New" w:hAnsi="Angsana New" w:cs="Angsana Ne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cs="Angsana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40"/>
    </w:rPr>
  </w:style>
  <w:style w:type="character" w:styleId="Mdrgt07msgtextinner">
    <w:name w:val="mdrgt07msgtextinner"/>
    <w:basedOn w:val="DefaultParagraphFont"/>
    <w:qFormat/>
    <w:rPr/>
  </w:style>
  <w:style w:type="character" w:styleId="3oh">
    <w:name w:val="_3oh-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 w:val="24"/>
      <w:szCs w:val="28"/>
    </w:rPr>
  </w:style>
  <w:style w:type="character" w:styleId="Fwb">
    <w:name w:val="fwb"/>
    <w:basedOn w:val="DefaultParagraphFont"/>
    <w:qFormat/>
    <w:rPr/>
  </w:style>
  <w:style w:type="character" w:styleId="58cm">
    <w:name w:val="_58cm"/>
    <w:basedOn w:val="DefaultParagraphFont"/>
    <w:qFormat/>
    <w:rPr/>
  </w:style>
  <w:style w:type="character" w:styleId="Wcontent1538447858017">
    <w:name w:val="wcontent-1538447858017"/>
    <w:basedOn w:val="DefaultParagraphFont"/>
    <w:qFormat/>
    <w:rPr/>
  </w:style>
  <w:style w:type="character" w:styleId="Wcontent1539402276633">
    <w:name w:val="wcontent-1539402276633"/>
    <w:basedOn w:val="DefaultParagraphFont"/>
    <w:qFormat/>
    <w:rPr/>
  </w:style>
  <w:style w:type="character" w:styleId="Wcontent1539491271272">
    <w:name w:val="wcontent-1539491271272"/>
    <w:basedOn w:val="DefaultParagraphFont"/>
    <w:qFormat/>
    <w:rPr/>
  </w:style>
  <w:style w:type="character" w:styleId="Wcontent1542855332440">
    <w:name w:val="wcontent-1542855332440"/>
    <w:basedOn w:val="DefaultParagraphFont"/>
    <w:qFormat/>
    <w:rPr/>
  </w:style>
  <w:style w:type="character" w:styleId="Wcontent1542857977409">
    <w:name w:val="wcontent-1542857977409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58cl">
    <w:name w:val="_58c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DefaultParagraphFont"/>
    <w:qFormat/>
    <w:rPr/>
  </w:style>
  <w:style w:type="character" w:styleId="Wcontent1553566282408">
    <w:name w:val="wcontent-1553566282408"/>
    <w:basedOn w:val="DefaultParagraphFont"/>
    <w:qFormat/>
    <w:rPr/>
  </w:style>
  <w:style w:type="character" w:styleId="Wcontent1553763669619">
    <w:name w:val="wcontent-1553763669619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Wcontent1558407270484">
    <w:name w:val="wcontent-1558407270484"/>
    <w:basedOn w:val="DefaultParagraphFont"/>
    <w:qFormat/>
    <w:rPr/>
  </w:style>
  <w:style w:type="character" w:styleId="Wcontent1558436331129">
    <w:name w:val="wcontent-1558436331129"/>
    <w:basedOn w:val="DefaultParagraphFont"/>
    <w:qFormat/>
    <w:rPr/>
  </w:style>
  <w:style w:type="character" w:styleId="Wcontent1559096080893">
    <w:name w:val="wcontent-1559096080893"/>
    <w:basedOn w:val="DefaultParagraphFont"/>
    <w:qFormat/>
    <w:rPr/>
  </w:style>
  <w:style w:type="character" w:styleId="Wcontent1559726268192">
    <w:name w:val="wcontent-1559726268192"/>
    <w:basedOn w:val="DefaultParagraphFont"/>
    <w:qFormat/>
    <w:rPr/>
  </w:style>
  <w:style w:type="character" w:styleId="Wcontent1562725732292">
    <w:name w:val="wcontent-1562725732292"/>
    <w:basedOn w:val="DefaultParagraphFont"/>
    <w:qFormat/>
    <w:rPr/>
  </w:style>
  <w:style w:type="character" w:styleId="Wcontent1563080198059">
    <w:name w:val="wcontent-1563080198059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content1565067828351">
    <w:name w:val="wcontent-1565067828351"/>
    <w:basedOn w:val="DefaultParagraphFont"/>
    <w:qFormat/>
    <w:rPr/>
  </w:style>
  <w:style w:type="character" w:styleId="Wcontent1565146983627">
    <w:name w:val="wcontent-1565146983627"/>
    <w:basedOn w:val="DefaultParagraphFont"/>
    <w:qFormat/>
    <w:rPr/>
  </w:style>
  <w:style w:type="character" w:styleId="Wcontent1565233146664">
    <w:name w:val="wcontent-1565233146664"/>
    <w:basedOn w:val="DefaultParagraphFont"/>
    <w:qFormat/>
    <w:rPr/>
  </w:style>
  <w:style w:type="character" w:styleId="Wcontent1565336847091">
    <w:name w:val="wcontent-1565336847091"/>
    <w:basedOn w:val="DefaultParagraphFont"/>
    <w:qFormat/>
    <w:rPr/>
  </w:style>
  <w:style w:type="character" w:styleId="Wcontent1565337023699">
    <w:name w:val="wcontent-1565337023699"/>
    <w:basedOn w:val="DefaultParagraphFont"/>
    <w:qFormat/>
    <w:rPr/>
  </w:style>
  <w:style w:type="character" w:styleId="Wcontent1565413059627">
    <w:name w:val="wcontent-1565413059627"/>
    <w:basedOn w:val="DefaultParagraphFont"/>
    <w:qFormat/>
    <w:rPr/>
  </w:style>
  <w:style w:type="character" w:styleId="Wcontent1565686303329">
    <w:name w:val="wcontent-1565686303329"/>
    <w:basedOn w:val="DefaultParagraphFont"/>
    <w:qFormat/>
    <w:rPr/>
  </w:style>
  <w:style w:type="character" w:styleId="Wcontent1566871004149">
    <w:name w:val="wcontent-1566871004149"/>
    <w:qFormat/>
    <w:rPr/>
  </w:style>
  <w:style w:type="character" w:styleId="Wcontent1566871377363">
    <w:name w:val="wcontent-1566871377363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30"/>
    </w:rPr>
  </w:style>
  <w:style w:type="character" w:styleId="Wcontent1570498025687">
    <w:name w:val="wcontent-1570498025687"/>
    <w:qFormat/>
    <w:rPr/>
  </w:style>
  <w:style w:type="character" w:styleId="Wcontent1570589811756">
    <w:name w:val="wcontent-1570589811756"/>
    <w:qFormat/>
    <w:rPr/>
  </w:style>
  <w:style w:type="character" w:styleId="Wcontent1571620870795">
    <w:name w:val="wcontent-1571620870795"/>
    <w:qFormat/>
    <w:rPr/>
  </w:style>
  <w:style w:type="character" w:styleId="Wcontent1586241979755">
    <w:name w:val="wcontent-1586241979755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Wcontent1581179302967">
    <w:name w:val="wcontent-1581179302967"/>
    <w:basedOn w:val="DefaultParagraphFont"/>
    <w:qFormat/>
    <w:rPr/>
  </w:style>
  <w:style w:type="character" w:styleId="Wcontent1582101266097">
    <w:name w:val="wcontent-1582101266097"/>
    <w:qFormat/>
    <w:rPr/>
  </w:style>
  <w:style w:type="character" w:styleId="Wcontent1582125654361">
    <w:name w:val="wcontent-1582125654361"/>
    <w:qFormat/>
    <w:rPr/>
  </w:style>
  <w:style w:type="character" w:styleId="Wcontent1591690137437">
    <w:name w:val="wcontent-1591690137437"/>
    <w:qFormat/>
    <w:rPr/>
  </w:style>
  <w:style w:type="character" w:styleId="Wcontent1592208626891">
    <w:name w:val="wcontent-1592208626891"/>
    <w:qFormat/>
    <w:rPr/>
  </w:style>
  <w:style w:type="character" w:styleId="Wcontent1592209428099">
    <w:name w:val="wcontent-1592209428099"/>
    <w:qFormat/>
    <w:rPr/>
  </w:style>
  <w:style w:type="character" w:styleId="Wcontent1592211703745">
    <w:name w:val="wcontent-1592211703745"/>
    <w:qFormat/>
    <w:rPr/>
  </w:style>
  <w:style w:type="character" w:styleId="Wcontent1592493281855">
    <w:name w:val="wcontent-1592493281855"/>
    <w:qFormat/>
    <w:rPr/>
  </w:style>
  <w:style w:type="character" w:styleId="Wcontent1592494353913">
    <w:name w:val="wcontent-1592494353913"/>
    <w:qFormat/>
    <w:rPr/>
  </w:style>
  <w:style w:type="character" w:styleId="Wcontent1592737025733">
    <w:name w:val="wcontent-1592737025733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Wcontent1593515853316">
    <w:name w:val="wcontent-1593515853316"/>
    <w:qFormat/>
    <w:rPr/>
  </w:style>
  <w:style w:type="character" w:styleId="Wcontent1594046131203">
    <w:name w:val="wcontent-1594046131203"/>
    <w:qFormat/>
    <w:rPr/>
  </w:style>
  <w:style w:type="character" w:styleId="Wcontent1594046321647">
    <w:name w:val="wcontent-1594046321647"/>
    <w:qFormat/>
    <w:rPr/>
  </w:style>
  <w:style w:type="character" w:styleId="Wcontent1594047382334">
    <w:name w:val="wcontent-1594047382334"/>
    <w:qFormat/>
    <w:rPr/>
  </w:style>
  <w:style w:type="character" w:styleId="Wcontent1594556651294">
    <w:name w:val="wcontent-1594556651294"/>
    <w:qFormat/>
    <w:rPr/>
  </w:style>
  <w:style w:type="character" w:styleId="Wcontent1608389366766">
    <w:name w:val="wcontent-1608389366766"/>
    <w:basedOn w:val="DefaultParagraphFont"/>
    <w:qFormat/>
    <w:rPr/>
  </w:style>
  <w:style w:type="character" w:styleId="Wcontent1608421685708">
    <w:name w:val="wcontent-1608421685708"/>
    <w:basedOn w:val="DefaultParagraphFont"/>
    <w:qFormat/>
    <w:rPr/>
  </w:style>
  <w:style w:type="character" w:styleId="Wcontent1608727077704">
    <w:name w:val="wcontent-1608727077704"/>
    <w:basedOn w:val="DefaultParagraphFont"/>
    <w:qFormat/>
    <w:rPr/>
  </w:style>
  <w:style w:type="character" w:styleId="Wcontent1619062993718">
    <w:name w:val="wcontent-16190629937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Angsana New"/>
      <w:szCs w:val="28"/>
      <w:lang w:val="en-US"/>
    </w:rPr>
  </w:style>
  <w:style w:type="paragraph" w:styleId="Footer">
    <w:name w:val="Footer"/>
    <w:basedOn w:val="Normal"/>
    <w:pPr/>
    <w:rPr>
      <w:rFonts w:ascii="Times New Roman" w:hAnsi="Times New Roman" w:cs="Angsana New"/>
      <w:szCs w:val="28"/>
      <w:lang w:val="en-US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eastAsia="Calibri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Oxideparagraphonly">
    <w:name w:val="oxide-paragraph-only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1mf">
    <w:name w:val="_1mf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Cs w:val="30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46:00Z</dcterms:created>
  <dc:creator>new-1</dc:creator>
  <dc:description/>
  <cp:keywords/>
  <dc:language>en-US</dc:language>
  <cp:lastModifiedBy>MOPH</cp:lastModifiedBy>
  <cp:lastPrinted>2020-12-28T09:03:00Z</cp:lastPrinted>
  <dcterms:modified xsi:type="dcterms:W3CDTF">2021-07-21T03:06:00Z</dcterms:modified>
  <cp:revision>7</cp:revision>
  <dc:subject/>
  <dc:title>สรุปข่าวประจำวัน</dc:title>
</cp:coreProperties>
</file>