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  <w:bCs/>
          <w:sz w:val="28"/>
          <w:u w:val="single"/>
          <w:shd w:fill="FFFFFF" w:val="clear"/>
          <w:lang w:val="en-US" w:eastAsia="en-US"/>
        </w:rPr>
      </w:pPr>
      <w:r>
        <w:rPr>
          <w:rFonts w:cs="EucrosiaUPC" w:ascii="EucrosiaUPC" w:hAnsi="EucrosiaUPC"/>
          <w:b/>
          <w:bCs/>
          <w:sz w:val="28"/>
          <w:u w:val="single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710</wp:posOffset>
            </wp:positionH>
            <wp:positionV relativeFrom="paragraph">
              <wp:posOffset>122555</wp:posOffset>
            </wp:positionV>
            <wp:extent cx="519430" cy="520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95365</wp:posOffset>
            </wp:positionH>
            <wp:positionV relativeFrom="paragraph">
              <wp:posOffset>-358140</wp:posOffset>
            </wp:positionV>
            <wp:extent cx="981075" cy="1388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102235</wp:posOffset>
                </wp:positionV>
                <wp:extent cx="2230755" cy="369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6"/>
                                <w:szCs w:val="3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9.1pt;mso-wrap-distance-left:9.05pt;mso-wrap-distance-right:9.05pt;mso-wrap-distance-top:0pt;mso-wrap-distance-bottom:0pt;margin-top:8.0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มีนาคม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6"/>
                          <w:szCs w:val="36"/>
                        </w:rPr>
                        <w:t>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-77470</wp:posOffset>
                </wp:positionV>
                <wp:extent cx="7055485" cy="928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92837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ข่าว สธ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จำวันที่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- 12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6"/>
                                <w:szCs w:val="36"/>
                              </w:rPr>
                              <w:t>256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สารนิเทศ สำนักงานปลัดกระทรวงสาธารณสุข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0 2590 1311-3</w:t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0 2590 1320</w:t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็บไซต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EucrosiaUPC" w:ascii="EucrosiaUPC" w:hAnsi="EucrosiaUPC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://pr.moph.go.th/ip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EucrosiaUPC" w:hAnsi="EucrosiaUPC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55.55pt;height:73.1pt;mso-wrap-distance-left:9.05pt;mso-wrap-distance-right:9.05pt;mso-wrap-distance-top:0pt;mso-wrap-distance-bottom:0pt;margin-top:-6.1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ข่าว สธ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จำวันที่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6"/>
                          <w:szCs w:val="36"/>
                        </w:rPr>
                        <w:t xml:space="preserve">10 - 12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ุมภาพันธ์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6"/>
                          <w:szCs w:val="36"/>
                        </w:rPr>
                        <w:t>256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สารนิเทศ สำนักงานปลัดกระทรวงสาธารณสุข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0 2590 1311-3</w:t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0 2590 1320</w:t>
                        <w:tab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็บไซต์ </w:t>
                      </w:r>
                      <w:hyperlink r:id="rId5">
                        <w:r>
                          <w:rPr>
                            <w:rStyle w:val="InternetLink"/>
                            <w:rFonts w:cs="EucrosiaUPC" w:ascii="EucrosiaUPC" w:hAnsi="EucrosiaUPC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http://pr.moph.go.th/iprg/</w:t>
                        </w:r>
                      </w:hyperlink>
                    </w:p>
                    <w:p>
                      <w:pPr>
                        <w:pStyle w:val="Normal"/>
                        <w:shd w:fill="D9D9D9" w:val="clear"/>
                        <w:rPr>
                          <w:rFonts w:ascii="EucrosiaUPC" w:hAnsi="EucrosiaUPC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b/>
          <w:b/>
          <w:bCs/>
          <w:sz w:val="28"/>
        </w:rPr>
      </w:pPr>
      <w:r>
        <w:rPr>
          <w:rFonts w:cs="EucrosiaUPC" w:ascii="EucrosiaUPC" w:hAnsi="EucrosiaUPC"/>
          <w:b/>
          <w:bCs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8"/>
        </w:rPr>
      </w:pPr>
      <w:r>
        <w:rPr>
          <w:rFonts w:cs="EucrosiaUPC" w:ascii="EucrosiaUPC" w:hAnsi="EucrosiaUPC"/>
          <w:b/>
          <w:bCs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lang w:val="en-US" w:eastAsia="en-US"/>
        </w:rPr>
      </w:pPr>
      <w:r>
        <w:rPr>
          <w:rFonts w:cs="EucrosiaUPC" w:ascii="EucrosiaUPC" w:hAnsi="EucrosiaUPC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035</wp:posOffset>
            </wp:positionH>
            <wp:positionV relativeFrom="paragraph">
              <wp:posOffset>37465</wp:posOffset>
            </wp:positionV>
            <wp:extent cx="7042785" cy="861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364"/>
      </w:tblGrid>
      <w:tr>
        <w:trPr>
          <w:tblHeader w:val="true"/>
          <w:trHeight w:val="4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ประเด็นข่า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รมประชาสัมพันธ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วีทุกช่อง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  <w:b/>
                <w:b/>
                <w:bCs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u w:val="single"/>
              </w:rPr>
              <w:t>ตรวจเยี่ยม รพร</w:t>
            </w:r>
            <w:r>
              <w:rPr>
                <w:rFonts w:cs="EucrosiaUPC" w:ascii="EucrosiaUPC" w:hAnsi="EucrosiaUPC"/>
                <w:b/>
                <w:bCs/>
                <w:u w:val="single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u w:val="single"/>
              </w:rPr>
              <w:t>เชียงของ</w:t>
            </w:r>
          </w:p>
          <w:p>
            <w:pPr>
              <w:pStyle w:val="Style15"/>
              <w:shd w:fill="FFFFFF" w:val="clear"/>
              <w:spacing w:before="0" w:after="0"/>
              <w:jc w:val="left"/>
              <w:rPr/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-</w:t>
            </w:r>
            <w:r>
              <w:rPr>
                <w:rFonts w:ascii="EucrosiaUPC" w:hAnsi="EucrosiaUPC" w:cs="EucrosiaUPC"/>
              </w:rPr>
              <w:t>เสนอข่าว พล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สุรยุทธ์ จุลานนท์ องคมนตรี รองประธานกรรมการมูลนิธิ รพร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>พร้อมด้วย พญ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พรรณพิมล วิปุลากร รองปลัด สธ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>ตรวจเยี่ยมการดำเนินงานและมอบถุงของขวัญพระราชทานให้รพ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ชียงขอ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ชียงราย เป็น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พื่อประชาชน ส่งเสริมให้ประชาชนมีสุขภาพที่ดี สอดคล้องกับนโยบายพัฒนาคุณภาพบริการของ สธ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ป็นแม่แบบให้กับรพช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ทั่วประเทศ เน้นการทำงานเชิงรุกมีการออกดูแลผู้ป่วยติดเตียง ทำให้ประชาชนเข้าถึงบริการ ไม่เสียเวลาเดินทางไปรักษาในเมือง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รมประชาสัมพันธ์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ู้จัดการออนไลน์ ไทยรัฐ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 xml:space="preserve">ยุทธศาสตร์ 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  <w:t>3 S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สนอข่าว 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อภาส การย์กวินพงศ์ ร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ลัด ส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ะโฆษกกระทรว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ล่าวว่า ภาครัฐได้เตรียมรองรับการเข้าสู่สังคมผู้สูงอายุของประเทศไทย โด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ส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งนามความร่วมมือกับ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ศึกษาธิการ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ัฒนาสังคม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ฯ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แล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มหาดไทย ดำเนินการภายใต้ยุทธศาสตร์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 S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คือ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Strong : Healthy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มีสุขภาพดี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Social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มีส่วนร่วมในสังคม แ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Security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วามมั่นคงปลอดภัย เน้นการทำให้ผู้สูงอายุมีความรอบรู้ด้านสุขภาพ และจัดระบบดูแลผู้สูงอายุ โดยเฉพาะผู้สูงอายุติดบ้านติดเตีย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ให้มีระบบดูแลสุขภาพผู้สูงอายุระยะยาวและมีผู้ดูแล ปัจจุบันมีผู้ดูแลผู้สูงอายุแล้ว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53,041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น สามารถดูแลผู้สูงอายุติดบ้านติดเตีย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ด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71,193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คน และจะขยายให้ครอบคลุมมากขึ้น นอกจากนี้ ยังพัฒนาระบบบริการปฐมภูมิ จัดตั้งทีมคลินิกหมอครอบครัวกว่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ทีม ครอบคลุมประชากรกว่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้านคน ทำให้เกิดบริการสุขภาพเชิงรุ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ีประสิทธิผลและประหยัดงบประมาณได้มาก ซึ่งจากการศึกษาพบว่า หากสามารถดำเนินการคลินิกหมอครอบครัวได้ครอบคลุมทั้งประเทศ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จะสามารถประหยัดงบประมาณในการดูแลผู้สูงอายุกว่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หมื่นล้านบาทต่อปี สำหรับค่าใช้จ่ายด้านสุขภาพที่สูงขึ้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จากเทคโนโลยีการรักษาใหม่ๆ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ด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ัดให้มีกลไกการประเมินเทคโนโลยีใหม่มาใช้ให้มีประสิทธิภาพและประหยัดค่าใช้จ่า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ั่นใจว่าประเทศไทยจะก้าวเข้าสู่สังคมผู้สูงอายุอย่างสง่างาม ด้วยจุดแข็งการเป็นสังคมแห่งความกตัญญูรู้คุณ คนไทยไม่ทอดทิ้งผู้สูงอาย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ติชน บางกอกโพสต์ กรุงเทพธุรกิ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สิทธิบัตรทอง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ิทักษ์พล บุณยมาลิก ผู้ช่วยปลั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ด ส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ในฐานะอนุกรรมการกำหนดประเภทและขอบเขตในการให้บริการสาธารณสุขที่จำเป็นต่อสุขภาพและการดำรงชีวิต สปสช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ล่าวว่า ปี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56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อนุกรรมการกำหนดประเภทและขอบเขตบริการสาธารณสุขฯ ได้คัดกรองข้อเสนอสิทธิประโยชน์ จากที่ซ้ำซ้อนเหลือ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ข้อ เป็นสิทธิประโยชน์ด้านส่งเสริมสุขภาพและป้องกันโรค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ข้อ และการรักษาฟื้นฟู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8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ข้อ ได้แก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ปลูกถ่ายตับในผู้ป่วยโรคตับแข็งระยะกลางและระยะท้าย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2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รักษาผู้ป่วยโรคอ้วนที่เป็นเบาหวานร่วมด้วยการผ่าตัดแบบส่องกล้อง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3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ลิ้นหัวใจเทียม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Aortic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ชนิดไม่ต้องเย็บสำหรับการเปลี่ยนลิ้นหัวใจเทียมในผู้สูงอายุ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4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เบิกจ่ายค่าบำบัดทดแทนไตแบบต่อเนื่อง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5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เบิกจ่ายเครื่องประสาทหูเทียม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ข้าง ไม่เกิ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850,0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บาทให้ครอบคลุมทุกสิทธิ์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ิทธิประโยชน์ในการเบิกจ่ายการทำพลาสมาเฟเรซิส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7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ตรวจทางห้องปฏิบัติการวัณโรคค้นหาผู้ป่วยวัณโรคและวัณโรคดื้อยาด้วยวิธี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Molecular assay 8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รักษาโรคหยุดหายใจขณะหลับอุดกั้นด้วยเครื่องช่วยหายใจแรงดันบวก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9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ชุดบริการป้องกันการติดเชื้อเอชไอวีก่อนการสัมผัสเชื้อ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ฝึกทักษะและฟื้นฟูสมรรถภาพคนพิการ แ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1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ารคัดกรองพยาธิใบไม้ในตับ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ข้อเสนอสิทธิประโยชน์ทั้ง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ข้อนี้ ปัจจุบันให้บริการโดยรวมอยู่ในงบเหมาจ่ายรายหัวอยู่แล้ว แต่กระบวนการนี้จะเป็นการแยกจัดสรรงบประมาณเพื่อจ่ายเพิ่มเติมให้กับโรงพยาบาล สนับสนุนให้เกิดการเข้าถึงบริการอย่างมีประสิทธิภาพมากขึ้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ไทยรัฐ  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อลัมน์ ข่าวสั้นทันโลก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สมุนไพรหมอแสง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ที่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ภ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มืองปราจีนบุรี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ี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ระชาชนทยอยเดินทางมาลงประจำวัน เพื่อขอรับยาจากหมอแส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่วนใหญ่เป็นผู้ป่วยรายใหม่ และเป็นมะเร็งระย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3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ถึงระยะสุดท้าย ส่ว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รื่องการรับร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ป็นหมอพื้นบ้า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รมการแพทย์แผนไทยฯ หมอแส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่าวว่ายังไม่เห็นใบรับร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หา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ภายในวัน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ี้ยังไม่ได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็จ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หยุดผลิตยาทันที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ทยรัฐ  คอลัมน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ำนักข่าวหัวเขียว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ล่าวว่า อยากให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ัฐบาลพิจารณาบรรจุยาสมุนไพรของหมอแสงเป็นโครงการไทยนิยม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แล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อัดฉีดงบสนับสนุนการผลิตยาให้เพียงพอ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ับ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วามต้องการ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ัฒนาการบริการผู้ป่วยจำนวนมากให้ได้รับยาอย่างสะดวกรวดเร็ว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ส่วน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ราจีนบุรีให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ัฒน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ป็นมหานครสมุนไพร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ป็นศูนย์ศึกษาพัฒนาสรรพคุณสมุนไพรไท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ตรียมการรองรับผู้ป่วยมะเร็งจากต่างประเทศ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่จ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ดินทางม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ำนวนมาก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ู้จัดการสุดสัปดาห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สกู๊ป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รณีของหมอแสง แม้มีการรับรองเป็นหมอพื้นบ้าน แต่ไม่ได้หมายความว่ายาของหมอแส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ด้ขึ้นทะเบียนเป็นยารักษาโรคมะเร็งด้ว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พทย์ผู้เชี่ยวชาญโรคมะเร็งย้ำว่า ยาหมอแสงไม่มีกระบวนการวิจัย ไม่มีสถิติอ้างอิงว่าอาการดีขึ้นจริงหรือไม่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ะไม่ได้บอกว่ารั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ษาร่วมกับแผนปัจจุบันหรือไม่ ที่สำคัญ 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ซึ่งดูแลรับผิดชอบในเรื่องนี้โดยตรง กลับไม่แสดงบทบาทใดๆ การมีบุคคลอ้างว่าสามารถผลิตยารักษามะเร็ง หรือการที่มีคนบอกว่ากินยาตัวนี้แล้วอาการที่ดีขึ้น เป็นความรับผิดชอบของ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ต้องตรวจสอบให้รู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่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ป็นเพียงยาบำรุงหรือมีผลรักษามะเร็ง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ัดการจดลิขสิทธิ์ให้กับหมอแส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ะนำมาผลิตในเชิงอุตสาหกรรมช่วยเหลือเพื่อนมนุษย์ต่อไป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ดลินิวส์ ไทยรัฐ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สนอข่าว หมอแสงกล่าวถึ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อกสารใบรับรองเป็นหมอพื้นบ้านจากกรมการแพทย์แผนไท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ฯ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่า ไม่ทราบเอกสารส่งมาทางไหน แต่เมื่อเช้าลูกสาวนำมาให้ ลงนามโด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กียรติภูมิ วงศ์รจิต อธิบดีกรมการแพทย์แผนไท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ฯ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ออกให้วัน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7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256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ซึ่งได้หรือไม่ได้ก็รู้สึกเฉย ๆ คนที่สบายใจคือคนกิน เพราะไม่ใช่ยาเถื่อน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่วนที่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ภ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มืองปราจีนบุรี มีผู้เดินทางมาลงบันทึกประจำวันตั้งแต่ช่วงเช้า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ด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ข้าใจผิดว่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ามารถรับยาได้ทันที ซึ่งกำหนดการรับยาจะเป็นทุกวันเสาร์และอาทิตย์ของต้นเดือน เดือน มี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จะเริ่มจ่ายยาในวันเสาร์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ผู้ป่วยเก่ารับยาเองตั้งแต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8.00 - 21.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ให้ญาติรับแทนเวล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1.00 - 24.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่วนผู้ป่วยใหม่รับยาเ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4.00 - 03.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ญาติรับแทน เวล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03.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ป็นต้นไป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ติชน เดลินิวส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2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  <w:b/>
                <w:b/>
                <w:bCs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u w:val="single"/>
              </w:rPr>
              <w:t>รับสมัครผอ</w:t>
            </w:r>
            <w:r>
              <w:rPr>
                <w:rFonts w:cs="EucrosiaUPC" w:ascii="EucrosiaUPC" w:hAnsi="EucrosiaUPC"/>
                <w:b/>
                <w:bCs/>
                <w:u w:val="single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u w:val="single"/>
              </w:rPr>
              <w:t>องค์การเภสัชกรรม</w:t>
            </w:r>
          </w:p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-</w:t>
            </w:r>
            <w:r>
              <w:rPr>
                <w:rFonts w:ascii="EucrosiaUPC" w:hAnsi="EucrosiaUPC" w:cs="EucrosiaUPC"/>
              </w:rPr>
              <w:t>เสนอข่าว</w:t>
            </w:r>
            <w:r>
              <w:rPr>
                <w:rFonts w:ascii="EucrosiaUPC" w:hAnsi="EucrosiaUPC" w:cs="EucrosiaUPC"/>
              </w:rPr>
              <w:t xml:space="preserve"> น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จษฎา โชคดำรงสุข ปลัด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สธ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ในฐานะประธานกรรมการสรรหาผู้อำนวยการองค์การเภสัชกรรม เปิดเผยว่า  อภ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เปิดรับสมัครบุคคลเพื่อคัดเลือกและแต่งตั้งเข้าดำรงตำแหน่งผู้อำนวยการองค์การเภสัชกรรม แทนผู้อำนวยการองค์การเภสัชกรรมเดิมที่จะหมดวาระในวันที่ </w:t>
            </w:r>
            <w:r>
              <w:rPr>
                <w:rFonts w:cs="EucrosiaUPC" w:ascii="EucrosiaUPC" w:hAnsi="EucrosiaUPC"/>
              </w:rPr>
              <w:t xml:space="preserve">6 </w:t>
            </w:r>
            <w:r>
              <w:rPr>
                <w:rFonts w:ascii="EucrosiaUPC" w:hAnsi="EucrosiaUPC" w:cs="EucrosiaUPC"/>
              </w:rPr>
              <w:t xml:space="preserve">กรกฎาคม </w:t>
            </w:r>
            <w:r>
              <w:rPr>
                <w:rFonts w:cs="EucrosiaUPC" w:ascii="EucrosiaUPC" w:hAnsi="EucrosiaUPC"/>
              </w:rPr>
              <w:t xml:space="preserve">2561 </w:t>
            </w:r>
            <w:r>
              <w:rPr>
                <w:rFonts w:ascii="EucrosiaUPC" w:hAnsi="EucrosiaUPC" w:cs="EucrosiaUPC"/>
              </w:rPr>
              <w:t xml:space="preserve">โดยเปิดรับสมัครตั้งแต่วันที่ </w:t>
            </w:r>
            <w:r>
              <w:rPr>
                <w:rFonts w:cs="EucrosiaUPC" w:ascii="EucrosiaUPC" w:hAnsi="EucrosiaUPC"/>
              </w:rPr>
              <w:t xml:space="preserve">12 </w:t>
            </w:r>
            <w:r>
              <w:rPr>
                <w:rFonts w:ascii="EucrosiaUPC" w:hAnsi="EucrosiaUPC" w:cs="EucrosiaUPC"/>
              </w:rPr>
              <w:t xml:space="preserve">กุมภาพันธ์ </w:t>
            </w:r>
            <w:r>
              <w:rPr>
                <w:rFonts w:cs="EucrosiaUPC" w:ascii="EucrosiaUPC" w:hAnsi="EucrosiaUPC"/>
              </w:rPr>
              <w:t xml:space="preserve">-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5 </w:t>
            </w:r>
            <w:r>
              <w:rPr>
                <w:rFonts w:ascii="EucrosiaUPC" w:hAnsi="EucrosiaUPC" w:cs="EucrosiaUPC"/>
              </w:rPr>
              <w:t xml:space="preserve">มีนาคม </w:t>
            </w:r>
            <w:r>
              <w:rPr>
                <w:rFonts w:cs="EucrosiaUPC" w:ascii="EucrosiaUPC" w:hAnsi="EucrosiaUPC"/>
              </w:rPr>
              <w:t xml:space="preserve">2561 </w:t>
            </w:r>
            <w:r>
              <w:rPr>
                <w:rFonts w:ascii="EucrosiaUPC" w:hAnsi="EucrosiaUPC" w:cs="EucrosiaUPC"/>
              </w:rPr>
              <w:t xml:space="preserve">เว้นวันหยุดราชการ ตั้งแต่เวลา </w:t>
            </w:r>
            <w:r>
              <w:rPr>
                <w:rFonts w:cs="EucrosiaUPC" w:ascii="EucrosiaUPC" w:hAnsi="EucrosiaUPC"/>
              </w:rPr>
              <w:t xml:space="preserve">08.00-15.30 </w:t>
            </w:r>
            <w:r>
              <w:rPr>
                <w:rFonts w:ascii="EucrosiaUPC" w:hAnsi="EucrosiaUPC" w:cs="EucrosiaUPC"/>
              </w:rPr>
              <w:t>น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ที่สำนักอำนวยการชั้น </w:t>
            </w:r>
            <w:r>
              <w:rPr>
                <w:rFonts w:cs="EucrosiaUPC" w:ascii="EucrosiaUPC" w:hAnsi="EucrosiaUPC"/>
              </w:rPr>
              <w:t xml:space="preserve">4 </w:t>
            </w:r>
            <w:r>
              <w:rPr>
                <w:rFonts w:ascii="EucrosiaUPC" w:hAnsi="EucrosiaUPC" w:cs="EucrosiaUPC"/>
              </w:rPr>
              <w:t xml:space="preserve">อาคารอำนวยการองค์การเภสัชกรรม ถนนพระรามที่ </w:t>
            </w:r>
            <w:r>
              <w:rPr>
                <w:rFonts w:cs="EucrosiaUPC" w:ascii="EucrosiaUPC" w:hAnsi="EucrosiaUPC"/>
              </w:rPr>
              <w:t xml:space="preserve">6 </w:t>
            </w:r>
            <w:r>
              <w:rPr>
                <w:rFonts w:ascii="EucrosiaUPC" w:hAnsi="EucrosiaUPC" w:cs="EucrosiaUPC"/>
              </w:rPr>
              <w:t xml:space="preserve">เขตราชเทวี กรุงเทพมหานคร </w:t>
            </w:r>
            <w:r>
              <w:rPr>
                <w:rFonts w:cs="EucrosiaUPC" w:ascii="EucrosiaUPC" w:hAnsi="EucrosiaUPC"/>
              </w:rPr>
              <w:t>10400  </w:t>
            </w:r>
            <w:r>
              <w:rPr>
                <w:rFonts w:ascii="EucrosiaUPC" w:hAnsi="EucrosiaUPC" w:cs="EucrosiaUPC"/>
              </w:rPr>
              <w:t xml:space="preserve">ดูรายละเอียดหรือดาวน์โหลดใบสมัครได้ที่ </w:t>
            </w:r>
            <w:r>
              <w:rPr>
                <w:rFonts w:cs="EucrosiaUPC" w:ascii="EucrosiaUPC" w:hAnsi="EucrosiaUPC"/>
              </w:rPr>
              <w:t xml:space="preserve">www.gpo.or.th </w:t>
            </w:r>
            <w:r>
              <w:rPr>
                <w:rFonts w:ascii="EucrosiaUPC" w:hAnsi="EucrosiaUPC" w:cs="EucrosiaUPC"/>
              </w:rPr>
              <w:t xml:space="preserve">หรือสอบถาม เพิ่มเติมได้ที่ </w:t>
            </w:r>
            <w:r>
              <w:rPr>
                <w:rFonts w:cs="EucrosiaUPC" w:ascii="EucrosiaUPC" w:hAnsi="EucrosiaUPC"/>
              </w:rPr>
              <w:t xml:space="preserve">0-2203-8200, 0-2203-8060, 08-1828-5494 </w:t>
            </w:r>
            <w:r>
              <w:rPr>
                <w:rFonts w:ascii="EucrosiaUPC" w:hAnsi="EucrosiaUPC" w:cs="EucrosiaUPC"/>
              </w:rPr>
              <w:t xml:space="preserve">โทรสาร </w:t>
            </w:r>
            <w:r>
              <w:rPr>
                <w:rFonts w:cs="EucrosiaUPC" w:ascii="EucrosiaUPC" w:hAnsi="EucrosiaUPC"/>
              </w:rPr>
              <w:t>0-2354-88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มติชน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Bangkok Post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ปัญหามลพิษกทม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รมควบคุมมลพิษเผยสถานการณ์ฝุ่นละออง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PM 2.5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ในพื้นที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ท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ตรวจวัดได้ระหว่าง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7-7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ค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/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บ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กินเกณฑ์มาตรฐา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ถานี ได้แก่ แขวงวังทองหลาง เขตวังทองหลาง ริมถนนพระราม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ขตปทุมวัน ริมถนนอินทรพิทักษ์ เขตธนบุรี และริมถนนลาดพร้าว เขต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องหลาง โดยปริมาณฝุ่นละอองมีแนวโน้มลดลงทุกพื้นที่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ญ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ฉันทนา ผดุงทศ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อซ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ำนักโรคจากการประกอบอาชีพและสิ่งแวดล้อม กรมควบคุมโรค กล่าวว่า ค่าฝุ่นละอองขนาดไม่เกิ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.5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มครอนอาจเกินมาตรฐานมานานแล้ว เนื่องจา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ยั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ม่เคยมีการเก็บ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ข้อมูล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ริมาณฝุ่นละอองขนาดเล็กกว่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.5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มครอนในพื้นที่กท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ะปริมณฑล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่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ต่ละปีมีการเปลี่ยนแปลงอย่างไรบ้า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าเหตุคาดว่ามาจากปัญหาเดิม คือ การเผาไหม้ของเครื่องยนต์ ปัญหาการจราจร ส่วนการป้องกันคือ กลุ่มเสี่ย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ให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หลีกเลี่ยงการอยู่นอกบ้าน หากอยู่ในที่มีฝุ่นหนาอาจใช้ผ้าชุบน้ำปิดปากปิดจมูกหรือใช้หน้ากากกรองฝุ่น เลี่ยงการออกกำลังกายในที่แจ้งหรือทำงานที่ใช้แรงมาก เพื่อลดการหายใจเร็วที่ทำให้สูดฝุ่นละอองเข้าไปมากขึ้น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ด้า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มศักดิ์ อรรฆศิลป์ อธิบดีกรมการแพทย์ กล่าวว่า ปัญหามลพิษทางอากาศ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่งผลกระทบต่อสุขภาพขึ้นอยู่กับหลายปัจจัย คือ ระดับและชนิดของมลพิษในอากาศ อายุและสภาวะสุขภาพ ผู้สูงอายุ ผู้ที่มีโรคเรื้อรังหรือผู้ที่สูบบุหรี่จะได้รับผลกระทบมากกว่า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มบูรณ์ ทศบวร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รัตนราชธานี กล่าว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ว่า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ลพิษทางอากาศจะทำให้เกิดการระคายเคืองตา จมูก คอ ทางเดินหายใจ ทำให้คันเคืองตา แน่นจมูก เจ็บคอ ไอ หายใจลำบาก แต่ยังไม่มีหลักฐานชัดเจนว่าการสัมผัสระยะยาวจะทำให้เกิดมะเร็งหรือไม่ ทั้งนี้ เมื่อเกิดมลพิษทางอากาศ จะทำให้คนที่เป็นโรคหอบหืด ถุงลมโป่งพองหรือโรคกล้ามเนื้อหัวใจขาดเลือดแสดงอาการมากขึ้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ากการศึกษาพบว่าโอโซนจะเข้าไปทำลายเนื้อปอดอย่างต่อเนื่องแม้จะไม่มีอาการเลย ผู้ที่เป็นโรคปอดและหัวใจจะเป็นกลุ่มเสี่ยง โดยเฉพาะผู้สูงอายุและเด็กจะทำให้มีความเสี่ยงมากยิ่งขึ้น ดังนั้น ผู้ที่มีโรคประจำตัวหรือเป็นกลุ่มเสี่ยงดังกล่าว หากพบอาการผิดปกติต่างๆ ควรรีบพบแพทย์</w:t>
            </w:r>
          </w:p>
        </w:tc>
      </w:tr>
      <w:tr>
        <w:trPr>
          <w:trHeight w:val="6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56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ติชน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u w:val="single"/>
                <w:shd w:fill="FFFFFF" w:val="clear"/>
              </w:rPr>
              <w:t>บอร์ดนโยบายอีอีซี 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นายอุตตม สาวนายน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รมว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อุตสาหกรรม เปิดเผยว่า หลังร่าง พ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ร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บ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เขตพัฒนาพิเศษภาคตะวันออก พ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ศ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 ...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หรือ พ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ร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บ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อีอีซี มีผลบังคับใช้ จะมีการแต่งตั้ง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คกก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นโยบายอีอีซี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(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กนศ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.)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จำนวน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28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คน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โดยมีนายกรัฐมนตรีเป็นประธาน รองนายกรัฐมนตรีซึ่งนายกรัฐมนตรีมอบหมายเป็นรองประธาน ทั้งนี้ รัฐมนตรี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14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คนเป็นกรรมการโดยตำแหน่ง แบ่งเป็น ด้านความมั่นคง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คน ได้แก่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รมว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กลาโหมและมหาดไทย ด้านเศรษฐกิจ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9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คน ได้แก่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รมว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การคลัง พาณิชย์ อุตสาหกรรม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เกษตร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ฯ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คมนาคม ดิจิทัล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ฯ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ทรัพยากรธรรมชาติ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ฯ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พลังงาน วิทยาศาสตร์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ฯ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และด้านสังคม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คน ได้แก่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 รมว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แรงงาน ศึกษาธิการ และสาธารณสุข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มีกรรมการจากข้าราชการประจำ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คน ได้แก่ เลขาธิการ สศช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เลขาธิการบีโอไอ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ผอ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สำนักงบประมาณ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และ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ภาคเอกชน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คน ประกอบด้วย ประธานกรรมการสภาหอการค้าแห่งประเทศไทย ประธานสภาอุตสาหกรรมแห่งประเทศไทย และประธานสมาคมธนาคารไทย ทั้งนี้ พ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ร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บ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กำหนดให้แต่งตั้งผู้ทรงคุณวุฒิเป็นกรรมการได้ไม่เกิน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5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คน รวมทั้งจะมีการแต่งตั้งเลขาธิการคณะกรรมการนโยบายเขตพัฒนาพิเศษภาคตะวันออก ซึ่งจะเป็นกรรมการและเลขานุการในคณะกรรมการนโยบายอีอีซีด้วย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ู้จัดการออนไลน์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ตรวจสุขภาพแรงงานต่างด้าว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ายอนุรักษ์ ทศรัตน์ อธิบดีกรมการจัดหางาน เปิดเผยว่า พล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ต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อดุลย์ แสงสิงแก้ว รมว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รงงาน สั่งการให้กรมการจัดหางานเร่งทำความเข้าใจกับนายจ้างเกี่ยวกับการตรวจสุขภาพแรงงานต่างด้าว กัมพูชา  ลาว  เมียนมา ให้ไปตรวจสุขภาพที่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่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าธารณสุขกำหนด แล้วนำใบรับรองแพทย์มารับที่ศูนย์บริการเบ็ดเสร็จ โดยใ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ท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ตรวจสุขภาพได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ที่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ลาง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รัตนราชธานี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ลิศสิน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าชวิถี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ตากสิน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จริญกรุงประชารักษ์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ชิระพยาบา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ู้จัดการออนไลน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พฤติกรรมการล่าสัตว์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ยงยุทธ วงศ์ภิรมย์ศานติ์ ที่ปรึกษากรมสุขภาพจิต ส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ล่าวถึงพฤติกรรมการล่าสัตว์ในกลุ่มคนที่มีฐานะดี แบ่งเป็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ระดับ คือ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ล่าสัตว์แบบอาชีพ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2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ล่าเพื่อเกมกีฬา แ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3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ล่าเพื่อสนองอัตตาของตัวเอง โดยแบบ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ีความใกล้เคียงกัน ต่างกันตรงที่แบบเกมกีฬาจะเน้นการฝึกฝนความแม่นยำ ไม่ทำลายชีวิต ส่วนการล่าเพื่อสนองอัตตา เป็นการล่าที่คิดว่าทำให้ตนเองเป็นคนเก่ง เน้นการทำลายชีวิต ไม่สนในแง่มุมความถูกผิด จึงมักพบการล่าสัตว์ที่ผิดกฎหมาย และมักพ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งด้วยความเชื่อที่ผิดๆ เช่น การล่าสัตว์ที่หายากและได้รับประทาน จะช่วยเพิ่มพลังของร่างกาย หรือทำให้ได้รับพลังอานุภาพจากสัตว์ ทางแก้ในเรื่องนี้ ต้องเริ่มจากการรู้ตัวว่าทำอะไร และค่อยคิดแก้ไข ส่วนเรื่องที่หลายฝ่ายเรียกร้องนำธรรมาภิบาลมากดดันบริษัทที่นายเปรมชัย กรรณสูตร เป็นประธานบริหาร อยู่นั้น มองว่าเป็นเรื่องที่ดีที่สังคมช่วยกันกดดัน และต่อไปจะเป็นบรรทัดฐานสำหรับผู้บริหารทุกๆ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บริษัทในอนาคต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ติชน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  <w:b/>
                <w:b/>
                <w:bCs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u w:val="single"/>
              </w:rPr>
              <w:t>การบริโภคสัตว์ป่าเสี่ยงรับเชื้อโรค</w:t>
            </w:r>
          </w:p>
          <w:p>
            <w:pPr>
              <w:pStyle w:val="Normal"/>
              <w:jc w:val="left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</w:t>
            </w:r>
            <w:r>
              <w:rPr>
                <w:rFonts w:cs="EucrosiaUPC" w:ascii="EucrosiaUPC" w:hAnsi="EucrosiaUPC"/>
                <w:sz w:val="28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</w:rPr>
              <w:t>พญ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นภาพรรณ วิริยะอุตสาหะ </w:t>
            </w:r>
            <w:r>
              <w:rPr>
                <w:rFonts w:ascii="EucrosiaUPC" w:hAnsi="EucrosiaUPC" w:cs="EucrosiaUPC"/>
                <w:sz w:val="28"/>
                <w:sz w:val="28"/>
              </w:rPr>
              <w:t>ผอ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สำนักโภชนาการ กรมอนามัย ให้ข้อมูลว่า ความเชื่อเรื่องการบริโภคสัตว์ป่าว่าจะเพิ่มพลังนั้น ไม่มีข้อพิสูจน์ว่าจริงหรือไม่ แต่ที่</w:t>
            </w:r>
            <w:r>
              <w:rPr>
                <w:rFonts w:ascii="EucrosiaUPC" w:hAnsi="EucrosiaUPC" w:cs="EucrosiaUPC"/>
                <w:sz w:val="28"/>
                <w:sz w:val="28"/>
              </w:rPr>
              <w:t>แน่ๆ</w:t>
            </w:r>
            <w:r>
              <w:rPr>
                <w:rFonts w:ascii="EucrosiaUPC" w:hAnsi="EucrosiaUPC" w:cs="EucrosiaUPC"/>
                <w:sz w:val="28"/>
                <w:sz w:val="28"/>
              </w:rPr>
              <w:t>มีความเสี่ยงต่อการรับเชื้อโรคต่างๆ ได้ เนื่องจากสัตว์ป่าไม่ใช่สัตว์สำหรับบริโภค วิธีในการปรุงอาหารจะไม่ค่อยเน้นการปรุงสุกมากนัก ทำให้เสี่ยงอาหารเป็นพิษ และยังเสี่ยงรับเชื้ออื่นๆ ได้อีก </w:t>
            </w:r>
          </w:p>
          <w:p>
            <w:pPr>
              <w:pStyle w:val="Normal"/>
              <w:jc w:val="left"/>
              <w:rPr/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</w:t>
            </w:r>
            <w:r>
              <w:rPr>
                <w:rFonts w:eastAsia="EucrosiaUPC" w:cs="EucrosiaUPC" w:ascii="EucrosiaUPC" w:hAnsi="EucrosiaUPC"/>
                <w:sz w:val="28"/>
              </w:rPr>
              <w:t xml:space="preserve"> </w:t>
            </w: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นพ</w:t>
            </w:r>
            <w:r>
              <w:rPr>
                <w:rFonts w:cs="EucrosiaUPC" w:ascii="EucrosiaUPC" w:hAnsi="EucrosiaUPC"/>
                <w:sz w:val="28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</w:rPr>
              <w:t>สุวรรณชัย วัฒนายิ่งเจริญชัย อธิบดีกรมควบคุมโรค เตือนว่า การบริโภคอาหารป่า หรือการเปิบพิสดารมีความเสี่ยงหลายอย่าง โดยเฉพาะการรับเชื้อโรค หรือพยาธิจากสัตว์เหล่านี้ เชื้อที่ต้องระวัง คือ พยาธิทริคิเนลโลสิส มักเกิดในผู้ที่กินเนื้อดิบหรือเนื้อที่ยังไม่สุก เชื้อจะเจริญเติบโตอยู่ในลำไส้หลายสัปดาห์ และจะแพร่ไปยังเนื้อเยื่อต่างๆ รวมถึงกล้ามเนื้อ บ้างก็ขึ้นตา ทำตาบอด นอกจากนี้ยังมีเชื้อสเตร</w:t>
            </w:r>
            <w:r>
              <w:rPr>
                <w:rFonts w:ascii="EucrosiaUPC" w:hAnsi="EucrosiaUPC" w:cs="EucrosiaUPC"/>
                <w:sz w:val="28"/>
                <w:sz w:val="28"/>
              </w:rPr>
              <w:t>ป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โตคอกคัส ซูอิส หรือโรคไข้หูดับ เชื้อนี้จะอยู่ในทางเดินหายใจของหมู และอยู่ในกระแสเลือดของหมูที่กำลังป่วย โรคนี้สามารถติดต่อได้ </w:t>
            </w:r>
            <w:r>
              <w:rPr>
                <w:rFonts w:cs="EucrosiaUPC" w:ascii="EucrosiaUPC" w:hAnsi="EucrosiaUPC"/>
                <w:sz w:val="28"/>
              </w:rPr>
              <w:t xml:space="preserve">2 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ทาง คือ </w:t>
            </w:r>
            <w:r>
              <w:rPr>
                <w:rFonts w:cs="EucrosiaUPC" w:ascii="EucrosiaUPC" w:hAnsi="EucrosiaUPC"/>
                <w:sz w:val="28"/>
              </w:rPr>
              <w:t>1.</w:t>
            </w:r>
            <w:r>
              <w:rPr>
                <w:rFonts w:ascii="EucrosiaUPC" w:hAnsi="EucrosiaUPC" w:cs="EucrosiaUPC"/>
                <w:sz w:val="28"/>
                <w:sz w:val="28"/>
              </w:rPr>
              <w:t xml:space="preserve">การสัมผัสกับหมูที่ติดเชื้อ </w:t>
            </w:r>
            <w:r>
              <w:rPr>
                <w:rFonts w:cs="EucrosiaUPC" w:ascii="EucrosiaUPC" w:hAnsi="EucrosiaUPC"/>
                <w:sz w:val="28"/>
              </w:rPr>
              <w:t>2.</w:t>
            </w:r>
            <w:r>
              <w:rPr>
                <w:rFonts w:ascii="EucrosiaUPC" w:hAnsi="EucrosiaUPC" w:cs="EucrosiaUPC"/>
                <w:sz w:val="28"/>
                <w:sz w:val="28"/>
              </w:rPr>
              <w:t>การกินหมูดิบๆ หรือสุกๆ ดิบๆ ยังมีเชื้อแอนแทรกซ์ มักพบในเนื้อวัว เป็นโรคที่ติดต่อจากสัตว์สู่คนได้ 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</w:rPr>
            </w:pPr>
            <w:r>
              <w:rPr>
                <w:rFonts w:eastAsia="EucrosiaUPC" w:cs="EucrosiaUPC" w:ascii="EucrosiaUPC" w:hAnsi="EucrosiaUPC"/>
                <w:sz w:val="28"/>
              </w:rPr>
              <w:t xml:space="preserve">    </w:t>
            </w: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นายสง่า ดามาพงษ์ นักโภชนาการ และที่ปรึกษากรมอนามัย สธ</w:t>
            </w:r>
            <w:r>
              <w:rPr>
                <w:rFonts w:cs="EucrosiaUPC" w:ascii="EucrosiaUPC" w:hAnsi="EucrosiaUPC"/>
                <w:sz w:val="28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</w:rPr>
              <w:t>กล่าวถึงการเปิบเมนูหรืออาหารพิสดารว่า นักโภชนาการไม่ส่งเสริม เพราะเป็นการกินเฉพาะกลุ่ม ตามความเชื่อ ซึ่งส่วนใหญ่ยังไม่มีงานวิจัยรองรับว่าดีจริงหรือไม่ ในทางกลับกันกลุ่มที่นิยมบริโภคเมนูหรืออาหารพิสดารเหล่านี้ โดยเฉพาะจำพวกสัตว์ป่า สัตว์สงวน นักโภชนาการมองว่าเป็นเรื่องไม่ปกติ เพราะสัตว์เหล่านี้ไม่ใช่สัตว์ที่เลี้ยงไว้เพื่อบริโภค ไม่ใช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อาหารของมนุษย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ทยรัฐ แนวหน้า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ดลินิวส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2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  <w:b/>
                <w:b/>
                <w:bCs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u w:val="single"/>
              </w:rPr>
              <w:t>ปัญหาเด็กติดเกม</w:t>
            </w:r>
          </w:p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-</w:t>
            </w:r>
            <w:r>
              <w:rPr>
                <w:rFonts w:ascii="EucrosiaUPC" w:hAnsi="EucrosiaUPC" w:cs="EucrosiaUPC"/>
              </w:rPr>
              <w:t xml:space="preserve">เสนอข่าว </w:t>
            </w:r>
            <w:r>
              <w:rPr>
                <w:rFonts w:ascii="EucrosiaUPC" w:hAnsi="EucrosiaUPC" w:cs="EucrosiaUPC"/>
              </w:rPr>
              <w:t>น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ต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น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บุญเรือง ไตรเรืองวรวัฒน์ อธิบดีกรมสุขภาพจิต เปิดเผยว่า ปัญหาการติดเกมของเด็กและวัยรุ่นไทยน่าเป็นห่วงมาก </w:t>
            </w:r>
            <w:r>
              <w:rPr>
                <w:rFonts w:ascii="EucrosiaUPC" w:hAnsi="EucrosiaUPC" w:cs="EucrosiaUPC"/>
                <w:color w:val="000000"/>
                <w:shd w:fill="FFFFFF" w:val="clear"/>
              </w:rPr>
              <w:t>โดยจากการวิเคราะห์สถานการณ์ของสถาบันสุขภาพจิตเด็กและวัยรุ่น กทม</w:t>
            </w:r>
            <w:r>
              <w:rPr>
                <w:rFonts w:cs="EucrosiaUPC" w:ascii="EucrosiaUPC" w:hAnsi="EucrosiaUPC"/>
                <w:color w:val="000000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hd w:fill="FFFFFF" w:val="clear"/>
              </w:rPr>
              <w:t>พบว่า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ในปี </w:t>
            </w:r>
            <w:r>
              <w:rPr>
                <w:rFonts w:cs="EucrosiaUPC" w:ascii="EucrosiaUPC" w:hAnsi="EucrosiaUPC"/>
              </w:rPr>
              <w:t xml:space="preserve">2560 </w:t>
            </w:r>
            <w:r>
              <w:rPr>
                <w:rFonts w:ascii="EucrosiaUPC" w:hAnsi="EucrosiaUPC" w:cs="EucrosiaUPC"/>
              </w:rPr>
              <w:t xml:space="preserve">มีเด็กป่วยเป็นโรคติดเกมรายใหม่เข้ารักษา </w:t>
            </w:r>
            <w:r>
              <w:rPr>
                <w:rFonts w:cs="EucrosiaUPC" w:ascii="EucrosiaUPC" w:hAnsi="EucrosiaUPC"/>
              </w:rPr>
              <w:t xml:space="preserve">129 </w:t>
            </w:r>
            <w:r>
              <w:rPr>
                <w:rFonts w:ascii="EucrosiaUPC" w:hAnsi="EucrosiaUPC" w:cs="EucrosiaUPC"/>
              </w:rPr>
              <w:t xml:space="preserve">ราย เพิ่มขึ้นจากปี </w:t>
            </w:r>
            <w:r>
              <w:rPr>
                <w:rFonts w:cs="EucrosiaUPC" w:ascii="EucrosiaUPC" w:hAnsi="EucrosiaUPC"/>
              </w:rPr>
              <w:t xml:space="preserve">2559 </w:t>
            </w:r>
            <w:r>
              <w:rPr>
                <w:rFonts w:ascii="EucrosiaUPC" w:hAnsi="EucrosiaUPC" w:cs="EucrosiaUPC"/>
              </w:rPr>
              <w:t xml:space="preserve">ถึง </w:t>
            </w:r>
            <w:r>
              <w:rPr>
                <w:rFonts w:cs="EucrosiaUPC" w:ascii="EucrosiaUPC" w:hAnsi="EucrosiaUPC"/>
              </w:rPr>
              <w:t xml:space="preserve">6 </w:t>
            </w:r>
            <w:r>
              <w:rPr>
                <w:rFonts w:ascii="EucrosiaUPC" w:hAnsi="EucrosiaUPC" w:cs="EucrosiaUPC"/>
              </w:rPr>
              <w:t>เท่าตัว ปัจจุบันมีเด็กที่ป่วยและได้รับการวินิจฉัยจากจิตแพทย์ว่า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เป็นโรคติดเกม </w:t>
            </w:r>
            <w:r>
              <w:rPr>
                <w:rFonts w:cs="EucrosiaUPC" w:ascii="EucrosiaUPC" w:hAnsi="EucrosiaUPC"/>
              </w:rPr>
              <w:t xml:space="preserve">429 </w:t>
            </w:r>
            <w:r>
              <w:rPr>
                <w:rFonts w:ascii="EucrosiaUPC" w:hAnsi="EucrosiaUPC" w:cs="EucrosiaUPC"/>
              </w:rPr>
              <w:t xml:space="preserve">ราย อายุน้อยสุด </w:t>
            </w:r>
            <w:r>
              <w:rPr>
                <w:rFonts w:cs="EucrosiaUPC" w:ascii="EucrosiaUPC" w:hAnsi="EucrosiaUPC"/>
              </w:rPr>
              <w:t xml:space="preserve">5 </w:t>
            </w:r>
            <w:r>
              <w:rPr>
                <w:rFonts w:ascii="EucrosiaUPC" w:hAnsi="EucrosiaUPC" w:cs="EucrosiaUPC"/>
              </w:rPr>
              <w:t xml:space="preserve">ขวบ มากสุด </w:t>
            </w:r>
            <w:r>
              <w:rPr>
                <w:rFonts w:cs="EucrosiaUPC" w:ascii="EucrosiaUPC" w:hAnsi="EucrosiaUPC"/>
              </w:rPr>
              <w:t xml:space="preserve">17 </w:t>
            </w:r>
            <w:r>
              <w:rPr>
                <w:rFonts w:ascii="EucrosiaUPC" w:hAnsi="EucrosiaUPC" w:cs="EucrosiaUPC"/>
              </w:rPr>
              <w:t xml:space="preserve">ปี เด็กที่ป่วยใช้เวลาเล่นเกม </w:t>
            </w:r>
            <w:r>
              <w:rPr>
                <w:rFonts w:cs="EucrosiaUPC" w:ascii="EucrosiaUPC" w:hAnsi="EucrosiaUPC"/>
              </w:rPr>
              <w:t xml:space="preserve">34 </w:t>
            </w:r>
            <w:r>
              <w:rPr>
                <w:rFonts w:ascii="EucrosiaUPC" w:hAnsi="EucrosiaUPC" w:cs="EucrosiaUPC"/>
              </w:rPr>
              <w:t xml:space="preserve">เดือน เฉลี่ยวันละ </w:t>
            </w:r>
            <w:r>
              <w:rPr>
                <w:rFonts w:cs="EucrosiaUPC" w:ascii="EucrosiaUPC" w:hAnsi="EucrosiaUPC"/>
              </w:rPr>
              <w:t xml:space="preserve">5 </w:t>
            </w:r>
            <w:r>
              <w:rPr>
                <w:rFonts w:ascii="EucrosiaUPC" w:hAnsi="EucrosiaUPC" w:cs="EucrosiaUPC"/>
              </w:rPr>
              <w:t>ชั่วโมง นอกจากนี้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ผลการศึกษาของทีมจิตแพทย์เด็กฯ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ที่ตรวจรักษาเด็กอายุระหว่าง </w:t>
            </w:r>
            <w:r>
              <w:rPr>
                <w:rFonts w:cs="EucrosiaUPC" w:ascii="EucrosiaUPC" w:hAnsi="EucrosiaUPC"/>
              </w:rPr>
              <w:t xml:space="preserve">6-17 </w:t>
            </w:r>
            <w:r>
              <w:rPr>
                <w:rFonts w:ascii="EucrosiaUPC" w:hAnsi="EucrosiaUPC" w:cs="EucrosiaUPC"/>
              </w:rPr>
              <w:t>ปี ที่ป่วยเป็นโรคติดเกมจะพบร่วมกับโรคทางจิตเวช คือ โรคสมาธิสั้น ผลกระทบที่เกิดจากการเล่นเกมออนไลน์ พบว่า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>เด็กมีพฤติกรรมก้าวร้าว ทำร้ายตัวเอง ทำร้ายพ่อแม่ ทำลายข้าวของ ไม่ไปโรงเรียน พยายามฆ่าตัวตาย ฆ่าเพื่อน บางรายรุนแรงถึงขั้นหนีออกจากบ้านและออกจากการศึกษาภาคบังคับ สำหรับเด็กที่เป็นโรคติดเกมจะมีอาการสำคัญคือ เล่นเกมมาก หงุดหงิดถ้าไม่ได้เล่น การดูแลรักษาจะใช้หลายวิธีร่วมกัน ทั้งใช้ยา การบำบัดจิตใจและพฤติกรร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พสต์ทูเดย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รองนายกฯตรวจเยี่ยม อย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ล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ฉัตรชัย สาริกัลยะ รองนายกรัฐมนตรี กล่าวภายหลังการตรวจเยี่ยม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่า 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ด้ปรับปรุงกระบวนการให้บริการเป็น 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4.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ทำให้ลดขั้นตอนและระยะเวลาเฉลี่ย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0%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ามารถเพิ่มผู้เชี่ยวชาญประเมินเอกสาร ไม่จำกัดคิวในการยื่นคำขอ มีระบบให้คำปรึกษา ระบบ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Check List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ระบบ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Tracking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ขยายระบบ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e-Submission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ละชำระค่าใช้จ่ายผ่า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e-Payment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ั้งนี้ จากการสำรวจความคิดเห็นของผู้ใช้บริการ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ี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ความพึงพอใจมากกว่าร้อย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9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อกจากนี้ 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ยังส่งเสริมให้มีการผลิตยาและเครื่องมือแพทย์ที่จำเป็นสำหรับคนไทย ลดค่าใช้จ่ายในการขึ้นทะเบียน ทำให้ราคายาถูกลงร้อย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ละประหยัดค่าใช้จ่ายในช่วงปี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556-2559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ได้ราว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,0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้านบาท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ใ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อนาคต 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ีแผนพัฒนาองค์กร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ทั้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พัฒนาบุคลากร ระบบ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e-Submission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ารปรับโครงสร้างองค์กร และการปรับปรุงกฎหมาย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พื่อ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ให้ผู้ประกอบการมั่นใ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ากขึ้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ยามรัฐ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 xml:space="preserve">มาตรฐาน 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  <w:t>Primary GMP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สกู๊ป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นชัย สัตยาวุฒิพงศ์ เลขาธิการ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ผยว่า ผลิตภัณฑ์อาหารในท้องถิ่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ป็นสินค้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OTOP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ีส่วนสำคัญในการผลักดันการพัฒนาเศรษฐกิจของชุมชนและประเทศ อ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ได้ส่งเสริมและพัฒนาคุณภาพผลิตภัณฑ์สุขภาพชุมชนตามมาตรฐา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Primary GMP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าอย่างต่อเนื่อง มีการจัดตั้งกลุ่มแม่บ้านชุมชนที่ได้มาตรฐานให้เป็นศูนย์เรียนรู้แก่ชุมชนอื่นๆ มาโดยตลอด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โดยหลังจากกฎหมาย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Primary GMP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บังคับใช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ตั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งแต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7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2558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มีสถานประกอบการได้รับอนุญาตสถานที่ผลิตตามเกณฑ์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Primary GMP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ล้ว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,319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ห่ง ในปี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56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ได้พัฒนาต้นแบบสถานประกอบการแม่ข่าย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4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ห่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า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ังหวัด เพื่อเป็นต้นแบบศูนย์เรียนรู้ที่เป็นตัวอย่างที่ดี สามารถถ่ายทอดความรู้แก่สถานประกอบการอื่นที่ยังไม่ได้รับอนุญาตให้ปฏิบัติตามได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พสต์ทูเดย์  คอลัมน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Smart Thailand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ภาวะวัยทอง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สนอข่าว 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ณรงค์ อภิกุลวณิช รองอธิบดีกรมการแพทย์ กล่าวว่า วัยทองเป็นภาวะที่สตรีเข้าสู่วัยหมดประจำเดือน มักพบในช่วงอายุ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5-5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ี ส่งผลให้เกิดความเปลี่ยนแปลงทั้งทางด้านอารมณ์และร่างกาย โดยการเปลี่ยนแปล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ป็นสัญญาณเตือนคือ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ระจำเดือนเริ่มมาคลาดเคลื่อน หรือมากะปริดกะปรอย และประจำเดือนอาจขาดหายไปกว่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ี ก่อนจะหมดประจำเดือนอย่างถาวร หลังจากเข้าสู่วัยท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้วจะเริ่มมีอาการต่าง ๆ เช่น ร้อนวูบวาบ หนังศีรษะบาง ผมร่วง อ้วนขึ้น ระบบเผาผลาญในร่างกายทำงานได้น้อยลง ไม่มีสมาธิ อารมณ์แปรปรวน และหงุดหงิดง่าย โดยสาเหตุเกิดจากรังไข่ไม่มีการตกไข่ ทำให้ไม่มีการผลิตฮอร์โมนเพศอย่างเอสโตรเจนและโปรเจสเตอโรนอีกต่อไป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มานัส โพธาภรณ์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าชวิถี กล่าวว่า แนวทางการดูแลตัวเองในช่วงวัยทอง ควรเลือกรับประทานอาหารที่มีประโยชน์ ลดการรับประทานอาหารหวาน มัน เค็ม เพื่อหลีกเลี่ยงการเกิดโรคความดันโลหิตสูง เบาหวาน ควบคุมการบริโภคเครื่องดื่มแอลกอฮอล์ ชา กาแฟ และน้ำอัดลม งดสูบบุหรี่ ออกกำลังกายอย่างสม่ำเสมอ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่วมกับการทำสมาธิ พักผ่อนให้เพียงพอ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พื่อรักษาอารมณ์ให้เป็นปกติ และหมั่นตรวจสุขภาพเป็นประจำ หากมีอาการผิดปกติควรพบแพทย์เพื่อรับการรักษ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color w:val="0066FF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ดลินิวส์ 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คอลัมน์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X-RAY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ุขภาพ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โรคพิษสุนัขบ้า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สกู๊ปเรื่องโรคพิษสุนัขบ้า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นสพ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พรพิทักษ์ พันธ์หล้า หัวหน้ากลุ่มโรคติดต่อระหว่างสัตว์และคน สำนักโรคติดต่อทั่วไป กรมควบคุมโรค ยืนยันว่า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>"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พิษสุนัขบ้า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"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ติดเชื้อแล้วตาย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100%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โดยในปี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2560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คาบเกี่ยวปี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256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แม้อัตราการเกิดโรคจะยังไม่ถึงขั้นรุนแรง แต่ก็พบมากกว่าช่วง </w:t>
            </w:r>
            <w:r>
              <w:rPr>
                <w:rFonts w:cs="EucrosiaUPC" w:ascii="EucrosiaUPC" w:hAnsi="EucrosiaUPC"/>
                <w:color w:val="000000"/>
                <w:sz w:val="28"/>
                <w:shd w:fill="FFFFFF" w:val="clear"/>
              </w:rPr>
              <w:t xml:space="preserve">2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ปีก่อนหน้า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 กร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มปศุสัตว์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กรมควบคุมโรค และหน่วยงานที่เกี่ยวข้อง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จึงต้อง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ร่วม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กันฉีดวัคซีนป้องกันโรคให้กับสุนัข การประกาศพื้นที่ระบาดเพื่อให้สามารถฉีดวัคซีนได้อย่างครอบคลุมทั้งสัตว์เลี้ยงและสัตว์จรจัด 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ส่ว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รณี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กลุ่มคนรักสุนัข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ใช้เ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ครื่องตรวจหาพิษสุนัขบ้าจากน้ำลาย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และ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ใช้เป็นหลักฐานบอกคนในพื้นที่ว่าปลอดพิษสุนัขบ้า เป็นวิธีการที่ไม่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ได้รับ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hd w:fill="FFFFFF" w:val="clear"/>
              </w:rPr>
              <w:t>การรับรอง 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ู้จัดการออนไลน์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มหกรรมการอ่านแห่งชาต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ิ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สสส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ดยแผนงานสร้างเสริมวัฒนธรรมการอ่าน ร่วมกับ แผนแม่บทส่งเสริมวัฒนธรรมการอ่านสู่สังคมแห่งการเรียนรู้ของไทย 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ศ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 2560 – 2564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รมส่งเสริมวัฒนธรรม พร้อมด้วยภาคีเครือข่ายส่งเสริมการอ่า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28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ห่ง จัดงานมหกรรมการอ่านแห่งชาติ “มหัศจรรย์การอ่านเพื่อเด็กปฐมวัย” ระหว่างวันที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-11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256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วลา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9.00-16.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ณ แอร์พอร์ตเรลลิ้งก์ มักกะสั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ดลินิวส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โครงการรักอย่างสร้างสรรค์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ฒนธรรม 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าธารณสุข สสส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ละสถาบันยุวทัศน์แห่งประเทศไทย ร่วมกันจัดกิจกรรม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"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่งเสริมค่านิยมคนรุ่นใหม่ รักอย่างสร้างสรรค์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"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ในเทศกาลเดือนแห่งความรั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ชิญชวนให้ผู้สูบเลิกบุหรี่ ป้องกันนักสูบหน้าใหม่ และส่งเสริมการตระหนักรู้เกี่ยวกับพิษภัย ผลกระทบของบุหรี่ต่อเด็กและเยาวชน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อกชัย เพียรศรีวัชรา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ำนักส่งเสริมสุขภาพ กรมอนามัย กล่าวว่า จากการสำรวจโดยใช้แบบสอบถามออนไลน์เกี่ยวกับความเห็นการมีแฟนที่สูบและไม่สูบบุหรี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ในกลุ่มเด็กและเยาวชนอายุ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3-2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ี จา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ท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ริมณฑล และต่างจังหวัด จำนว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,53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น พบว่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ร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อย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96.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ไม่สูบบุหรี่ และร้อย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5.7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จะไม่เลือกคนที่สูบบุหรี่มาเป็นแฟน ถ้าสูบบุหรี่แล้วแฟนขอให้เลิกก็จะเลิกถึงร้อย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97.7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ห็นได้ว่าความรั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็นส่วนสำคัญต่อการจะเลือกสูบบุหรี่หรือไม่สูบในเยาวช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ระชาชาติธุรกิจ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ศูนย์เชี่ยวชาญโรคมะเร็ง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 xml:space="preserve"> รพ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นครท่าฉลอม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ดร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ุวันชัย แสงสุขเอี่ยม รองประธานมูลนิธิ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ครท่าฉลอม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มุทรสาคร เปิดเผยว่า การก่อสร้า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ครท่าฉลอม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ด้วยการสนับสนุนจากประชาชนผ่านมูลนิธิ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นครท่าฉลอม ตั้งแต่ปี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558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ร็จเรียบร้อยแล้ว เป็นอาคาร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ชั้น บนที่ดิ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ไร่ พื้นที่ใช้สอย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0,0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ตารางเมตร มีเตียง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78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ตียง มูลค่าอาคาร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08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้านบาท ได้มอบให้กับ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พื่อให้บริการประชาช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โด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ริ่มเปิดให้บริการแล้วเมื่อ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9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56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ละเตรียมสร้างอาคาร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ชั้น เพื่อรองรับการเป็นศูนย์เชี่ยวชาญรักษาโรคมะเร็งครบวงจรของเขตสุขภาพ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บื้องต้นถือว่าเป็น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าข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ข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มุทรสาครก่อน ตั้งเป้ารองรับผู้ใช้บริการ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ตำบล ประมาณ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0,0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น ได้แก่ ท่าฉลอม ท่าจีน บางกระเจ้า และบางหญ้าแพรก สำหรับอุปกรณ์ทางการแพทย์อื่น ๆ รอให้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มุทรสาครตั้งงบประมาณเพื่อจัดหาเพิ่มเติ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ดลินิวส์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โครงการเด็กไทยสายตาดี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โครงการเด็กไทยสายตาดี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่วม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ับมูลนิธิหนึ่งคนให้หลายคนรับ ต่อยอดโครงการ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"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ด็กไทยสายตาดี ชีวีมีสุข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"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ร่วมกับกรมอนามัย และสมาคมนักทัศนมาตรศาสตร์ จัดบริการตรวจวัดสายตาและมอบแว่นสายตาให้แก่นักเรียนในภูมิภาคต่างๆ โดยไม่เสียค่าใช้จ่าย พร้อมให้ความรู้เกี่ยวกับสุขอนามัยด้านตา 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นางวิภา อัครานนทสิทธิ์ นักวิชาการสาธารณสุขชำนาญการ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ส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ฉะเชิงเทรา กล่าวว่า โครงการนี้เป็นจุดเริ่มต้นที่ดี ทำให้เด็กๆ ที่ผู้ปกครองไม่สามารถพาไปรับการรักษา ได้มีโอกาสเข้าถึงระบบการตรวจคัดกรองสายตา และระบบการรักษาแบบต่อเนื่อง รวมถึงได้รับการวัดสายตาเพื่อรับแว่นตาที่มีคุณภาพ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ซึ่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ะนำไปสู่พัฒนาการทางสมองและการเรียนรู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ทยรัฐ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ประจวบฯ เชิญชวนบริจาคโลหิต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สนอข่าว 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ศุภชัย ศุภพฤกษ์สกุล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ระจวบคีรีขันธ์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ล่าวว่า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ัจจุบั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กำลังประสบปัญหาขาดแคลนโลหิตสำรองทุกกรุ๊ป จึงขอเชิญชวนบริจาคโลหิตที่งานคลังเลือด ตึกอนุสรณ์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ี ชั้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นจันทร์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ศุกร์ เวล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08.30-15.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นเสาร์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อาทิตย์ และวันหยุดนักขัตฤกษ์ เวล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09.00-15.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โดยผู้บริจาคโลหิตต้องเป็นผู้มีสุขภาพแข็งแรง ไม่มีโรคประจำตัว อายุ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8-6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ี น้ำหนักตั้งแต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ิโลกรัมขึ้นไ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ข่าวสด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10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ทอดผ้าป่าสร้างอาคารผู้ป่วย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สนอข่าว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ต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คกตาล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ภูสิงห์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ศรีสะเกษ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ร่วมกับ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พระครูโกศลสิกขกิ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หลวงพ่อพุฒ วายาโ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)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จ้าคณะอำเภอภูสิงห์ ฝ่ายธรรมยุต และเจ้าอาวาสวัดไพรพัฒนา ต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พรพัฒนา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ภูสิงห์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ศรีสะเกษ ในฐานะประธานมูลนิธิหลวงปู่สรวง พร้อมด้วยคณะกรรมการมูลนิธิหลวงปู่สรวง เป็นประธานในพิธีทอดผ้าป่าสามัคคีหาเงินสมทบในการก่อสร้างอาคารให้บริการผู้ป่วยโรคไม่ติดต่อเรื้อรัง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ต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คกตาล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ซึ่งจะเป็นประโยชน์แก่ประชาชนตามแนวชายแดนไทย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ัมพูชา ด้านอำเภอภูสิงห์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ตั้งเป้างบประมาณไว้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-7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สนบาท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และจ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การทอดผ้าป่าสามัคคีครั้งนี้ได้เงิ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้ว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ระมาณ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40,0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บาท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นอกจากนี้ ยังมีการมอบ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ทุนการศึกษา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9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ทุน ทุน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,0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บาท อุปกรณ์การเรียน ผ้าห่มกันหนาว ให้เด็กนักเรียนที่เป็นบุตรหลานของ อส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ระจำหมู่บ้าน ผู้มีจิตศรัทธ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บริจาคได้ที่ ธ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าขาภูสิงห์ ชื่อบัญชี เงินผ้าป่าสามัคคีสมทบทุนสร้างอาคารโรคผู้ป่วยไม่เรื้อรัง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ต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โคกตาล บัญชีเงินฝากออมทรัพย์ เลขที่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020132657984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ข่าวสด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>(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61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ปัญหาการตั้งครรภ์ในวัยรุ่น จ</w:t>
            </w:r>
            <w:r>
              <w:rPr>
                <w:rFonts w:cs="EucrosiaUPC" w:ascii="EucrosiaUPC" w:hAnsi="EucrosiaUPC"/>
                <w:b/>
                <w:bCs/>
                <w:sz w:val="28"/>
                <w:u w:val="single"/>
                <w:shd w:fill="FFFFFF" w:val="clear"/>
              </w:rPr>
              <w:t>.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พัทลุง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ดวงพร บุญครบ รอ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ผว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ัทลุง เป็นประธานการประชุมคณะอนุกรรมการป้องกันและแก้ไขปัญหาการตั้งครรภ์ในวัยรุ่น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ัทลุง ที่ศาลากลาง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ัทลุง จัดโด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ส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ัทลุง เพื่อขับเคลื่อนการดำเนินงานป้องกันและแก้ไขปัญหาการตั้งครรภ์ในวัยรุ่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และได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ำหนดให้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ทุกแห่งเฝ้าระวังการตั้งครรภ์แม่วัยรุ่น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ด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ถานการณ์การตั้งครรภ์ในวัยรุ่น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พัทลุง ปีงบฯ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558-256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อัตราการคลอดมีชีพในหญิงอายุ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5-19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ี คิดเป็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2.11, 19.7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แ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4.7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ต่อ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พัน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่วนปีงบฯ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56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ข้อมูล ณ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ระชากรหญิง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5-19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ี จำนว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3,386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คน พบการคลอดมีชีพ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8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คน คิดเป็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.05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ต่อพัน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ดลินิวส์ 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นักเรียนเข้าค่ายท้องเสีย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แพทย์และพยาบาล 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วกเหล็ก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วกเหล็ก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ระบุรี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ำการรักษา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ูกเสื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นตรนารี จากโรงเรียนเขาฉกรรณ์วิทยาคม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สระแก้ว จำนว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น ที่มาเข้าค่ายพักแรมบริเวณค่ายนิยมไพร ต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วกเหล็ก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วกเหล็ก เนื่องจากมีอาการท้องเดิน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อาเจียนอย่างเฉียบพลัน บางส่วนนำส่ง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ากช่องนานา หลังปฐมพยาบาลส่วนใหญ่มีอาการดีขึ้นกลับค่ายฯ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ได้ แต่ยังมีเนตรนารี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ายแพทย์ให้น้ำเกลือและเพื่อรอดูอาการ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ต่อมาครูจากโรงเรียนพระโขนง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ทม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ำนักเรีย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คน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าเข้าค่ายที่ค่ายนวภพ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วกเหล็ก ส่ง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วกเหล็ก สาเหตุมาจากท้องเสียเช่นเดียวกัน และยังได้รับแจ้งจากร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งม่วงสัจธรรม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งม่วง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ระบุรี ว่ามีคณะลูกเสือและเนตรนารีจากโรงเรียนเพ็ญพัฒนา 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พบุรี ที่มาเข้าค่ายที่ค่ายลูกเสืออิทธินัฐ ต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หนองย่างเสือ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มวกเหล็ก จำนว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29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ราย มารับการรักษา แพทย์ให้รอดูอาการ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าย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   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ด้าน 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นพพร พงค์ปลื้มปิติชัย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น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ส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สระบุรี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เปิดเผยว่า เบื้องต้นได้สั่งการให้กลุ่มงานควบคุมโรคลงพื้นที่เก็บตัวอย่างอาหารและน้ำจากค่ายลูกเสือที่เกิดเหตุเพื่อนำมาตรวจสอบหาสาเหตุ พร้อมกำชับเจ้าหน้าที่ให้กวดขันให้ผู้ประกอบการ “ค่ายลูกเสือ”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ที่มีอยู่ในพื้นที่ อ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มวกเหล็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ังม่วง เป็นจำนวนมา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ให้ระมัดระวังในเรื่องความสะอาดภาชนะ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รวมถึงอาหารต้องปรุงสด ใหม่ ไม่ตกค้าง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และให้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ณะครูอาจารย์ให้ช่วยกันดูแล สุขอนามัยของนักเรีย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เน้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“กินร้อน ช้อนกลา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ล้างมือ” อย่างเคร่งครัด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ไทยรัฐ</w:t>
            </w:r>
          </w:p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1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ร้านจัดฟันเถื่อน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ตร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ภาค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5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ร้อมเจ้าหน้าที่ สสจ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ชียงใหม่ เข้าตรวจ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้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้านร้านดีเทนเนอร์ ย่านตลาดธานินท์ กลางเมืองเชียงใหม่ โดย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ปิด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ป็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้านรับซ่อมฟันปลอม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และลัก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ลอบเปิดจัดฟันให้วัยรุ่นรายละ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1,9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บาทขึ้นไป มีวัยรุ่นหลายคนไป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จั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ดฟันแล้วทำให้รูปฟันเสียทรง สามารถจับกุมผู้ต้องหาได้ทั้งสิ้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4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คน เป็นแรงงานชาวพม่า พร้อมอุปกรณ์การทำฟันหลายรายการ เบื้องต้นแจ้งข้อหา กระทำผิด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ร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บ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วิชาชีพทันตกรรม 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ศ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.2537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ต้องระวางโทษจำคุกไม่เกิ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3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ปี หรือปรับไม่เกิน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60,000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บาท หรือทั้งจำทั้งปรับ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ข่าวสื่อออนไลน์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ว็บไซต์สปริงนิวส์</w:t>
            </w:r>
          </w:p>
          <w:p>
            <w:pPr>
              <w:pStyle w:val="Normal"/>
              <w:spacing w:lineRule="atLeast" w:line="240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textAlignment w:val="baseline"/>
              <w:rPr>
                <w:rFonts w:ascii="EucrosiaUPC" w:hAnsi="EucrosiaUPC" w:cs="EucrosiaUPC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u w:val="single"/>
                <w:shd w:fill="FFFFFF" w:val="clear"/>
              </w:rPr>
              <w:t xml:space="preserve">ขอความช่วยเหลือเด็กอายุ </w:t>
            </w:r>
            <w:r>
              <w:rPr>
                <w:rFonts w:cs="EucrosiaUPC" w:ascii="EucrosiaUPC" w:hAnsi="EucrosiaUPC"/>
                <w:b/>
                <w:bCs/>
                <w:u w:val="single"/>
                <w:shd w:fill="FFFFFF" w:val="clear"/>
              </w:rPr>
              <w:t xml:space="preserve">32 </w:t>
            </w:r>
            <w:r>
              <w:rPr>
                <w:rFonts w:ascii="EucrosiaUPC" w:hAnsi="EucrosiaUPC" w:cs="EucrosiaUPC"/>
                <w:b/>
                <w:b/>
                <w:bCs/>
                <w:u w:val="single"/>
                <w:shd w:fill="FFFFFF" w:val="clear"/>
              </w:rPr>
              <w:t>วัน</w:t>
            </w:r>
          </w:p>
          <w:p>
            <w:pPr>
              <w:pStyle w:val="Style15"/>
              <w:shd w:fill="FFFFFF" w:val="clear"/>
              <w:spacing w:lineRule="atLeast" w:line="240" w:before="0" w:after="0"/>
              <w:jc w:val="left"/>
              <w:textAlignment w:val="baseline"/>
              <w:rPr>
                <w:rFonts w:ascii="EucrosiaUPC" w:hAnsi="EucrosiaUPC" w:cs="EucrosiaUPC"/>
                <w:shd w:fill="FFFFFF" w:val="clear"/>
              </w:rPr>
            </w:pPr>
            <w:r>
              <w:rPr>
                <w:rFonts w:cs="EucrosiaUPC" w:ascii="EucrosiaUPC" w:hAnsi="EucrosiaUPC"/>
                <w:shd w:fill="FFFFFF" w:val="clear"/>
              </w:rPr>
              <w:t>-</w:t>
            </w:r>
            <w:r>
              <w:rPr>
                <w:rFonts w:ascii="EucrosiaUPC" w:hAnsi="EucrosiaUPC" w:cs="EucrosiaUPC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</w:rPr>
              <w:t>ผู้ใช้เฟซบุ๊กชื่อ </w:t>
            </w:r>
            <w:hyperlink r:id="rId7">
              <w:r>
                <w:rPr>
                  <w:rStyle w:val="InternetLink"/>
                  <w:rFonts w:cs="EucrosiaUPC" w:ascii="EucrosiaUPC" w:hAnsi="EucrosiaUPC"/>
                  <w:b/>
                  <w:bCs/>
                  <w:color w:val="000000"/>
                  <w:u w:val="none"/>
                </w:rPr>
                <w:t>Chonticha Juntawee</w:t>
              </w:r>
            </w:hyperlink>
            <w:r>
              <w:rPr>
                <w:rFonts w:cs="EucrosiaUPC" w:ascii="EucrosiaUPC" w:hAnsi="EucrosiaUPC"/>
              </w:rPr>
              <w:t> </w:t>
            </w:r>
            <w:r>
              <w:rPr>
                <w:rFonts w:ascii="EucrosiaUPC" w:hAnsi="EucrosiaUPC" w:cs="EucrosiaUPC"/>
              </w:rPr>
              <w:t>อยู่ อ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บ้านฉาง จ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ระยอง </w:t>
            </w:r>
            <w:r>
              <w:rPr>
                <w:rFonts w:ascii="EucrosiaUPC" w:hAnsi="EucrosiaUPC" w:cs="EucrosiaUPC"/>
              </w:rPr>
              <w:t xml:space="preserve">โพสต์ข้อความขอความช่วยเหลือลูกอายุ </w:t>
            </w:r>
            <w:r>
              <w:rPr>
                <w:rFonts w:cs="EucrosiaUPC" w:ascii="EucrosiaUPC" w:hAnsi="EucrosiaUPC"/>
              </w:rPr>
              <w:t xml:space="preserve">32 </w:t>
            </w:r>
            <w:r>
              <w:rPr>
                <w:rFonts w:ascii="EucrosiaUPC" w:hAnsi="EucrosiaUPC" w:cs="EucrosiaUPC"/>
              </w:rPr>
              <w:t>วัน ไม่สบายหนัก อยากส่งไป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ด็กแบบไม่เจาะคอ แต่หมอบอก</w:t>
            </w:r>
            <w:r>
              <w:rPr>
                <w:rFonts w:ascii="EucrosiaUPC" w:hAnsi="EucrosiaUPC" w:cs="EucrosiaUPC"/>
              </w:rPr>
              <w:t>ว่า</w:t>
            </w:r>
            <w:r>
              <w:rPr>
                <w:rFonts w:ascii="EucrosiaUPC" w:hAnsi="EucrosiaUPC" w:cs="EucrosiaUPC"/>
              </w:rPr>
              <w:t>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ปลายทางจะไม่รับถ้าไปทั้งท่อ มีทางไหนที่จะส่งน้องไป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เด็กแบบไม่เจาะคอและไม่เสียค่าใช้จ่าย</w:t>
            </w:r>
            <w:r>
              <w:rPr>
                <w:rFonts w:ascii="EucrosiaUPC" w:hAnsi="EucrosiaUPC" w:cs="EucrosiaUPC"/>
              </w:rPr>
              <w:t>มาก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สาเหตุเนื่องจากขณะที่ลูกอายุ </w:t>
            </w:r>
            <w:r>
              <w:rPr>
                <w:rFonts w:cs="EucrosiaUPC" w:ascii="EucrosiaUPC" w:hAnsi="EucrosiaUPC"/>
              </w:rPr>
              <w:t xml:space="preserve">17 </w:t>
            </w:r>
            <w:r>
              <w:rPr>
                <w:rFonts w:ascii="EucrosiaUPC" w:hAnsi="EucrosiaUPC" w:cs="EucrosiaUPC"/>
              </w:rPr>
              <w:t>วันพาไปตรวจที่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ำเภอ แพทย์ระบุเป็นหวัดต้องดูดเสมหะ ต่อมามีการใส่ท่อช่วยหายใจ แล้วนำส่ง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จังหวัด อาการดีขึ้นถอดท่อช่วยหายใจได้ จากนั้นส่งกลับ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อำเภอ แต่ต่อมาอาการแย่ลงถูกนำส่งรพ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 xml:space="preserve">จังหวัดอีกครั้งและต้องใส่ท่อช่วยหายใจตามเดิม แพทย์แจ้งว่า ต้องเจาะคอและตรวจละเอียดว่า เป็นหลอดลมอ่อนตัวหรือมีก้อนที่หลอดลม แม่ไม่อยากให้ลูกผ่าตัดเจาะคอเพราะอายุแค่ </w:t>
            </w:r>
            <w:r>
              <w:rPr>
                <w:rFonts w:cs="EucrosiaUPC" w:ascii="EucrosiaUPC" w:hAnsi="EucrosiaUPC"/>
              </w:rPr>
              <w:t xml:space="preserve">32 </w:t>
            </w:r>
            <w:r>
              <w:rPr>
                <w:rFonts w:ascii="EucrosiaUPC" w:hAnsi="EucrosiaUPC" w:cs="EucrosiaUPC"/>
              </w:rPr>
              <w:t xml:space="preserve">วัน นอกจากนี้ ยังเสียค่าใช้จ่ายเดินทางมาเยี่ยมลูกทุกวันจนไม่เหลือเงินเก็บ จึงมาโพสต์ข้อมูลในเฟซบุ๊กต่อมาและมีคนนำไปแชร์ต่อ ซึ่งมีประชาชนจำนวนหนึ่งได้โอนเงินช่วยเหลือผู้ใช้เฟซบุ๊กดังกล่าวด้วย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ว็บไซต์เดลินิวส์ 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ว็บไซต์ไทยรัฐ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u w:val="single"/>
                <w:shd w:fill="FFFFFF" w:val="clear"/>
              </w:rPr>
              <w:t>แจ้งความพยาบาลบีบคอภรรยา</w:t>
            </w:r>
          </w:p>
          <w:p>
            <w:pPr>
              <w:pStyle w:val="Normal"/>
              <w:jc w:val="left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eastAsia="EucrosiaUPC" w:cs="EucrosiaUPC" w:ascii="EucrosiaUPC" w:hAnsi="EucrosiaUPC"/>
                <w:sz w:val="28"/>
                <w:shd w:fill="FFFFFF" w:val="clear"/>
              </w:rPr>
              <w:t xml:space="preserve">  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-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 xml:space="preserve">นายเฟี้ยม พานนาค อายุ </w:t>
            </w:r>
            <w:r>
              <w:rPr>
                <w:rFonts w:cs="EucrosiaUPC" w:ascii="EucrosiaUPC" w:hAnsi="EucrosiaUPC"/>
                <w:color w:val="292B2C"/>
                <w:sz w:val="28"/>
                <w:shd w:fill="FFFFFF" w:val="clear"/>
              </w:rPr>
              <w:t xml:space="preserve">59 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ปี ชาว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ต</w:t>
            </w:r>
            <w:r>
              <w:rPr>
                <w:rFonts w:cs="EucrosiaUPC" w:ascii="EucrosiaUPC" w:hAnsi="EucrosiaUPC"/>
                <w:color w:val="292B2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ราชสถิตย์ อ</w:t>
            </w:r>
            <w:r>
              <w:rPr>
                <w:rFonts w:cs="EucrosiaUPC" w:ascii="EucrosiaUPC" w:hAnsi="EucrosiaUPC"/>
                <w:color w:val="292B2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ไชโย จ</w:t>
            </w:r>
            <w:r>
              <w:rPr>
                <w:rFonts w:cs="EucrosiaUPC" w:ascii="EucrosiaUPC" w:hAnsi="EucrosiaUPC"/>
                <w:color w:val="292B2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อ่างทอง เข้าแจ้งความ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ที่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สภ</w:t>
            </w:r>
            <w:r>
              <w:rPr>
                <w:rFonts w:cs="EucrosiaUPC" w:ascii="EucrosiaUPC" w:hAnsi="EucrosiaUPC"/>
                <w:color w:val="292B2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เกษไชโย ว่า ภรรยาถูกพยาบาลประจำตึกบีบคอจนมีบาดแผลเขียวช้ำบริเวณลำคอและแก้ม ขณะนอนรักษาตัวที่โรงพยาบาลแห่ง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หนึ่ง 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เนื่องจากภรรยาทำสายให้อาหารหลุด จึงทำให้พยาบาลเกิดความไม่พอใจ มีการต่อว่าก่อนใช้กำลังบีบคอต่อหน้าต่อตาตนเองผู้เป็นสามี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 xml:space="preserve"> เ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บื้องต้นเจ้าหน้าที่ตำรวจได้เชิญตัวแทนของโรงพยาบาลเข้ามาเจรจาไกล่เกลี่ย โดยมีการขอโทษ พร้อมรับข้อเสนอให้พิจารณาย้ายเจ้าหน้าที่พยาบาลไปทำงานหน่วยงานอื่น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หรือหากไม่ย้ายพยาบาลจะขอย้ายภรรยาไปรักษาตัวที่โรงพยาบาลประจำจังหวัด โดยจะประสานกับผู้อำนวยการโรงพยาบาลให้นายเฟี้ยม เข้าพบหาข้อยุติในวัน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>จันทร์นี้</w:t>
            </w:r>
            <w:r>
              <w:rPr>
                <w:rFonts w:ascii="EucrosiaUPC" w:hAnsi="EucrosiaUPC" w:cs="EucrosiaUPC"/>
                <w:color w:val="292B2C"/>
                <w:sz w:val="28"/>
                <w:sz w:val="28"/>
                <w:shd w:fill="FFFFFF" w:val="clear"/>
              </w:rPr>
              <w:t xml:space="preserve"> ซึ่งได้ลงบันทึกประจำวันไว้เป็นหลักฐานแล้ว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เว็บไซต์ข่าวสด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56"/>
              <w:rPr>
                <w:rFonts w:ascii="EucrosiaUPC" w:hAnsi="EucrosiaUPC" w:cs="EucrosiaUPC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ascii="EucrosiaUPC" w:hAnsi="EucrosiaUPC" w:cs="EucrosiaUPC"/>
                <w:b/>
                <w:b/>
                <w:bCs/>
                <w:u w:val="single"/>
                <w:shd w:fill="FFFFFF" w:val="clear"/>
              </w:rPr>
              <w:t xml:space="preserve">เด็ก </w:t>
            </w:r>
            <w:r>
              <w:rPr>
                <w:rFonts w:cs="EucrosiaUPC" w:ascii="EucrosiaUPC" w:hAnsi="EucrosiaUPC"/>
                <w:b/>
                <w:bCs/>
                <w:u w:val="single"/>
                <w:shd w:fill="FFFFFF" w:val="clear"/>
              </w:rPr>
              <w:t xml:space="preserve">2 </w:t>
            </w:r>
            <w:r>
              <w:rPr>
                <w:rFonts w:ascii="EucrosiaUPC" w:hAnsi="EucrosiaUPC" w:cs="EucrosiaUPC"/>
                <w:b/>
                <w:b/>
                <w:bCs/>
                <w:u w:val="single"/>
                <w:shd w:fill="FFFFFF" w:val="clear"/>
              </w:rPr>
              <w:t>ขวบป่วยหลายโรค</w:t>
            </w:r>
          </w:p>
          <w:p>
            <w:pPr>
              <w:pStyle w:val="Style15"/>
              <w:shd w:fill="FFFFFF" w:val="clear"/>
              <w:spacing w:before="0" w:after="56"/>
              <w:jc w:val="left"/>
              <w:rPr>
                <w:rFonts w:ascii="EucrosiaUPC" w:hAnsi="EucrosiaUPC" w:cs="EucrosiaUPC"/>
                <w:shd w:fill="FFFFFF" w:val="clear"/>
              </w:rPr>
            </w:pPr>
            <w:r>
              <w:rPr>
                <w:rFonts w:eastAsia="EucrosiaUPC" w:cs="EucrosiaUPC" w:ascii="EucrosiaUPC" w:hAnsi="EucrosiaUPC"/>
                <w:shd w:fill="FFFFFF" w:val="clear"/>
              </w:rPr>
              <w:t xml:space="preserve">   </w:t>
            </w:r>
            <w:r>
              <w:rPr>
                <w:rFonts w:cs="EucrosiaUPC" w:ascii="EucrosiaUPC" w:hAnsi="EucrosiaUPC"/>
                <w:shd w:fill="FFFFFF" w:val="clear"/>
              </w:rPr>
              <w:t>-</w:t>
            </w:r>
            <w:r>
              <w:rPr>
                <w:rFonts w:ascii="EucrosiaUPC" w:hAnsi="EucrosiaUPC" w:cs="EucrosiaUPC"/>
                <w:shd w:fill="FFFFFF" w:val="clear"/>
              </w:rPr>
              <w:t xml:space="preserve">เสนอข่าว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น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ส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 xml:space="preserve">ปารีณา โสธรพรสวรรค์ อายุ 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 xml:space="preserve">22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ปี 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 xml:space="preserve"> ชาว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จ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>.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ระยอง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 xml:space="preserve"> ขอความช่วยเหลือลูกชาย คือ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 xml:space="preserve">น้องกั๊ก อายุ 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 xml:space="preserve">2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 xml:space="preserve">ขวบ 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 xml:space="preserve">7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เดือน</w:t>
            </w:r>
            <w:r>
              <w:rPr>
                <w:rFonts w:ascii="EucrosiaUPC" w:hAnsi="EucrosiaUPC" w:cs="EucrosiaUPC"/>
                <w:shd w:fill="FFFFFF" w:val="clear"/>
              </w:rPr>
              <w:t xml:space="preserve"> ป่วยหลายโรค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ตาซ้ายบอด ตาขวาฝ้าขาวมองเห็นเลือ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นร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าง ต้องเจาะคอช่วยหายใจ เพราะจมูกตีบเป็นโรคหัวใจโต หัวใจรั่ว เส้นเลือดดำทับเส้นเลือดแดง และยังมีพัฒนาการทางสมองที่ช้ามาก แพทย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์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ระบุว่า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 xml:space="preserve">เป็นโรค จี 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>6</w:t>
            </w:r>
            <w:r>
              <w:rPr>
                <w:rFonts w:cs="EucrosiaUPC" w:ascii="EucrosiaUPC" w:hAnsi="EucrosiaUPC"/>
                <w:color w:val="222222"/>
                <w:shd w:fill="FFFFFF" w:val="clear"/>
              </w:rPr>
              <w:t xml:space="preserve"> 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พีดี</w:t>
            </w:r>
            <w:r>
              <w:rPr>
                <w:rFonts w:ascii="EucrosiaUPC" w:hAnsi="EucrosiaUPC" w:cs="EucrosiaUPC"/>
                <w:shd w:fill="FFFFFF" w:val="clear"/>
              </w:rPr>
              <w:t xml:space="preserve"> ครอบครัวมีรายได้น้อย วอนผู้ใจบุญช่วยเหลือค่าใช้จ่าย</w:t>
            </w:r>
            <w:r>
              <w:rPr>
                <w:rFonts w:ascii="EucrosiaUPC" w:hAnsi="EucrosiaUPC" w:cs="EucrosiaUPC"/>
                <w:color w:val="222222"/>
                <w:shd w:fill="FFFFFF" w:val="clear"/>
              </w:rPr>
              <w:t>ค่าอาหารพิเศษและค่านม ค่าแพมเพิร์ส รวมถึงค่าอุปกรณ์ทางการแพทย์ที่ใช้ในการช่วยหายใจในแต่ละเดือน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โลกวันนี้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shd w:fill="FFFFFF" w:val="clear"/>
              </w:rPr>
            </w:pPr>
            <w:r>
              <w:rPr>
                <w:rFonts w:cs="EucrosiaUPC" w:ascii="EucrosiaUPC" w:hAnsi="EucrosiaUPC"/>
                <w:sz w:val="28"/>
                <w:shd w:fill="FFFFFF" w:val="clear"/>
              </w:rPr>
              <w:t xml:space="preserve">(12 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ก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</w:t>
            </w:r>
            <w:r>
              <w:rPr>
                <w:rFonts w:ascii="EucrosiaUPC" w:hAnsi="EucrosiaUPC" w:cs="EucrosiaUPC"/>
                <w:sz w:val="28"/>
                <w:sz w:val="28"/>
                <w:shd w:fill="FFFFFF" w:val="clear"/>
              </w:rPr>
              <w:t>พ</w:t>
            </w:r>
            <w:r>
              <w:rPr>
                <w:rFonts w:cs="EucrosiaUPC" w:ascii="EucrosiaUPC" w:hAnsi="EucrosiaUPC"/>
                <w:sz w:val="28"/>
                <w:shd w:fill="FFFFFF" w:val="clear"/>
              </w:rPr>
              <w:t>.61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  <w:b/>
                <w:b/>
                <w:bCs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bCs/>
                <w:u w:val="single"/>
              </w:rPr>
              <w:t>ไข้หวัดนกระบาดในอินเดีย</w:t>
            </w:r>
          </w:p>
          <w:p>
            <w:pPr>
              <w:pStyle w:val="Style15"/>
              <w:shd w:fill="FFFFFF" w:val="clear"/>
              <w:spacing w:before="0" w:after="0"/>
              <w:jc w:val="left"/>
              <w:rPr>
                <w:rFonts w:ascii="EucrosiaUPC" w:hAnsi="EucrosiaUPC" w:cs="EucrosiaUPC"/>
              </w:rPr>
            </w:pPr>
            <w:r>
              <w:rPr>
                <w:rFonts w:eastAsia="EucrosiaUPC" w:cs="EucrosiaUPC" w:ascii="EucrosiaUPC" w:hAnsi="EucrosiaUPC"/>
              </w:rPr>
              <w:t xml:space="preserve">  </w:t>
            </w:r>
            <w:r>
              <w:rPr>
                <w:rFonts w:cs="EucrosiaUPC" w:ascii="EucrosiaUPC" w:hAnsi="EucrosiaUPC"/>
              </w:rPr>
              <w:t>-</w:t>
            </w:r>
            <w:r>
              <w:rPr>
                <w:rFonts w:ascii="EucrosiaUPC" w:hAnsi="EucrosiaUPC" w:cs="EucrosiaUPC"/>
              </w:rPr>
              <w:t xml:space="preserve">เสนอข่าว </w:t>
            </w:r>
            <w:r>
              <w:rPr>
                <w:rFonts w:ascii="EucrosiaUPC" w:hAnsi="EucrosiaUPC" w:cs="EucrosiaUPC"/>
                <w:color w:val="000000"/>
                <w:shd w:fill="FFFFFF" w:val="clear"/>
              </w:rPr>
              <w:t> </w:t>
            </w:r>
            <w:r>
              <w:rPr>
                <w:rFonts w:ascii="EucrosiaUPC" w:hAnsi="EucrosiaUPC" w:cs="EucrosiaUPC"/>
              </w:rPr>
              <w:t>กระทรวงเกษตรซาอุดีอาระเบีย</w:t>
            </w:r>
            <w:r>
              <w:rPr>
                <w:rFonts w:ascii="EucrosiaUPC" w:hAnsi="EucrosiaUPC" w:cs="EucrosiaUPC"/>
              </w:rPr>
              <w:t xml:space="preserve"> </w:t>
            </w:r>
            <w:r>
              <w:rPr>
                <w:rFonts w:ascii="EucrosiaUPC" w:hAnsi="EucrosiaUPC" w:cs="EucrosiaUPC"/>
              </w:rPr>
              <w:t xml:space="preserve">ประกาศว่า ได้ระงับการนำเข้าสัตว์ปีกจากอินเดียชั่วคราว </w:t>
            </w:r>
            <w:r>
              <w:rPr>
                <w:rFonts w:ascii="EucrosiaUPC" w:hAnsi="EucrosiaUPC" w:cs="EucrosiaUPC"/>
              </w:rPr>
              <w:t>เ</w:t>
            </w:r>
            <w:r>
              <w:rPr>
                <w:rFonts w:ascii="EucrosiaUPC" w:hAnsi="EucrosiaUPC" w:cs="EucrosiaUPC"/>
              </w:rPr>
              <w:t>นื่องจากมีรายงานไข้หวัดนกระบาดในอินเดีย ตามที่เว็บไซต์องค์การโรคระบาดสัตว์ระหว่างประเทศ ใน</w:t>
            </w:r>
            <w:r>
              <w:rPr>
                <w:rFonts w:ascii="EucrosiaUPC" w:hAnsi="EucrosiaUPC" w:cs="EucrosiaUPC"/>
              </w:rPr>
              <w:t>กรุง</w:t>
            </w:r>
            <w:r>
              <w:rPr>
                <w:rFonts w:ascii="EucrosiaUPC" w:hAnsi="EucrosiaUPC" w:cs="EucrosiaUPC"/>
              </w:rPr>
              <w:t xml:space="preserve">ปารีสประกาศเตือนเมื่อเดือนก่อนว่า อินเดียได้แจ้งว่าพบไข้หวัดนก ระบาดในหมู่บ้านแห่งหนึ่งใกล้เมืองบังกาลอร์ ทางตอนใต้ของประเทศ มีสัตว์ปีกตาย </w:t>
            </w:r>
            <w:r>
              <w:rPr>
                <w:rFonts w:cs="EucrosiaUPC" w:ascii="EucrosiaUPC" w:hAnsi="EucrosiaUPC"/>
              </w:rPr>
              <w:t xml:space="preserve">9 </w:t>
            </w:r>
            <w:r>
              <w:rPr>
                <w:rFonts w:ascii="EucrosiaUPC" w:hAnsi="EucrosiaUPC" w:cs="EucrosiaUPC"/>
              </w:rPr>
              <w:t xml:space="preserve">ตัว และได้กำจัดที่เหลืออีก </w:t>
            </w:r>
            <w:r>
              <w:rPr>
                <w:rFonts w:cs="EucrosiaUPC" w:ascii="EucrosiaUPC" w:hAnsi="EucrosiaUPC"/>
              </w:rPr>
              <w:t xml:space="preserve">942 </w:t>
            </w:r>
            <w:r>
              <w:rPr>
                <w:rFonts w:ascii="EucrosiaUPC" w:hAnsi="EucrosiaUPC" w:cs="EucrosiaUPC"/>
              </w:rPr>
              <w:t>ตัว แต่ไม่ได้ระบุชัดเจนเป็นสัตว์ปีกประเภทใด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drawing>
          <wp:inline distT="0" distB="0" distL="0" distR="0">
            <wp:extent cx="7101840" cy="4171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426" w:right="282" w:gutter="0" w:header="284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MaTiChon">
    <w:altName w:val="TH SarabunIT๙"/>
    <w:charset w:val="00"/>
    <w:family w:val="auto"/>
    <w:pitch w:val="variable"/>
  </w:font>
  <w:font w:name="TH Baijam">
    <w:altName w:val="TH NiramitIT๙ 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  <w:szCs w:val="24"/>
      </w:rPr>
      <w:tab/>
    </w:r>
    <w:r>
      <w:rPr>
        <w:rFonts w:cs="DSN MaTiChon;TH SarabunIT๙" w:ascii="DSN MaTiChon;TH SarabunIT๙" w:hAnsi="DSN MaTiChon;TH SarabunIT๙"/>
        <w:szCs w:val="24"/>
      </w:rPr>
      <w:t xml:space="preserve">                     </w:t>
    </w:r>
    <w:r>
      <w:rPr>
        <w:rFonts w:cs="DSN MaTiChon;TH SarabunIT๙" w:ascii="DSN MaTiChon;TH SarabunIT๙" w:hAnsi="DSN MaTiChon;TH SarabunIT๙"/>
        <w:sz w:val="16"/>
        <w:szCs w:val="16"/>
      </w:rPr>
      <w:t xml:space="preserve">     </w:t>
    </w:r>
    <w:r>
      <w:rPr>
        <w:rFonts w:cs="DSN MaTiChon;TH SarabunIT๙" w:ascii="DSN MaTiChon;TH SarabunIT๙" w:hAnsi="DSN MaTiChon;TH SarabunIT๙"/>
        <w:szCs w:val="24"/>
      </w:rPr>
      <w:t xml:space="preserve">            </w:t>
    </w:r>
    <w:r>
      <w:rPr>
        <w:rFonts w:cs="DSN MaTiChon;TH SarabunIT๙" w:ascii="DSN MaTiChon;TH SarabunIT๙" w:hAnsi="DSN MaTiChon;TH SarabunIT๙"/>
        <w:szCs w:val="24"/>
      </w:rPr>
      <w:tab/>
    </w:r>
    <w:r>
      <w:rPr>
        <w:rFonts w:cs="TH Baijam;TH NiramitIT๙ " w:ascii="TH Baijam;TH NiramitIT๙ " w:hAnsi="TH Baijam;TH NiramitIT๙ "/>
        <w:sz w:val="20"/>
        <w:szCs w:val="20"/>
      </w:rPr>
      <w:t xml:space="preserve">                      </w:t>
    </w:r>
    <w:r>
      <w:rPr>
        <w:rFonts w:ascii="TH Baijam;TH NiramitIT๙ " w:hAnsi="TH Baijam;TH NiramitIT๙ " w:cs="EucrosiaUPC"/>
        <w:sz w:val="20"/>
        <w:sz w:val="20"/>
        <w:szCs w:val="20"/>
      </w:rPr>
      <w:t>สรุปข่าววันที่</w:t>
    </w:r>
    <w:r>
      <w:rPr>
        <w:rFonts w:ascii="TH Baijam;TH NiramitIT๙ " w:hAnsi="TH Baijam;TH NiramitIT๙ " w:eastAsia="TH Baijam;TH NiramitIT๙ " w:cs="TH Baijam;TH NiramitIT๙ "/>
        <w:sz w:val="20"/>
        <w:sz w:val="20"/>
        <w:szCs w:val="20"/>
      </w:rPr>
      <w:t xml:space="preserve"> </w:t>
    </w:r>
    <w:r>
      <w:rPr>
        <w:rFonts w:cs="EucrosiaUPC" w:ascii="EucrosiaUPC" w:hAnsi="EucrosiaUPC"/>
        <w:sz w:val="20"/>
        <w:szCs w:val="20"/>
      </w:rPr>
      <w:t xml:space="preserve">10-12 </w:t>
    </w:r>
    <w:r>
      <w:rPr>
        <w:rFonts w:ascii="EucrosiaUPC" w:hAnsi="EucrosiaUPC" w:cs="EucrosiaUPC"/>
        <w:sz w:val="20"/>
        <w:sz w:val="20"/>
        <w:szCs w:val="20"/>
      </w:rPr>
      <w:t xml:space="preserve">กุมภาพันธ์ </w:t>
    </w:r>
    <w:r>
      <w:rPr>
        <w:rFonts w:cs="EucrosiaUPC" w:ascii="EucrosiaUPC" w:hAnsi="EucrosiaUPC"/>
        <w:sz w:val="20"/>
        <w:szCs w:val="20"/>
      </w:rPr>
      <w:t>256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303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.65pt;mso-wrap-distance-left:0pt;mso-wrap-distance-right:0pt;mso-wrap-distance-top:0pt;mso-wrap-distance-bottom:0pt;margin-top:0.1pt;mso-position-vertical-relative:text;margin-left:2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Eucro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ucrosiaUPC" w:hAnsi="EucrosiaUPC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crosiaUPC" w:hAnsi="EucrosiaUPC" w:eastAsia="Times New Roman" w:cs="EucrosiaUPC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EucrosiaUPC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crosiaUPC" w:hAnsi="EucrosiaUPC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Eucro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EucrosiaUPC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EucrosiaUPC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Eucrosi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s" w:hAnsi="Angsana News" w:eastAsia="Times New Roman" w:cs="Angsana New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EucrosiaUPC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Eucros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EucrosiaUPC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EucrosiaUPC" w:hAnsi="EucrosiaUPC" w:eastAsia="Times New Roman" w:cs="Eucros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ucrosiaUPC" w:hAnsi="EucrosiaUPC" w:eastAsia="Times New Roman" w:cs="Eucrosi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Eucros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Eucrosi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Eucrosia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5">
    <w:name w:val="หัวเรื่อง 5 อักขระ"/>
    <w:qFormat/>
    <w:rPr>
      <w:rFonts w:ascii="Angsana New" w:hAnsi="Angsana New" w:cs="Angsana New"/>
      <w:b/>
      <w:bCs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58cl">
    <w:name w:val="_58cl"/>
    <w:basedOn w:val="Style12"/>
    <w:qFormat/>
    <w:rPr/>
  </w:style>
  <w:style w:type="character" w:styleId="58cm">
    <w:name w:val="_58c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  <w:szCs w:val="2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.moph.go.th/iprg/" TargetMode="External"/><Relationship Id="rId5" Type="http://schemas.openxmlformats.org/officeDocument/2006/relationships/hyperlink" Target="http://pr.moph.go.th/iprg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facebook.com/chonticha.juntawee.7?hc_ref=ARRy8ERb8BOjJt_FojnaFOuaW8Dksxy3-75Iqlx2-yakawbMXV3qIR0I7WeJxpDV5LY&amp;pnref=story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49:00Z</dcterms:created>
  <dc:creator>new-1</dc:creator>
  <dc:description/>
  <cp:keywords/>
  <dc:language>en-US</dc:language>
  <cp:lastModifiedBy>Windows User</cp:lastModifiedBy>
  <cp:lastPrinted>2018-02-10T13:11:00Z</cp:lastPrinted>
  <dcterms:modified xsi:type="dcterms:W3CDTF">2018-02-12T05:01:00Z</dcterms:modified>
  <cp:revision>33</cp:revision>
  <dc:subject/>
  <dc:title>สรุปข่าวประจำวัน</dc:title>
</cp:coreProperties>
</file>