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65100</wp:posOffset>
            </wp:positionV>
            <wp:extent cx="710946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69850</wp:posOffset>
                </wp:positionV>
                <wp:extent cx="164020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จำ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8.25pt;mso-wrap-distance-left:9.05pt;mso-wrap-distance-right:9.05pt;mso-wrap-distance-top:0pt;mso-wrap-distance-bottom:0pt;margin-top:5.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ะจำ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blHeader w:val="true"/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บทความโคโร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ชน คอลัมน์ บทนำมติ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ว่า ข้อเสนอแนะที่น่าสนใจจาก น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สภณ เอี่ยมศิริถาวร 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โรคติดต่อทั่วไป ถึงแนวทางการเปิดสถานบริการบางชนิดในช่วงโควิด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าด ระบุว่าให้ยึดมาตรการหลักจาก สธ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วัดอุณหภูมิก่อนเข้า มีเจลแอลกอฮอล์ล้างมือ จำกัดจำนวนผู้เข้าใช้บริการ เว้นระยะห่าง สวมหน้ากากอนามัย ควรเปิดกิจการที่มีความจำเป็นสูง มีความเสี่ยงที่พอรับได้ก่อน ในแหล่งท่องเที่ยว เช่น ตลาดน้ำ ตลาดนัดใหญ่ๆ ต้องจัดมาตรการดีๆ ลดจำนวนคนในแต่ละช่วงเวลาไม่ให้หนาแน่นเกินไป ถือว่าเป็นมุมมองที่น่าสนใจ เป็นวิถีชีวิตใหม่หรือ “นิว นอร์มอล”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ชาชาติธุรกิจ คอลัมน์ 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่าวว่า การผ่อนคลายมาตรการที่ต้องคำนึงว่าการ์ดอย่าตก ต้องทำให้เกิดความสมดุล ปรับตัวเพื่อความอยู่รอดอย่างยั่งยืนในอนาคต ยกตัวอย่างธุรกิจโรงแรม ชีวาปุรีบีช รีสอร์ท ทางใต้ของเกาะช้าง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าด ปรับเปลี่ยนวิธีการให้บริการและสุขอนามัยหลังเกิดโควิด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ให้ยังมีลูกค้าประมาณ </w:t>
            </w:r>
            <w:r>
              <w:rPr>
                <w:rFonts w:cs="TH SarabunPSK" w:ascii="TH SarabunPSK" w:hAnsi="TH SarabunPSK"/>
                <w:sz w:val="28"/>
              </w:rPr>
              <w:t>50-6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ลูกค้าใหม่ที่มาพัก ลูกค้าเชื่อมั่น จองข้ามปี โดยไม่มีลูกค้ายกเลิกการ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หน้า คอลัมน์ บ้านเกิดเมืองน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่าวถึง แนวทางในการ </w:t>
            </w:r>
            <w:r>
              <w:rPr>
                <w:rFonts w:cs="TH SarabunPSK" w:ascii="TH SarabunPSK" w:hAnsi="TH SarabunPSK"/>
                <w:sz w:val="28"/>
              </w:rPr>
              <w:t xml:space="preserve">restart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ไทย โดยยกตัวอย่างวิธีการของมณฑลหูเป่ย์ ประเทศจ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่า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xxx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สนอข่าว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282" w:gutter="0" w:header="284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SN MaTiChon">
    <w:altName w:val="Browalli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szCs w:val="24"/>
      </w:rPr>
      <w:tab/>
    </w:r>
    <w:r>
      <w:rPr>
        <w:rFonts w:cs="DSN MaTiChon;Browallia New" w:ascii="DSN MaTiChon;Browallia New" w:hAnsi="DSN MaTiChon;Browallia New"/>
        <w:szCs w:val="24"/>
      </w:rPr>
      <w:t xml:space="preserve">                     </w:t>
    </w:r>
    <w:r>
      <w:rPr>
        <w:rFonts w:cs="DSN MaTiChon;Browallia New" w:ascii="DSN MaTiChon;Browallia New" w:hAnsi="DSN MaTiChon;Browallia New"/>
        <w:sz w:val="16"/>
        <w:szCs w:val="16"/>
      </w:rPr>
      <w:t xml:space="preserve">     </w:t>
    </w:r>
    <w:r>
      <w:rPr>
        <w:rFonts w:cs="DSN MaTiChon;Browallia New" w:ascii="DSN MaTiChon;Browallia New" w:hAnsi="DSN MaTiChon;Browallia New"/>
        <w:szCs w:val="24"/>
      </w:rPr>
      <w:t xml:space="preserve">            </w:t>
    </w:r>
    <w:r>
      <w:rPr>
        <w:rFonts w:cs="DSN MaTiChon;Browallia New" w:ascii="DSN MaTiChon;Browallia New" w:hAnsi="DSN MaTiChon;Browallia New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ngsana New" w:hAnsi="Angsan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b w:val="false"/>
      <w:sz w:val="2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crosiaUPC" w:hAnsi="EucrosiaUPC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EucrosiaUPC" w:hAnsi="EucrosiaUPC" w:eastAsia="Times New Roman" w:cs="Eucros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Eucro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Eucrosi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EucrosiaUPC" w:hAnsi="EucrosiaUPC" w:eastAsia="Times New Roman" w:cs="Eucrosi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EucrosiaUP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cs="Angsana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Mdrgt07msgtextinner">
    <w:name w:val="mdrgt07msgtextinner"/>
    <w:basedOn w:val="DefaultParagraphFont"/>
    <w:qFormat/>
    <w:rPr/>
  </w:style>
  <w:style w:type="character" w:styleId="3oh">
    <w:name w:val="_3oh-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Fwb">
    <w:name w:val="fwb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Wcontent1538447858017">
    <w:name w:val="wcontent-1538447858017"/>
    <w:basedOn w:val="DefaultParagraphFont"/>
    <w:qFormat/>
    <w:rPr/>
  </w:style>
  <w:style w:type="character" w:styleId="Wcontent1539402276633">
    <w:name w:val="wcontent-1539402276633"/>
    <w:basedOn w:val="DefaultParagraphFont"/>
    <w:qFormat/>
    <w:rPr/>
  </w:style>
  <w:style w:type="character" w:styleId="Wcontent1539491271272">
    <w:name w:val="wcontent-1539491271272"/>
    <w:basedOn w:val="DefaultParagraphFont"/>
    <w:qFormat/>
    <w:rPr/>
  </w:style>
  <w:style w:type="character" w:styleId="Wcontent1542855332440">
    <w:name w:val="wcontent-1542855332440"/>
    <w:basedOn w:val="DefaultParagraphFont"/>
    <w:qFormat/>
    <w:rPr/>
  </w:style>
  <w:style w:type="character" w:styleId="Wcontent1542857977409">
    <w:name w:val="wcontent-1542857977409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DefaultParagraphFont"/>
    <w:qFormat/>
    <w:rPr/>
  </w:style>
  <w:style w:type="character" w:styleId="Wcontent1553566282408">
    <w:name w:val="wcontent-1553566282408"/>
    <w:basedOn w:val="DefaultParagraphFont"/>
    <w:qFormat/>
    <w:rPr/>
  </w:style>
  <w:style w:type="character" w:styleId="Wcontent1553763669619">
    <w:name w:val="wcontent-1553763669619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Wcontent1558407270484">
    <w:name w:val="wcontent-1558407270484"/>
    <w:basedOn w:val="DefaultParagraphFont"/>
    <w:qFormat/>
    <w:rPr/>
  </w:style>
  <w:style w:type="character" w:styleId="Wcontent1558436331129">
    <w:name w:val="wcontent-1558436331129"/>
    <w:basedOn w:val="DefaultParagraphFont"/>
    <w:qFormat/>
    <w:rPr/>
  </w:style>
  <w:style w:type="character" w:styleId="Wcontent1559096080893">
    <w:name w:val="wcontent-1559096080893"/>
    <w:basedOn w:val="DefaultParagraphFont"/>
    <w:qFormat/>
    <w:rPr/>
  </w:style>
  <w:style w:type="character" w:styleId="Wcontent1559726268192">
    <w:name w:val="wcontent-1559726268192"/>
    <w:basedOn w:val="DefaultParagraphFont"/>
    <w:qFormat/>
    <w:rPr/>
  </w:style>
  <w:style w:type="character" w:styleId="Wcontent1562725732292">
    <w:name w:val="wcontent-1562725732292"/>
    <w:basedOn w:val="DefaultParagraphFont"/>
    <w:qFormat/>
    <w:rPr/>
  </w:style>
  <w:style w:type="character" w:styleId="Wcontent1563080198059">
    <w:name w:val="wcontent-1563080198059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content1565067828351">
    <w:name w:val="wcontent-1565067828351"/>
    <w:basedOn w:val="DefaultParagraphFont"/>
    <w:qFormat/>
    <w:rPr/>
  </w:style>
  <w:style w:type="character" w:styleId="Wcontent1565146983627">
    <w:name w:val="wcontent-1565146983627"/>
    <w:basedOn w:val="DefaultParagraphFont"/>
    <w:qFormat/>
    <w:rPr/>
  </w:style>
  <w:style w:type="character" w:styleId="Wcontent1565233146664">
    <w:name w:val="wcontent-1565233146664"/>
    <w:basedOn w:val="DefaultParagraphFont"/>
    <w:qFormat/>
    <w:rPr/>
  </w:style>
  <w:style w:type="character" w:styleId="Wcontent1565336847091">
    <w:name w:val="wcontent-1565336847091"/>
    <w:basedOn w:val="DefaultParagraphFont"/>
    <w:qFormat/>
    <w:rPr/>
  </w:style>
  <w:style w:type="character" w:styleId="Wcontent1565337023699">
    <w:name w:val="wcontent-1565337023699"/>
    <w:basedOn w:val="DefaultParagraphFont"/>
    <w:qFormat/>
    <w:rPr/>
  </w:style>
  <w:style w:type="character" w:styleId="Wcontent1565413059627">
    <w:name w:val="wcontent-1565413059627"/>
    <w:basedOn w:val="DefaultParagraphFont"/>
    <w:qFormat/>
    <w:rPr/>
  </w:style>
  <w:style w:type="character" w:styleId="Wcontent1565686303329">
    <w:name w:val="wcontent-1565686303329"/>
    <w:basedOn w:val="DefaultParagraphFont"/>
    <w:qFormat/>
    <w:rPr/>
  </w:style>
  <w:style w:type="character" w:styleId="Wcontent1566871004149">
    <w:name w:val="wcontent-1566871004149"/>
    <w:qFormat/>
    <w:rPr/>
  </w:style>
  <w:style w:type="character" w:styleId="Wcontent1566871377363">
    <w:name w:val="wcontent-1566871377363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Wcontent1570498025687">
    <w:name w:val="wcontent-1570498025687"/>
    <w:qFormat/>
    <w:rPr/>
  </w:style>
  <w:style w:type="character" w:styleId="Wcontent1570589811756">
    <w:name w:val="wcontent-1570589811756"/>
    <w:qFormat/>
    <w:rPr/>
  </w:style>
  <w:style w:type="character" w:styleId="Wcontent1571620870795">
    <w:name w:val="wcontent-1571620870795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mf">
    <w:name w:val="_1mf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7:00Z</dcterms:created>
  <dc:creator>new-1</dc:creator>
  <dc:description/>
  <cp:keywords/>
  <dc:language>en-US</dc:language>
  <cp:lastModifiedBy>Windows User</cp:lastModifiedBy>
  <cp:lastPrinted>2019-10-11T11:44:00Z</cp:lastPrinted>
  <dcterms:modified xsi:type="dcterms:W3CDTF">2020-04-29T04:23:00Z</dcterms:modified>
  <cp:revision>2454</cp:revision>
  <dc:subject/>
  <dc:title>สรุปข่าวประจำวัน</dc:title>
</cp:coreProperties>
</file>