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-165100</wp:posOffset>
            </wp:positionV>
            <wp:extent cx="7109460" cy="132778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3160</wp:posOffset>
                </wp:positionH>
                <wp:positionV relativeFrom="paragraph">
                  <wp:posOffset>56515</wp:posOffset>
                </wp:positionV>
                <wp:extent cx="15684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472C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472C4"/>
                                <w:sz w:val="32"/>
                                <w:sz w:val="32"/>
                                <w:szCs w:val="28"/>
                              </w:rPr>
                              <w:t>ประจำวั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 xml:space="preserve">2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68.25pt;mso-wrap-distance-left:9.05pt;mso-wrap-distance-right:9.05pt;mso-wrap-distance-top:0pt;mso-wrap-distance-bottom:0pt;margin-top:4.45pt;mso-position-vertical-relative:text;margin-left:3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472C4"/>
                          <w:sz w:val="32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472C4"/>
                          <w:sz w:val="32"/>
                          <w:sz w:val="32"/>
                          <w:szCs w:val="28"/>
                        </w:rPr>
                        <w:t>ประจำวันท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C00000"/>
                          <w:sz w:val="32"/>
                          <w:szCs w:val="32"/>
                        </w:rPr>
                        <w:t xml:space="preserve">2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</w:rPr>
                        <w:t xml:space="preserve">ธันว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C00000"/>
                          <w:sz w:val="32"/>
                          <w:szCs w:val="32"/>
                        </w:rPr>
                        <w:t>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43"/>
      </w:tblGrid>
      <w:tr>
        <w:trPr>
          <w:tblHeader w:val="true"/>
          <w:trHeight w:val="4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szCs w:val="28"/>
              </w:rPr>
              <w:t>ประเด็นข่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3F2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รคติดเชื้อไวรัสโคโรน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3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การณ์ประจำ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การณ์ในประเท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บผู้ติดเชื้อรายใหม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,</w:t>
            </w:r>
            <w:r>
              <w:rPr>
                <w:rFonts w:cs="TH SarabunPSK" w:ascii="TH SarabunPSK" w:hAnsi="TH SarabunPSK"/>
                <w:sz w:val="28"/>
                <w:szCs w:val="28"/>
              </w:rPr>
              <w:t>53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ผู้ป่วยสะส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,19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รักษาหายเพิ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3,</w:t>
            </w:r>
            <w:r>
              <w:rPr>
                <w:rFonts w:cs="TH SarabunPSK" w:ascii="TH SarabunPSK" w:hAnsi="TH SarabunPSK"/>
                <w:sz w:val="28"/>
                <w:szCs w:val="28"/>
              </w:rPr>
              <w:t>19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รักษาหายสะส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,13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38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ยังรักษาอยู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8,</w:t>
            </w:r>
            <w:r>
              <w:rPr>
                <w:rFonts w:cs="TH SarabunPSK" w:ascii="TH SarabunPSK" w:hAnsi="TH SarabunPSK"/>
                <w:sz w:val="28"/>
                <w:szCs w:val="28"/>
              </w:rPr>
              <w:t>20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ผู้เสียชีวิตเพิ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เสียชีวิตสะส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,4</w:t>
            </w:r>
            <w:r>
              <w:rPr>
                <w:rFonts w:cs="TH SarabunPSK" w:ascii="TH SarabunPSK" w:hAnsi="TH SarabunPSK"/>
                <w:sz w:val="28"/>
                <w:szCs w:val="28"/>
              </w:rPr>
              <w:t>7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การณ์ทั่วโล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ีผู้ติดเชื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76,533,00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เสียชีว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,384,27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รักษาห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7,986,73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ที่น่าสน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ื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WHO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อนงดฉล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กลุ่มช่วงปีใหม่ หวั่นโอมิครอนระบาด และไม่สนับสนุนให้ล็อกดาวน์คุมโอมิครอน ห่วงกระทบสุขภาพจิตกว่าติดเชื้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U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ใช้วัคซีนโควิดตัว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ูวาโซวิด ของ 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นวาแวกซ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หรัฐ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าดผู้ป่วยรายใหม่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3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เชื้อโอมิครอน ขณะที่ 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MD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ผยวัคซีนโดสกระตุ้นเพิ่มภูมิคุ้มกันโอมิครอ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อสเตรเลี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นายกฯ ประกาศไม่ล็อกดาวน์ แม้ยอดติดโควิดพุ่งสู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ิวซีแลนด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ชะลอแผนเปิดประเทศถึงเดือน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วั่นโอมิครอนระบาด พร้อมเตรียมฉีดวัคซีนโควิดให้เด็กอาย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-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เริ่มกลางเดือ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6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ี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ชี้มาตรการ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จจุบันควบคุมโอมิครอนได้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ินโดนีเซี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ปิดรับนักเดินทางจากฮ่องกง สั่งห้ามเพิ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ทศ อังกฤษ นอร์เวย์ เดนมาร์ค ที่พบผู้ติดเชื้อเพิ่มขึ้นสู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คโป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จอคลัสเตอร์โอมิครอนในท้องถิ่นแห่งแรก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เลเซี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ทางการกังวลอาจพบผู้ติดเชื้อเพิ่มขึ้นในพื้นที่ประสบอุทกภัย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พบผู้ป่วยเกิน แสนรายแล้ว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าหลีใต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ทดสอบ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I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ดจำใบหน้าเพื่อติดตามผู้ป่วยโคว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ิสราเอ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ตรียมฉีดวัคซีนเข็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กับประชาชนว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กเลิก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Test&amp;Go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่วคราว สกัดโอมิครอ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ยามกีฬา 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โพสต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ุร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ศ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พสต์ทูเด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pptvhd36, isranews, springnews)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ยุทธ์ จันทร์โอชา นายกฯ และรม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าโหม มีคำสั่งให้ยกเลิกมาตร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est&amp;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หรับผู้เดินทางเข้าไทย หลังจากพบผู้ที่เดินทางติดเชื้อสายพันธุ์โอมิครอนเป็นจำนวนมาก หลังจากนี้ผู้ที่จะเดินทางเข้าไทยต้องเข้ากักตัวเพื่อรอยืนยันผลการตรว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T-PC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ผู้อยู่ระหว่างการเดินทางเข้ามาในขณะนี้ หรือเรียกว่ากลุ่มค้างท่อ สั่งกำชับมาตรการเข้มงวดควบตามมาตรการการแพร่ระบาดที่ 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งคับใช้ ยืนยันโอมิครอนระบาดเร็ว แต่ไม่รุนแรง เพียงแต่เราจะต้องไม่ประมาท ส่วนการจัดงานปีใหม่ยังคงจัดได้เหมือนเดิ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โพสต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ุร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ศ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ุร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ข่าว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77daoded, INN, TNN, newtv, thaipbs, js100, infoquest, thansettakij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วีทุก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นุทิน ชาญวีรกูล รองนายกฯ และรม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ผลการประชุม ศบ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ะพิเศษเพื่อพิจารณามาตรการควบคุมป้องกันโรคโควิดสายพันธุ์โอมิครอนเพิ่มเติม ว่า ที่ประชุมมีข้อสรุปงดรับนักท่องเที่ยวต่างชาติชั่วคร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จน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6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วนที่ลงทะเบียน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สนคนใช้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est&amp;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รวจเชื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อบและใช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andbo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่นเดิมเตรียมประเมินสถานการณ์อีกครั้งหลังปีใหม่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ศ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TN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วีช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TNN, NBT, ThaiPBS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ยรติภูมิ วงศ์รจิต ปลัด 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าวว่า มติ ศบ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การระงับการลงทะเบียนเพิ่มกรณีที่จะเข้ามาผ่าน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est&amp;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andbo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64 - 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6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่านั้น ส่วนภูเก็ตแซนด์บ็อกซ์ และ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Quarantin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ังเดินทางเข้ามาได้ตามปกติ ผู้ที่ลงทะเบียนผ่าน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est&amp;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andbox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น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ึ่งมี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สนคน ยังอนุญาตให้เข้ามา แต่ต้องปฏิบัติตามมาตรฐานควบคุมป้องกันโรคเพิ่มเติม โดยจะเข้ามาถึงไทยวันสุดท้ายค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TNN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อภาส การย์กวินพงศ์ อธิบดีกรมควบคุมโรค กล่าวถึงการยกระดับมาตรการป้องกันโควิดสายพันธุ์โอมิครอนว่า 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สนอให้ชะลอการรับผู้เดินทางเข้าประเทศรูป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est&amp;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ปรับมาใช้รูปแบบกักตั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ซึ่งมีผลบังคับใช้กับทุกประเทศ โดยผู้จะเข้ามาต้องตรว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T-PC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พบเชื้อก่อนมาถึง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ั่วโมง มาถึงแล้วพักในโรงแรมกักกันโรคตามกำหนด และตรว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T-PC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้ำอี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คือ วันแรกที่มาถึงและ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นออกจากการกักตัว ส่วนกิจกรรมปีใหม่ในประเทศไม่ชะลอ แต่ให้จัดแบบโควิดฟรีเซ็ตติ้ง เว้นระยะห่าง ไม่หนาแน่น ย้ำทางจังหวัดให้กำกับให้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มรมผู้ประกอบการที่เดือดร้อนจากโควิดร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เดินทางเข้ายื่นหนังสือถึงปลัด 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คัดค้านมาตรการล็อกดาวน์ ปิดประเทศ ป้องกันเชื้อโควิดสายพันธุ์โอมิครอน และขอให้ใช้มาตร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est&amp;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บนักท่องเที่ยวที่มาจากต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ข่าว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ข่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IN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วีทุก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นายกฯและ รม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่าวถึงกรณีผู้ประกอบการร้านค้าไม่เห็นด้วยกับการยกเลิกมาตร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est&amp;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ราะแบกรับภาระมามากแล้ว ว่า ขณะนี้กรมควบคุมโรคได้หามาตรการที่ดีที่สุด และให้เกิดผลกระทบน้อยที่สุดโดยต้องคำนึงทุกมิติ แต่เรื่องที่ต้องให้ความสำคัญมากที่สุดคือความปลอดภัยของประชาชน เพราะขณะนี้ยังรอผลการยืนยันเชื้อโอมิครอนอี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จึงต้องเพิ่มความระมัดระวัง ซึ่งจากนี้ไปจะต้องจัดการในส่วนที่ค้างอยู่ใน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est&amp;Go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hailand pas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นปรับเปลี่ยนมาตรการ เบื้องต้นต้องใส่ยาแรงไปก่อน แต่เมื่อรับฟังเหตุผลจากผู้เกี่ยวข้องแล้วจะผ่อนคลายตามความเหมาะสม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ทศกาลปีใหม่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ต์ประชา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กรรัฐ พิทยาวงศ์อานนท์ 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ระบาดวิทยา เผยว่า ช่วงเทศกาลปีใหม่นี้ 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ความร่วมมือประชา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ื่อง ได้แก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เข้ารับวัคซีนให้ครบตามเกณฑ์ ตั้งแต่เข็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1-3  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ะลอการเดินทางไปต่างประเทศ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กกลับมาและอยู่ระหว่างกักตัวที่บ้าน ให้ไปตรวจหาเชื้อ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ีกครั้ง และกักตัวจนคร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งานที่จัดงานปีใหม่ให้ดำเนินการตามแนวท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ovid Free Setting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ถึงตรวจซ้ำก่อนกลับมาทำงานหลังปีใหม่ และเฝ้าระวังพนักงานทุกคนที่เดินทางไปตจ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พบสถานบริการ ร้านอาหาร ให้ดื่มสุราภายในร้านโดยไม่ปฏิบัติตามมาตรการให้แจ้งหน่วยงานที่รับผิดชอบในพื้นที่ดำเนินการตามกฎหมา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ข่าว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js100, mco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วีช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5, 7, 9, TNN, NBT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ุวรรณชัย วัฒนายิ่งเจริญชัย อธิบดีกรมอนามัย เผยผลสำรวจอนามัยโพล พบคนไทย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ังกังวลต่อการระบาดของโรค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ช่วงปีใหม่ และกลัวสายพันธุ์โอมิครอนถึง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นื่องจากเป็นช่วงที่มีการรวมกลุ่มทำกิจกรรมต่าง ๆ โด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ที่ที่คิดว่าจะทำให้เกิดการระบาดมากที่สุด คือ สถานบันเทิงสถานที่ท่องเที่ยว ตลาด ห้างสรรพสินค้า และขนส่งสาธารณะ จึงขอเน้นย้ำให้ประชาชนป้องกันตนเอง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UP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ร้อมประเมินตนเองผ่านไทยเซฟไทย และตรว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TK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มี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คซีนโควิ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เด็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ศ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TN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วีช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TNN, NBT, ThaiPB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ยรติภูมิ วงศ์รจิต ปลัด 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ผย ไทยยังคงต้องเฝ้าระวังติดตามโอมิครอนอย่างใกล้ชิด ขณะที่ความคืบหน้าวัคซีน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เด็กเล็กอาย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-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เบื้องต้น 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อนุมั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Pf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ด็กเล็กเรียบร้อย ขณะนี้อยู่ในขั้นตอนเข้า คก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จารณาการใช้วัคซีนในเด็กเล็ก ส่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V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ด็ก คาดปลายเดือน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ะอนุมัติการขึ้นทะเบียนใช้วัคซีนในเด็กเล็ก พร้อมกันนี้ ขอขอบคุณเจ้าหน้าที่บุคลากรทางการแพทย์ทุกคนที่ได้ร่วมกันต่อสู้ช่วยเหลือดูแลประชาชนใน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การระดมฉีดวัคซีนโควิดให้กับคนไทย ภาย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โดส โดยในวันพฤหัสบดี นี้ 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ะมีการจัดพิธีทางศาสนาให้กับผู้เสียชีวิตโควิด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ุร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js100, ch7, newtv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วีช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TN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อภาส การย์กวินพงศ์ อธิบดีกรมควบคุมโรค กล่าวถึงการฉีดวัคซีนในเด็ก อาย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-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หลัง 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ญาตให้วัคซี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f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มารถฉีดได้ ว่า คณะอนุสร้างเสริมภูมิคุ้มกันโรคจะมีการหารือเรื่องนี้ใน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ี้ พร้อมประสานกับทางบริษัทฯ ผู้ผลิต เรื่องสูตรของวัคซีนที่จะฉีดในเด็ก เนื่องจากที่มีอยู่ตอนนี้คือสูตรทั่วไป ที่ฉีดในค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ขึ้นไป ขณะเดียวกันก็ต้องประสาน ศ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ัดทำแผน และเตรียมความพร้อม เบื้องต้นจะเป็นการฉีดตามความสมัครใจของผู้ปกครองเท่านั้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ต์ 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ุร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ข่าวแปซิฟิ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, js10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พศาล ดั่นคุ้ม เลขาธิการ 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่าวว่า วัคซี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f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ขยายการใช้ในเด็กอาย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ขึ้นไป เหมือนกับผู้ใหญ่ แต่การฉีดให้เด็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-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จะใช้ปริ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โครกรัม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ผู้ใหญ่ และฉีดเข็ม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่างออก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ดังนั้น วัคซีนที่มีในปัจจุบันจะใช้ได้หรือไม่ขึ้นอยู่กับความเห็นของคณะอนุสร้างเสริมภูมิคุ้มกันโรค ว่าจะประกาศให้ใช้เมื่อใด เนื่องจาก 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Pf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ฒนาขวดแบบใหม่ แต่ตัวยายังเหมือนเดิม ส่วนอาการไม่พึงประสงค์น้อยลง ในสหรัฐฯ ใช้ไปแล้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้านคน มีผลข้างเคียงน้อย ไม่มีอาการรุนแร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ยาม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ต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ยาม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ม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บหมายให้ ปลัด ศ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ตรียมข้อมูลเด็กอาย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-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ในทุกสังกัด ว่ามีกี่คน เมื่อข้อมูลพร้อม เชื่อว่า ศ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 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็สามารถดำเนินการฉีดให้กับเด็กกลุ่มดังกล่าวได้ทันท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สามารถทำได้อย่างรวดเร็ว เพราะศ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ดำเนินการฉีดวัคซีนให้เด็กอายุ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-1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มาก่อนแล้ว ซึ่งการฉีดวัคซีนให้เด็กอาย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-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จะใช้รูปแบบเดิมคือ ต้องเป็นไปตามความสมัครใจของเด็กและผู้ปกครอง โดยผู้ปกครองต้องกรอกเอกสารให้การยินยอม จึงจะสามารถฉีดให้เด็กได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ฉีดวัคซี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สภณ เมฆธน ผู้ช่วยรัฐมนตรีประจำ 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่าวว่า ที่ประชุมอนุกรรมการบริหารจัดการวัคซีนได้พิจารณาเร่งรัดการฉีดวัคซีนเข็ม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เข็ม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แต่ละกลุ่มเป้าหมาย เพื่อสู้กับสายพันธุ์โอมิครอน โดย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ครอบคลุมเป้าหมายที่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หรับสูตรวัคซีนที่ต้องกระตุ้น คือ ผู้ที่ฉี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Z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็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ให้ฉีดกระตุ้นด้วยวัคซี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RN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วนคนที่ฉี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V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ด้ว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Z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เว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จากเข็ม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ึงฉีดด้ว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Z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วนคนที่ฉีดวัคซีนเชื้อต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็มให้กระตุ้นด้ว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Z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่างก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 และผู้ติดติดเชื้อมาแล้วให้กระตุ้นด้ว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Z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ส่วนของราชวิทยาลัยอายุแพทย์แห่งประเทศไทย ได้เสนอแนวทางการให้วัคซีนป้องกัน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พิเศษ เช่น กลุ่มภูมิต้านทานไม่ค่อยดี อย่างกินยากดภูมิ หรือกลุ่มปลูกถ่ายอวัยวะ ควรได้เข็ม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ตุ้นห่างจากเข็ม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 ซึ่งที่ประชุมเห็นชอบ ส่วนการฉี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็ม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บุคลากรการแพทย์และสาธารณสุข จะมีการประชุมอนุกรรมการสร้างเสริมฯใน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ำแนะนำเรื่องผลกระทบจากวัคซี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sondhitalk, nationtv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ีระวัฒน์ เหมะจุฑา คณะแพทยศาสตร์ จุฬาฯ ระบุ ผลกระทบจากวัคซีนมีจริง และจากทุกยี่ห้อ จึงเป็นเหตุผลให้ต้องฉีดที่ชั้นผิวหนัง ใช้ปริมาณน้อย สร้างภูมิเท่ากัน ปลอดภัยกว่ามาก เพราะกระตุ้นภูมิคนละระบบกับการฉีดเข้ากล้ามเนื้อที่ทำให้เกิดอาการแพ้ ช็อก หายใจไม่ออกทันทีหลังฉีด ซึ่งจากการศึกษาการฉีดเข้าชั้นผิวหนังมีทั้งต่างประเทศและในประเทศหลายสถาบัน พิสูจน์แล้วว่าการฉีดวัคซีนที่ชั้นผิวหนังใช้ได้ผลจริงและผลข้างเคียงรุนแรงต่อร่างกายทั้งหมด ไม่มีหรือ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ท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างชาติหลบหนีกักตัว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ch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วีช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One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ท่องเที่ย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ิสราเอลติดโคว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บหนีออกจากโรงแรมที่พัก มาถึง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กตัวที่โรงแรมย่านสุขุมวิท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ตรว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T-PC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ยู่ระหว่างรอผล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ผู้ป่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เเรียกแท็กซี่ไปโรงแรมย่านพัทยา ระหว่างนั้นได้รับแจ้ง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ผลตรวจเป็นบวก เมื่อติดต่อไปยังโรงแรมที่พัทยา กลับไม่ยอมแสดงพาสปอร์ต ทางโรงแรมจึงไม่ยอมให้เข้าพัก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การของ ส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ประเด็นอื่น ๆ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, chiangmainews, thailandplus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ุวรรณชัย วัฒนายิ่งเจริญชัย อธิบดีกรมอนามัย ลงพื้นที่ตรวจเยี่ยมมาตรการความปลอดภ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ovid Free Setting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จุดเช็คอินผู้โดยสาร และบริเวณสถานประกอบการร้านค้าภายในท่าอากาศยานดอนเมือง สร้างความมั่นใจและความปลอดภัยแก่ผู้รับบริการ เพื่อรองรับการเดินทางในช่วงเทศกาลปีให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TNN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ธนกร วังบุญคงชนะ โฆษกประจำสำนักนายกฯ เปิดเผยว่า นายกฯ ห่วงเรื่องความเสี่ยงในการแพร่ระบาดโอมิครอน แนะให้ประชาชนป้องกันตัวเองขั้นสูงสุด อย่าชะล่าใจในช่วงวันหยุดยาวช่วงปีใหม่ อาจพบการติดเชื้อเป็นกลุ่มก้อนมากขึ้น ขอให้เคร่งมาตร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OVID Free Setting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ะปรับวัคซีนให้ครบโดส หลีกเลี่ยงงานปาร์ตี้ร่วมกัน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chiangmainew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อยง โพสต์เฟซบุ๊ก ขณะนี้ไทยพบโอมิครอนอั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: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เดลตาแล้ว คาดในไทยจะระบาดสูงขึ้นเรื่อย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่าวเผยแพร่และข่าวอื่น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ผลักดัน”เขาชะเมา”ปลูกก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ประชาสัมพันธ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, 77</w:t>
            </w:r>
            <w:r>
              <w:rPr>
                <w:rFonts w:cs="TH SarabunPSK" w:ascii="TH SarabunPSK" w:hAnsi="TH SarabunPSK"/>
                <w:sz w:val="28"/>
                <w:szCs w:val="28"/>
              </w:rPr>
              <w:t>kaoded, thailandplus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าธิต ปิตุเตชะ รมช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ธ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เป็นประธานเปิดป้ายและปลูกกัญชาต้นแรก ในโครงการปลูกกัญชาเพื่อประโยชน์ทางการแพทย์ ณ สถานีอนามัยเฉลิมพระเกียรติ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60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พรรษาฯ บ้านน้ำใส อ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เขาชะเมา จ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ระยอง เผย สธ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ให้ความสำคัญและสนับสนุนการนำกัญชามาใช้ประโยชน์ทางการแพทย์อย่างถูกต้องตามกฎหมาย เพื่อให้ผู้ป่วยเข้าถึงกัญชาทางการแพทย์อย่างปลอดภัย โดยโครงการดังกล่าวได้ปลูกกัญชา      สายพันธุ์ไทย เมื่อต้นกัญชาได้ขนาดมาตรฐาน จะจัดส่งช่อดอกให้กรมการแพทย์แผนไทยฯ นำไปแปรรูปเป็นผลิตภัณฑ์ยาจากกัญชาต่อ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คนไทยสูบบุหรี่ลดลง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เว็บไซ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ไทยโพสต์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thailandplus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pptvhd36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อภาส การย์กวินพงศ์ อธิบดีกรมควบคุมโรค ประธานการประชุมคก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บคุมผลิตภัณฑ์ยาสูบแห่งชาติ เผยภาพรวมผลการสำรวจพฤติกรรมสุขภาพของประชากรไทยใน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บว่าคนไทยสูบบุหรี่ลดลงอย่างต่อเนื่อง จึงขอเน้นย้ำให้ทุกหน่วยงานที่เกี่ยวข้องให้ความสำคัญกับมาตรการเฝ้าระวัง และบังคับใช้กฎหมายอย่างจริงจัง โดยเฉพาะในช่องทางออนไลน์ เพื่อป้องกันการโฆษณาส่งเสริมการขายผลิตภัณฑ์ยาสูบรูปแบบใหม่ พร้อมชื่นชมและขอบคุณทุกภาคส่วนที่เกี่ยวข้องกับการขับเคลื่อนมาตรการควบคุมยาสูบของประเทศ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เตือนอันตรายฟันปลอมชำรุด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เว็บไซ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แนวหน้า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thailandplus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ch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TNN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ศักดิ์ อรรฆศิลป์ อธิบดีกรมการแพทย์ เตือนผู้สูงอายุหรือผู้ที่ใส่ฟันปลอม หากพบฟันปลอมชำรุด ขยับ หลวมหรือหลุดง่าย ไม่ควรใส่หรือใช้งานต่อ ควรรีบพบทันตแพทย์เพื่อทำการแก้ไข อาจอันตรายถึงชีวิต หากฟันปลอมหลุดลงในคอหรือกลืนลงช่องท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โรคอาหารเป็นพิษ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เว็บไซ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thailandplus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ควบคุมโรค พยากรณ์โรคและภัยสุข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นี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าดว่ามีโอกาสพบผู้ป่วยโรคอาหารเป็นพิษมากขึ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ื่องจากใกล้เข้าสู่เทศกาลเฉลิมฉลอง มีการรวมตัวรับประทานอาหาร ขอให้หลีกเลี่ยงอาหารสุดๆ ดิบๆ ไม่สะอาด รวมถึงระมัดระวังการสั่งอาหารออนไลน์ แต่ได้รับล่าช้า อาจบูดเสีย แนะยึดหลัก “สุก ร้อน สะอาด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ร่างกฎหมายอุ้มบุญ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เว็บไซ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คมชัดลึก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thailandplus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tnn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nationtv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เรศ กรัษนัยรวิวงค์ อธิบดีก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สบ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ูรณาการความร่วมมือ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DSI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ีมปฏิบัติการร่วม และยกร่างกฎหมายที่เกี่ยวข้องกับการอุ้มบุญขจัดปัญหาการรับจ้างตั้งครรภ์แทน เพื่อให้เกิดความสำเร็จในการบังคับใช้กฎหมาย ภายในเดือน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มีประสิทธิภาพและตอบโจทย์ปัญหาในปัจจุบัน  สามารถนำตัวผู้กระทำผิดไม่ว่าจะเป็นชาวไทยหรือชาวต่างประเทศมาดำเนินคดีให้ถึงที่ส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โรคไข้หวัดใหญ่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อภาส การย์กวินพงศ์ อธิบดีกรมควบคุมโร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ผ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วงนี้ก็กำลังเข้าสู่ฤดูหนาว ซึ่งเป็นช่วงฤดูกาลของการแพร่ระบาดของโรคไข้หวัดใหญ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ึงจำเป็นที่จะต้องรณรงค์ให้คนไทยออกมารับวัคซีนป้องกันไข้หวัดใหญ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หรับประชาชน ควรรักษาร่างกายให้อบอุ่น ออกกำลังกายสม่ำเสมอ รับประทานอาหารที่มีประโยชน์ พักผ่อนให้เพียงพอ ยึดหลั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"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ิด ล้าง เลี่ยง หยุ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"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้า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รรถพร ลิ้มปัญญาเลิศ รองเลขาธิการ สปส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ณรงค์ให้ฉีดทั้งวัคซีนโคว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วัคซีนไข้หวัดใหญ่จะได้ปลอดภัยจากโรคทั้งสองไปพร้อมๆกัน ซึ่งวัคซีนท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นิด สามารถฉีดพร้อมกันได้ เพื่อลดความรุนแรงของโร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โด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ไทยทุกสิทธิการรักษาทุกช่วงอายุ สามารถนำบัตรประชาชนมาแสดงตนรับวัคซีนได้ที่สถานพยาบาลทั้งของรัฐและเอกชน ที่ร่วมในโครงการหลักประกันสุขภาพแห่งชาติ โดยไม่ต้องเสียค่าใช้จ่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เว็บไซ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bangkokbiznews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mcot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กรกริช โง้วศิริ รองเลขาธิการ สปส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าวว่า ตามที่ สปส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จัดโครงการรณรงค์ฉีดวัคซีนป้องกันโรคไข้หวัดใหญ่ สิทธิประโยชน์ภายใต้ บัตรทอง ที่ ศูนย์ราชการเฉลิมพระเกียรติฯ โดยร่วมกับคณะพยาบาลศาสตร์ วิทยาลัยวิทยาศาสตร์การแพทย์เจ้าฟ้าจุฬาภรณ์ ราชวิทยาลัยจุฬาภรณ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ิยะเวท 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นารักษ์พัฒนาสินทรัพย์ 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ุงไทย ตั้งแต่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-1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พรวมการให้บริการฉีดวัคซีนเป็นไปด้วยความเรียบร้อยดี ไม่มีผู้ที่เกิดภาวะแพ้วัคซีนหรือผลข้างเคียงแต่อย่างใด โดยมีการให้บริการวัคซีนท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,6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ไรก็ตาม ประชาชนที่ยังไม่ได้ฉีดวัคซีนไข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ใหญ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ังสามารถเข้ารับบริการได้ที่หน่วยบริการในระบบบัตรทอง โดยสามารถค้นหาหน่วยบริการและจองฉีดวัคซีนไข้หวัดใหญ่ผ่านแอปพลิเคชันเป๋าตัง จนถึ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PM 2.5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เว็บไซ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ประชาสัมพันธ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workpointtoday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bangkokbiznews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mcot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sanook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ดีกรมควบคุมมลพิ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ผ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วงเช้าวันนี้ ค่าฝุ่นพีเอ็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่วประเทศส่วนใหญ่อยู่ในเกณฑ์มาตรฐานและคุณภาพอากาศดีมากหลายพื้นที่ ขณะที่พื้นที่กรุงเท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ปริมณฑ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ใหญ่คุณภาพอากาศปานกลางถึงเริ่มมีผลกระทบต่อสุขภาพ โดยค่าฝุ่นปรับตัวสูงขึ้นหลายพื้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นเกินเกณฑ์มาตร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ื้นที่ อย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9 – 8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ค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ื่องจากสภาพอากาศปิด ลมสงบ และการจราจรหนาแน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ทั้งนี้ คา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การณ์ฝุ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M 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พื้นที่กรุงเท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ปริมณฑ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ข้างหน้ามีแนวโน้มสูงขึ้นอีก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้วจะมีแนวโน้มลดล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7 - 2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ึงขอความร่วมมือประชาชนบำรุงดูแลรักษารถยนต์อย่างสม่ำเสมอ จอดรถให้ดับเครื่อง ลดการเผาในที่โล่ง และขอให้ประชาชนเฝ้าระวังสถานการณ์ หากอยู่บริเวณพื้นที่มีปริมาณฝุ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M 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เกินเกณฑ์มาตรฐาน หรือ พื้นที่สีส้ม ให้หลีกเลี่ยงกิจกรรมกลางแจ้ง สวมใส่หน้ากากอนามัย หรือใช้อุปกรณ์ป้องกันตนเอง หากมีอาการทางสุขภาพควรปรึกษาแพท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ร้องเรียนคลินิ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ฉีดโบท็อกซ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ผิดพลาด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เว็บไซ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ผจก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.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ญิงสาวอาย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ฉีดโบท็อกซ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ลินิกพิมรี่พาย 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ท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ริง แต่ผ่านไปเพีย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เกิดอาการผิดปกติ หนังตาด้านขวาตกลงมา จนกระทบการมองเห็นและการทำงาน พยายามติดต่อคลินิก แต่ไม่มีการตอบรับ จึงได้ส่งเรื่องเข้าไปในช่องทางออนไลน์ จนมีตัวแทนรับเรื่อง แพทย์ที่คลินิกให้ยาหยอดตามาใช้ จึงตัดสินใจไปตรวจ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ิริราช จนแพทย์พบว่าอาการผิดปกติเกิดจากความผิดพลาดของการฉีดโบท็อกซ์ ยาไหลผิดจุดเข้ากล้ามเนื้อมัดเล็ก จนทำให้หนังตาตกลงมา ต้องรักษาต่อเนื่อง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-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นายความของคลินิกเสนอค่าเสียห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 และให้นำบิลค่ารักษามาเบิก แต่เธอเกรงว่าจะไม่ได้รับความเป็นธรรม จึงตัดสินใจร้องเรียนเลขาฯ สบ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กฎหมาย สบ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ตรวจสอบทั้งความถูกต้องของแพทย์ที่รักษา สถานพยาบาล วิธีการรักษา รวมถึงกรณีการเรียกร้องค่าชดเช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ถือเป็นกรณีตัวอย่าง ผู้ที่ได้รับผลกระทบจากการรักษาพยาบาลหรือเสริมความงาม สามารถยื่นเรื่องมาที่ สบ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ช่วยดูแล โดยไม่ต้องกังวลว่าจะไม่ได้รับความเป็น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เปิดศูนย์สุขภาพแผน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ส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งห์บุรี  เปิดศูนย์แพทย์แผนไทย ภายในอาคารพัสดุ 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ส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งห์บุรี  เพื่อดูแลป้องกันรักษาประชาชนควบคู่กับการแพทย์แผนปัจจุบัน นอกจากนี้ มีบริการ”เผายา” ช่วยกระตุ้นการไหลเวียนของเลือด  ขณะนี้มีผู้ให้ความสนใจจองคิวรักษาจำนวนมา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ดื่มกาแฟ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โกโก้ร้อน ชะลอความเสื่อมถอยของสม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ต์ สยาม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pptv36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รมการแพทย์ เผย กรณีมีการเผยแพร่ประเด็น ดื่มกาแฟ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โกโก้ร้อน สามารถช่วยชะลอการเสื่อมถอยของสมองได้ เป็นข้อมูลบิดเบือน จากการศึกษาพบว่า กาแฟ และโกโก้ มีส่วนประกอบของสารคาเฟอีน และโพลีฟีนอล ถ้าบริโภคในปริมาณที่เหมาะสมจะเป็นประโยชน์ต่อร่างกายรวมถึงสมองด้วย แต่ปริมาณคาเฟอีนหากมากเกินไป จะเป็นสาเหตุให้นอนไม่หลับหรือหลับยาก มีอาการใจสั่น มือสั่น หรือร่างกายได้รับอันตรายจากสารกระตุ้นที่มากเกินไปได้ จึงไม่ควรดื่มเพื่อหวังผลเรื่องการชะลอความเสื่อมของสมอ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inline distT="0" distB="0" distL="0" distR="0">
            <wp:extent cx="4299585" cy="582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426" w:right="282" w:gutter="0" w:header="284" w:top="35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MaTiChon">
    <w:charset w:val="d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ucrosiaUPC"/>
      </w:rPr>
      <w:tab/>
    </w:r>
    <w:r>
      <w:rPr>
        <w:rFonts w:cs="DSN MaTiChon" w:ascii="DSN MaTiChon" w:hAnsi="DSN MaTiCho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65pt;mso-wrap-distance-left:0pt;mso-wrap-distance-right:0pt;mso-wrap-distance-top:0pt;mso-wrap-distance-bottom:0pt;margin-top:0.1pt;mso-position-vertical-relative:text;margin-left:2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Angsana New"/>
      <w:b/>
      <w:bCs/>
      <w:color w:val="4F81BD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ngsana New" w:hAnsi="Angsana New" w:cs="Angsana New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5">
    <w:name w:val="หัวเรื่อง 5 อักขระ"/>
    <w:qFormat/>
    <w:rPr>
      <w:rFonts w:ascii="Angsana New" w:hAnsi="Angsana New" w:cs="Angsana New"/>
      <w:b/>
      <w:bCs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Mdrgt07msgtextinner">
    <w:name w:val="mdrgt07msgtextinner"/>
    <w:basedOn w:val="Style9"/>
    <w:qFormat/>
    <w:rPr/>
  </w:style>
  <w:style w:type="character" w:styleId="3oh">
    <w:name w:val="_3oh-"/>
    <w:basedOn w:val="Style9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  <w:szCs w:val="28"/>
    </w:rPr>
  </w:style>
  <w:style w:type="character" w:styleId="Fwb">
    <w:name w:val="fwb"/>
    <w:basedOn w:val="Style9"/>
    <w:qFormat/>
    <w:rPr/>
  </w:style>
  <w:style w:type="character" w:styleId="58cm">
    <w:name w:val="_58cm"/>
    <w:basedOn w:val="Style9"/>
    <w:qFormat/>
    <w:rPr/>
  </w:style>
  <w:style w:type="character" w:styleId="Wcontent1538447858017">
    <w:name w:val="wcontent-1538447858017"/>
    <w:basedOn w:val="Style9"/>
    <w:qFormat/>
    <w:rPr/>
  </w:style>
  <w:style w:type="character" w:styleId="Wcontent1539402276633">
    <w:name w:val="wcontent-1539402276633"/>
    <w:basedOn w:val="Style9"/>
    <w:qFormat/>
    <w:rPr/>
  </w:style>
  <w:style w:type="character" w:styleId="Wcontent1539491271272">
    <w:name w:val="wcontent-1539491271272"/>
    <w:basedOn w:val="Style9"/>
    <w:qFormat/>
    <w:rPr/>
  </w:style>
  <w:style w:type="character" w:styleId="Wcontent1542855332440">
    <w:name w:val="wcontent-1542855332440"/>
    <w:basedOn w:val="Style9"/>
    <w:qFormat/>
    <w:rPr/>
  </w:style>
  <w:style w:type="character" w:styleId="Wcontent1542857977409">
    <w:name w:val="wcontent-1542857977409"/>
    <w:basedOn w:val="Style9"/>
    <w:qFormat/>
    <w:rPr/>
  </w:style>
  <w:style w:type="character" w:styleId="S1">
    <w:name w:val="s1"/>
    <w:basedOn w:val="Style9"/>
    <w:qFormat/>
    <w:rPr/>
  </w:style>
  <w:style w:type="character" w:styleId="58cl">
    <w:name w:val="_58cl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9"/>
    <w:qFormat/>
    <w:rPr/>
  </w:style>
  <w:style w:type="character" w:styleId="Wcontent1553566282408">
    <w:name w:val="wcontent-1553566282408"/>
    <w:basedOn w:val="Style9"/>
    <w:qFormat/>
    <w:rPr/>
  </w:style>
  <w:style w:type="character" w:styleId="Wcontent1553763669619">
    <w:name w:val="wcontent-1553763669619"/>
    <w:basedOn w:val="Style9"/>
    <w:qFormat/>
    <w:rPr/>
  </w:style>
  <w:style w:type="character" w:styleId="St">
    <w:name w:val="st"/>
    <w:basedOn w:val="Style9"/>
    <w:qFormat/>
    <w:rPr/>
  </w:style>
  <w:style w:type="character" w:styleId="Wcontent1558407270484">
    <w:name w:val="wcontent-1558407270484"/>
    <w:basedOn w:val="Style9"/>
    <w:qFormat/>
    <w:rPr/>
  </w:style>
  <w:style w:type="character" w:styleId="Wcontent1558436331129">
    <w:name w:val="wcontent-1558436331129"/>
    <w:basedOn w:val="Style9"/>
    <w:qFormat/>
    <w:rPr/>
  </w:style>
  <w:style w:type="character" w:styleId="Wcontent1559096080893">
    <w:name w:val="wcontent-1559096080893"/>
    <w:basedOn w:val="Style9"/>
    <w:qFormat/>
    <w:rPr/>
  </w:style>
  <w:style w:type="character" w:styleId="Wcontent1559726268192">
    <w:name w:val="wcontent-1559726268192"/>
    <w:basedOn w:val="Style9"/>
    <w:qFormat/>
    <w:rPr/>
  </w:style>
  <w:style w:type="character" w:styleId="Wcontent1562725732292">
    <w:name w:val="wcontent-1562725732292"/>
    <w:basedOn w:val="Style9"/>
    <w:qFormat/>
    <w:rPr/>
  </w:style>
  <w:style w:type="character" w:styleId="Wcontent1563080198059">
    <w:name w:val="wcontent-1563080198059"/>
    <w:basedOn w:val="Style9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content1565067828351">
    <w:name w:val="wcontent-1565067828351"/>
    <w:basedOn w:val="Style9"/>
    <w:qFormat/>
    <w:rPr/>
  </w:style>
  <w:style w:type="character" w:styleId="Wcontent1565146983627">
    <w:name w:val="wcontent-1565146983627"/>
    <w:basedOn w:val="Style9"/>
    <w:qFormat/>
    <w:rPr/>
  </w:style>
  <w:style w:type="character" w:styleId="Wcontent1565233146664">
    <w:name w:val="wcontent-1565233146664"/>
    <w:basedOn w:val="Style9"/>
    <w:qFormat/>
    <w:rPr/>
  </w:style>
  <w:style w:type="character" w:styleId="Wcontent1565336847091">
    <w:name w:val="wcontent-1565336847091"/>
    <w:basedOn w:val="Style9"/>
    <w:qFormat/>
    <w:rPr/>
  </w:style>
  <w:style w:type="character" w:styleId="Wcontent1565337023699">
    <w:name w:val="wcontent-1565337023699"/>
    <w:basedOn w:val="Style9"/>
    <w:qFormat/>
    <w:rPr/>
  </w:style>
  <w:style w:type="character" w:styleId="Wcontent1565413059627">
    <w:name w:val="wcontent-1565413059627"/>
    <w:basedOn w:val="Style9"/>
    <w:qFormat/>
    <w:rPr/>
  </w:style>
  <w:style w:type="character" w:styleId="Wcontent1565686303329">
    <w:name w:val="wcontent-1565686303329"/>
    <w:basedOn w:val="Style9"/>
    <w:qFormat/>
    <w:rPr/>
  </w:style>
  <w:style w:type="character" w:styleId="Wcontent1566871004149">
    <w:name w:val="wcontent-1566871004149"/>
    <w:qFormat/>
    <w:rPr/>
  </w:style>
  <w:style w:type="character" w:styleId="Wcontent1566871377363">
    <w:name w:val="wcontent-1566871377363"/>
    <w:qFormat/>
    <w:rPr/>
  </w:style>
  <w:style w:type="character" w:styleId="Style11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Wcontent1570498025687">
    <w:name w:val="wcontent-1570498025687"/>
    <w:qFormat/>
    <w:rPr/>
  </w:style>
  <w:style w:type="character" w:styleId="Wcontent1570589811756">
    <w:name w:val="wcontent-1570589811756"/>
    <w:qFormat/>
    <w:rPr/>
  </w:style>
  <w:style w:type="character" w:styleId="Wcontent1571620870795">
    <w:name w:val="wcontent-1571620870795"/>
    <w:qFormat/>
    <w:rPr/>
  </w:style>
  <w:style w:type="character" w:styleId="Wcontent1586241979755">
    <w:name w:val="wcontent-1586241979755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Wcontent1581179302967">
    <w:name w:val="wcontent-1581179302967"/>
    <w:basedOn w:val="Style9"/>
    <w:qFormat/>
    <w:rPr/>
  </w:style>
  <w:style w:type="character" w:styleId="Wcontent1582101266097">
    <w:name w:val="wcontent-1582101266097"/>
    <w:qFormat/>
    <w:rPr/>
  </w:style>
  <w:style w:type="character" w:styleId="Wcontent1582125654361">
    <w:name w:val="wcontent-1582125654361"/>
    <w:qFormat/>
    <w:rPr/>
  </w:style>
  <w:style w:type="character" w:styleId="Wcontent1591690137437">
    <w:name w:val="wcontent-1591690137437"/>
    <w:qFormat/>
    <w:rPr/>
  </w:style>
  <w:style w:type="character" w:styleId="Wcontent1592208626891">
    <w:name w:val="wcontent-1592208626891"/>
    <w:qFormat/>
    <w:rPr/>
  </w:style>
  <w:style w:type="character" w:styleId="Wcontent1592209428099">
    <w:name w:val="wcontent-1592209428099"/>
    <w:qFormat/>
    <w:rPr/>
  </w:style>
  <w:style w:type="character" w:styleId="Wcontent1592211703745">
    <w:name w:val="wcontent-1592211703745"/>
    <w:qFormat/>
    <w:rPr/>
  </w:style>
  <w:style w:type="character" w:styleId="Wcontent1592493281855">
    <w:name w:val="wcontent-1592493281855"/>
    <w:qFormat/>
    <w:rPr/>
  </w:style>
  <w:style w:type="character" w:styleId="Wcontent1592494353913">
    <w:name w:val="wcontent-1592494353913"/>
    <w:qFormat/>
    <w:rPr/>
  </w:style>
  <w:style w:type="character" w:styleId="Wcontent1592737025733">
    <w:name w:val="wcontent-1592737025733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Wcontent1593515853316">
    <w:name w:val="wcontent-1593515853316"/>
    <w:qFormat/>
    <w:rPr/>
  </w:style>
  <w:style w:type="character" w:styleId="Wcontent1594046131203">
    <w:name w:val="wcontent-1594046131203"/>
    <w:qFormat/>
    <w:rPr/>
  </w:style>
  <w:style w:type="character" w:styleId="Wcontent1594046321647">
    <w:name w:val="wcontent-1594046321647"/>
    <w:qFormat/>
    <w:rPr/>
  </w:style>
  <w:style w:type="character" w:styleId="Wcontent1594047382334">
    <w:name w:val="wcontent-1594047382334"/>
    <w:qFormat/>
    <w:rPr/>
  </w:style>
  <w:style w:type="character" w:styleId="Wcontent1594556651294">
    <w:name w:val="wcontent-1594556651294"/>
    <w:qFormat/>
    <w:rPr/>
  </w:style>
  <w:style w:type="character" w:styleId="Wcontent1608389366766">
    <w:name w:val="wcontent-1608389366766"/>
    <w:basedOn w:val="Style9"/>
    <w:qFormat/>
    <w:rPr/>
  </w:style>
  <w:style w:type="character" w:styleId="Wcontent1608421685708">
    <w:name w:val="wcontent-1608421685708"/>
    <w:basedOn w:val="Style9"/>
    <w:qFormat/>
    <w:rPr/>
  </w:style>
  <w:style w:type="character" w:styleId="Wcontent1608727077704">
    <w:name w:val="wcontent-1608727077704"/>
    <w:basedOn w:val="Style9"/>
    <w:qFormat/>
    <w:rPr/>
  </w:style>
  <w:style w:type="character" w:styleId="Wcontent1608953932360">
    <w:name w:val="wcontent-1608953932360"/>
    <w:qFormat/>
    <w:rPr/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Ml1">
    <w:name w:val="ml-1"/>
    <w:qFormat/>
    <w:rPr/>
  </w:style>
  <w:style w:type="character" w:styleId="Langview">
    <w:name w:val="lang_view"/>
    <w:qFormat/>
    <w:rPr/>
  </w:style>
  <w:style w:type="character" w:styleId="Wcontent1612576059282">
    <w:name w:val="wcontent-16125760592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Angsana New"/>
      <w:szCs w:val="28"/>
      <w:lang w:val="en-US"/>
    </w:rPr>
  </w:style>
  <w:style w:type="paragraph" w:styleId="Footer">
    <w:name w:val="Footer"/>
    <w:basedOn w:val="Normal"/>
    <w:pPr/>
    <w:rPr>
      <w:rFonts w:ascii="Times New Roman" w:hAnsi="Times New Roman" w:cs="Angsana New"/>
      <w:szCs w:val="28"/>
      <w:lang w:val="en-US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eastAsia="Calibri"/>
      <w:b/>
      <w:bCs/>
      <w:sz w:val="20"/>
      <w:szCs w:val="20"/>
    </w:rPr>
  </w:style>
  <w:style w:type="paragraph" w:styleId="Style15">
    <w:name w:val="ข้อความบอลลูน"/>
    <w:basedOn w:val="Normal"/>
    <w:qFormat/>
    <w:pPr/>
    <w:rPr>
      <w:rFonts w:cs="Angsana New"/>
      <w:sz w:val="16"/>
      <w:szCs w:val="20"/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Oxideparagraphonly">
    <w:name w:val="oxide-paragraph-only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1mf">
    <w:name w:val="_1mf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Cs w:val="30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avitem">
    <w:name w:val="nav-item"/>
    <w:basedOn w:val="Normal"/>
    <w:qFormat/>
    <w:pPr>
      <w:spacing w:before="280" w:after="280"/>
    </w:pPr>
    <w:rPr/>
  </w:style>
  <w:style w:type="paragraph" w:styleId="Selectionshareable">
    <w:name w:val="selectionshareab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28:00Z</dcterms:created>
  <dc:creator>new-1</dc:creator>
  <dc:description/>
  <cp:keywords/>
  <dc:language>en-US</dc:language>
  <cp:lastModifiedBy>����� Microsoft Office</cp:lastModifiedBy>
  <cp:lastPrinted>2020-12-26T10:48:00Z</cp:lastPrinted>
  <dcterms:modified xsi:type="dcterms:W3CDTF">2021-12-23T04:28:00Z</dcterms:modified>
  <cp:revision>2</cp:revision>
  <dc:subject/>
  <dc:title>��ػ���ǻ�Ш��ѹ</dc:title>
</cp:coreProperties>
</file>