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985</wp:posOffset>
            </wp:positionH>
            <wp:positionV relativeFrom="paragraph">
              <wp:posOffset>-353695</wp:posOffset>
            </wp:positionV>
            <wp:extent cx="7762875" cy="12915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พรัตน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ทำงานกลางแจ้ง แนะวิธีป้อง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อน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M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มีส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นพรัตนราชธานี กรมการแพทย์ ห่วงคนทำงานกลางแจ้ง กับปัญหา “ฝุ่นจิ๋ว </w:t>
      </w:r>
      <w:r>
        <w:rPr>
          <w:rFonts w:cs="TH SarabunPSK" w:ascii="TH SarabunPSK" w:hAnsi="TH SarabunPSK"/>
          <w:sz w:val="32"/>
          <w:szCs w:val="32"/>
        </w:rPr>
        <w:t xml:space="preserve">PM 2.5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กระทบต่อสุขภาพ  โดยเมื่อสัมผัสฝุ่น </w:t>
      </w:r>
      <w:r>
        <w:rPr>
          <w:rFonts w:cs="TH SarabunPSK" w:ascii="TH SarabunPSK" w:hAnsi="TH SarabunPSK"/>
          <w:sz w:val="32"/>
          <w:szCs w:val="32"/>
        </w:rPr>
        <w:t xml:space="preserve">PM 2.5 </w:t>
      </w:r>
      <w:r>
        <w:rPr>
          <w:rFonts w:ascii="TH SarabunPSK" w:hAnsi="TH SarabunPSK" w:cs="TH SarabunPSK"/>
          <w:sz w:val="32"/>
          <w:sz w:val="32"/>
          <w:szCs w:val="32"/>
        </w:rPr>
        <w:t>ระยะสั้น จะไอ จาม ระคายเคืองตา และผิวหนัง ส่วนระยะยาว มีผลต่อโรคระบบหัว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ลอดเลือดโรคระบบทางเดินหายใจ โรคหอบหืด โรคปอดอุดกั้นเรื้อรั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แพท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งช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รติหัตถย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ธิบดีกรม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ฝุ่นมลพิษ </w:t>
      </w:r>
      <w:r>
        <w:rPr>
          <w:rFonts w:cs="TH SarabunPSK" w:ascii="TH SarabunPSK" w:hAnsi="TH SarabunPSK"/>
          <w:sz w:val="32"/>
          <w:szCs w:val="32"/>
        </w:rPr>
        <w:t xml:space="preserve">PM 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มาอีกครั้ง คำว่า </w:t>
      </w:r>
      <w:r>
        <w:rPr>
          <w:rFonts w:cs="TH SarabunPSK" w:ascii="TH SarabunPSK" w:hAnsi="TH SarabunPSK"/>
          <w:sz w:val="32"/>
          <w:szCs w:val="32"/>
        </w:rPr>
        <w:t xml:space="preserve">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าจากคำว่าอนุภาค และ ขนาดของอนุภาคนี้จะเล็กถึง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หรือขนาด </w:t>
      </w:r>
      <w:r>
        <w:rPr>
          <w:rFonts w:cs="TH SarabunPSK" w:ascii="TH SarabunPSK" w:hAnsi="TH SarabunPSK"/>
          <w:sz w:val="32"/>
          <w:szCs w:val="32"/>
        </w:rPr>
        <w:t xml:space="preserve">0.00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เทียบกับเม็ดทราย มีขนาด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ครอน ก็คงนึกออกว่าขนาดของ </w:t>
      </w:r>
      <w:r>
        <w:rPr>
          <w:rFonts w:cs="TH SarabunPSK" w:ascii="TH SarabunPSK" w:hAnsi="TH SarabunPSK"/>
          <w:sz w:val="32"/>
          <w:szCs w:val="32"/>
        </w:rPr>
        <w:t xml:space="preserve">PM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ล็กขนาดไหน ด้วยขนาดที่เล็กมากเมื่ออยู่ในอากาศ เราจึงหายใจลึกเข้าไปถึงถุงลมขนาดเล็กในปอด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ทรกผ่านผนังถุงลมเข้าไปในกระแสเลือดรอบๆ ถุงลมและกระจายเข้าร่างกายไปอวัยวะต่างๆได้โดยเลย เมื่อเข้าไปในร่างกายแล้ว จะทำให้เกิดการอักเสบของส่วนต่างๆ เช่น ปอด ผนังเส้นเลือด และอวัยวะต่างๆ  ดังนั้น </w:t>
      </w:r>
      <w:r>
        <w:rPr>
          <w:rFonts w:cs="TH SarabunPSK" w:ascii="TH SarabunPSK" w:hAnsi="TH SarabunPSK"/>
          <w:sz w:val="32"/>
          <w:szCs w:val="32"/>
        </w:rPr>
        <w:t xml:space="preserve">PM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ทำให้มีทั้งอาการเฉียบพลัน เช่น แสบตา แสบคอ น้ำมูกไหล ผื่นผิวหนัง เหนื่อย มีเสมหะ ไอ ถ้าหายใจเข้าเป็นเวลานานก็จะทำให้มีอาการเหนื่อย หอบ หายใจลำบาก จากโรคปอด และโรคของเส้นเลือดหัวใจ นอกจากนี้ยังมีรายงานทำให้คนเป็นโรคเบาหวานหรืออาการของเบาหวานแย่ลง มีผลต่อการตั้งครรภ์ และที่ร้ายที่สุดคือเป็นโรคมะเร็ง อนุภาคเหล่านี้มีส่วนประกอบแตกต่างกันตามแหล่งกำเนิด เช่นถ้าเป็นจากการเผาไหม้ของเชื้อเพลิงจากรถยนต์ส่วนประกอบก็จะเป็นตัวทำละลาย ถ้าเป็นจากการเผาไหม้เช่นการเผาป่า ก็จะเป็นพวก </w:t>
      </w:r>
      <w:r>
        <w:rPr>
          <w:rFonts w:cs="TH SarabunPSK" w:ascii="TH SarabunPSK" w:hAnsi="TH SarabunPSK"/>
          <w:sz w:val="32"/>
          <w:szCs w:val="32"/>
        </w:rPr>
        <w:t xml:space="preserve">Polyaromatic Hydrocarb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วก ซัลเฟอร์ เป็นต้น นอกจากนี้ยังมีมลพิษทางอากาศอื่นๆ ปะปนมาร่วมกับ </w:t>
      </w:r>
      <w:r>
        <w:rPr>
          <w:rFonts w:cs="TH SarabunPSK" w:ascii="TH SarabunPSK" w:hAnsi="TH SarabunPSK"/>
          <w:sz w:val="32"/>
          <w:szCs w:val="32"/>
        </w:rPr>
        <w:t xml:space="preserve">PM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แพท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ียงไ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ไธส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อำนวยการโรงพยาบาลนพรัตน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คนทำงานจะสัมผัส </w:t>
      </w:r>
      <w:r>
        <w:rPr>
          <w:rFonts w:cs="TH SarabunPSK" w:ascii="TH SarabunPSK" w:hAnsi="TH SarabunPSK"/>
          <w:sz w:val="32"/>
          <w:szCs w:val="32"/>
        </w:rPr>
        <w:t xml:space="preserve">PM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ั้งในอาคารและนอกอาคาร โดยเฉพาะในอาคารที่ไม่มีหน้าต่างหรือประตูที่ปิดมิดชิด และอยู่ในบริเวณที่คุณภาพอากาศไม่ดี ผู้ที่ทำงานนอกอาคารเช่น คนงานก่อสร้าง ตำรวจจราจร คนขับรถประจำทางไม่ปรับอากาศ และผู้โดยสาร ก็จะหายใจมลพิษเหล่านี้เข้าสู่ร่างกาย ถ้ามีอาการแสบตา แสบจมูก หรือเจ็บคอ ไอ แน่นหน้าอก หายใจลำบาก จะต้องรีบหลบเข้าอาคาร อาการเหล่านี้จะเป็นชั่วครู่ ถ้าร่างกายแข็งแรงดี เมื่อไม่มีการหายใจเข้าไปแล้ว อาการก็จะดีขึ้น อย่างไรก็ตาม ถ้าหลีกเลี่ยงไม่ได้ เช่น ที่อยู่อาศัย หรือที่ทำงานอยู่ในบริเวณที่คุณภาพอากาศไม่ดี ควร พยายามทำงานให้เสร็จโดยเร็ว แล้วหลบเข้าในอาคารถ้าต้องทำงานกลางแจ้ง ใส่หน้ากากที่กรองฝุ่นขนาดเล็กได้ เช่น หน้ากาก </w:t>
      </w:r>
      <w:r>
        <w:rPr>
          <w:rFonts w:cs="TH SarabunPSK" w:ascii="TH SarabunPSK" w:hAnsi="TH SarabunPSK"/>
          <w:sz w:val="32"/>
          <w:szCs w:val="32"/>
        </w:rPr>
        <w:t xml:space="preserve">N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ทางปฏิบัติจะทำให้ทำงานลำบากเนื่องจากเวลาออกแรงแล้วหายใจลำบาก จึงอาจใส่หน้ากากอนามัยสองชั้นแทน แล้วสังเกตอาการดู เครื่องฟอกอากาศก็สามารถช่วยกรอง </w:t>
      </w:r>
      <w:r>
        <w:rPr>
          <w:rFonts w:cs="TH SarabunPSK" w:ascii="TH SarabunPSK" w:hAnsi="TH SarabunPSK"/>
          <w:sz w:val="32"/>
          <w:szCs w:val="32"/>
        </w:rPr>
        <w:t xml:space="preserve">PM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การรักษาร่างกายให้แข็งแรงอยู่เสมอก็ช่วยลดผลต่อสุขภาพจาก </w:t>
      </w:r>
      <w:r>
        <w:rPr>
          <w:rFonts w:cs="TH SarabunPSK" w:ascii="TH SarabunPSK" w:hAnsi="TH SarabunPSK"/>
          <w:sz w:val="32"/>
          <w:szCs w:val="32"/>
        </w:rPr>
        <w:t xml:space="preserve">PM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พยายามอย่าให้เป็นโรคทางเดินหายใจเช่นเป็นหวัด หรือสูบบุหรี่ เพราะจะยิ่งซ้ำเติมปอดให้แย่ลง จึงควรฉีดวัคซีนป้องกันไข้หวัดใหญ่ทุกปี ผู้ที่ทำงานกลางแจ้งเช่นตำรวจจราจร ควรมีการตรวจสมรรถภาพปอดทุกปี ในขณะที่เรายังจัดการสาเหตุไม่ได้จึงควรปฏิบัติตามที่กล่าวไว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โรงพยาบาลนพรัตนราชธานี ยัง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จัดทำ </w:t>
      </w:r>
      <w:r>
        <w:rPr>
          <w:rFonts w:cs="TH SarabunPSK" w:ascii="TH SarabunPSK" w:hAnsi="TH SarabunPSK"/>
          <w:sz w:val="32"/>
          <w:szCs w:val="32"/>
        </w:rPr>
        <w:t xml:space="preserve">clin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ลพิษ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ามารถ </w:t>
      </w:r>
      <w:r>
        <w:rPr>
          <w:rFonts w:cs="TH SarabunPSK" w:ascii="TH SarabunPSK" w:hAnsi="TH SarabunPSK"/>
          <w:sz w:val="32"/>
          <w:szCs w:val="32"/>
        </w:rPr>
        <w:t xml:space="preserve">ad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ใน  </w:t>
      </w:r>
      <w:r>
        <w:rPr>
          <w:rFonts w:cs="TH SarabunPSK" w:ascii="TH SarabunPSK" w:hAnsi="TH SarabunPSK"/>
          <w:sz w:val="32"/>
          <w:szCs w:val="32"/>
        </w:rPr>
        <w:t xml:space="preserve">official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ลินิกนี้จะมีแบบเตือนสภาพอากาศ แบบประเมินอาการตนเองและมีแพทย์คอยตอบปัญหาในคลินิกตลอดเวลา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นพรัตนราชธานี </w:t>
      </w:r>
      <w:r>
        <w:rPr>
          <w:rFonts w:cs="TH SarabunPSK" w:ascii="TH SarabunPSK" w:hAnsi="TH SarabunPSK"/>
          <w:sz w:val="32"/>
          <w:szCs w:val="32"/>
        </w:rPr>
        <w:t>#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ลพิษ </w:t>
      </w:r>
      <w:r>
        <w:rPr>
          <w:rFonts w:cs="TH SarabunPSK" w:ascii="TH SarabunPSK" w:hAnsi="TH SarabunPSK"/>
          <w:sz w:val="32"/>
          <w:szCs w:val="32"/>
        </w:rPr>
        <w:t>#PM2.5</w:t>
        <w:tab/>
        <w:tab/>
        <w:tab/>
        <w:tab/>
        <w:tab/>
        <w:tab/>
        <w:tab/>
      </w:r>
    </w:p>
    <w:p>
      <w:pPr>
        <w:pStyle w:val="Normal"/>
        <w:ind w:left="64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 </w:t>
      </w:r>
      <w:r>
        <w:rPr>
          <w:rFonts w:cs="TH SarabunPSK" w:ascii="TH SarabunPSK" w:hAnsi="TH SarabunPSK"/>
          <w:sz w:val="32"/>
          <w:szCs w:val="32"/>
        </w:rPr>
        <w:t xml:space="preserve">-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6-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239520" cy="12236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956685" cy="82296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75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4"/>
      <w:szCs w:val="3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03:00Z</dcterms:created>
  <dc:creator>Adul Bandhukul</dc:creator>
  <dc:description/>
  <cp:keywords/>
  <dc:language>en-US</dc:language>
  <cp:lastModifiedBy>Lenovo</cp:lastModifiedBy>
  <cp:lastPrinted>2021-12-16T13:28:00Z</cp:lastPrinted>
  <dcterms:modified xsi:type="dcterms:W3CDTF">2023-01-26T03:28:00Z</dcterms:modified>
  <cp:revision>12</cp:revision>
  <dc:subject/>
  <dc:title/>
</cp:coreProperties>
</file>