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2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4050</wp:posOffset>
            </wp:positionH>
            <wp:positionV relativeFrom="margin">
              <wp:posOffset>-854710</wp:posOffset>
            </wp:positionV>
            <wp:extent cx="7425690" cy="121666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HPV self-sampling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างเลือกใหม่คัดกรองมะเร็งปากมดลูก ลดกลัว ลดอาย ทำได้ด้วยตัวเอง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bookmarkStart w:id="0" w:name="_Hlk51164531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มะเร็งแห่งชาติ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รมการแพทย์</w:t>
      </w:r>
      <w:bookmarkEnd w:id="0"/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ได้รับรางวัลบริการภาครัฐ ประเภทพัฒนาการบริการ ระดับดี ประจำ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ากสำนักงานคณะกรรมการพัฒนาระบบราชการ ชื่อผลงา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"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PV self-sampli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เลือกใหม่คัดกรองมะเร็งปากมดลูก ลดกลัว ลดอาย ทำได้ด้วยตัวเอง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"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2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แพทย์วีรวุฒิ อิ่มสำราญ รองอธิบดีกรมการแพทย์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โรคมะเร็งเป็นปัญหาทางสาธารณสุขที่สำคัญของประเทศไทย โดยเฉพาะมะเร็ง</w:t>
      </w:r>
      <w:r>
        <w:rPr>
          <w:rFonts w:ascii="TH SarabunPSK" w:hAnsi="TH SarabunPSK" w:cs="TH SarabunPSK"/>
          <w:sz w:val="32"/>
          <w:sz w:val="32"/>
          <w:szCs w:val="32"/>
        </w:rPr>
        <w:t>ปากมด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มะเร็งที่พบมา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มะเร็งที่พบบ่อยใน</w:t>
      </w:r>
      <w:r>
        <w:rPr>
          <w:rFonts w:ascii="TH SarabunPSK" w:hAnsi="TH SarabunPSK" w:cs="TH SarabunPSK"/>
          <w:sz w:val="32"/>
          <w:sz w:val="32"/>
          <w:szCs w:val="32"/>
        </w:rPr>
        <w:t>ผู้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้ว่าประเทศไทยจะมีนโยบายการคัดกรองมะเร็งปากมดลูก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ปัจจุบันยังมีผู้หญิงไทยบางส่วนที่ยังไม่ได้รับการคัดกรองด้วยเหตุผลหลายประ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การแพทย์ กระทรวงสาธารณสุขตระหนักถึงความสำคัญในการแก้ไขปัญหา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การตรวจคัดกรองมะเร็งปากมดลูก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สิ่งส่งตรวจทางช่องคลอดด้วยตัว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PV Self-sampling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ทางเลือกให้ผู้หญิงไทยที่ยังไม่เคยเข้ารับการตรวจคัดกรองให้สามารถเข้าถึงการตรวจคัดกรองมะเร็งปากมดลูกได้ง่ายขึ้น ทำให้ผู้ที่มีความกลัวหรืออายในขั้นตอนการตรวจ ตัดสินใจเข้ารับการคัดกรองมากขึ้น ส่งผลให้ความครอบคลุมการตรวจคัดกรองมะเร็งปากมดลูกในระดับประชากรเพิ่มมากขึ้น นำมาสู่การลดอัตราการป่วยและเสียชีวิตได้อย่างเป็นรูป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ทย์หญ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ภา ศิริวิวัฒนากุล ผู้อำนวยการสถาบันมะเร็ง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่าวเพิ่มเติมว่า การดำเนินการตรวจคัดกรองมะเร็งปากมดลูกโดยการเก็บสิ่งส่งตรวจทางช่องคลอดด้วยตนเอง เริ่มต้นจาก “โครงการคัดกรองมะเร็งปากมดลูกที่บ้านด้วยตนเอง” โดยกระทรวงสาธารณสุขจัดให้เป็นของขวัญปีใหม่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แก่ผู้หญิงไทยอายุ </w:t>
      </w:r>
      <w:r>
        <w:rPr>
          <w:rFonts w:cs="TH SarabunPSK" w:ascii="TH SarabunPSK" w:hAnsi="TH SarabunPSK"/>
          <w:sz w:val="32"/>
          <w:szCs w:val="32"/>
        </w:rPr>
        <w:t xml:space="preserve">30-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ี่ไม่เคยตรวจ </w:t>
      </w:r>
      <w:r>
        <w:rPr>
          <w:rFonts w:cs="TH SarabunPSK" w:ascii="TH SarabunPSK" w:hAnsi="TH SarabunPSK"/>
          <w:sz w:val="32"/>
          <w:szCs w:val="32"/>
        </w:rPr>
        <w:t xml:space="preserve">HPV DNA 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่อน จำนวน </w:t>
      </w:r>
      <w:r>
        <w:rPr>
          <w:rFonts w:cs="TH SarabunPSK" w:ascii="TH SarabunPSK" w:hAnsi="TH SarabunPSK"/>
          <w:sz w:val="32"/>
          <w:szCs w:val="32"/>
        </w:rPr>
        <w:t xml:space="preserve">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ั่วประเทศ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มา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กาศให้การตรวจคัดกรองมะเร็งปากมดลูกด้วยวิธี </w:t>
      </w:r>
      <w:r>
        <w:rPr>
          <w:rFonts w:cs="TH SarabunPSK" w:ascii="TH SarabunPSK" w:hAnsi="TH SarabunPSK"/>
          <w:sz w:val="32"/>
          <w:szCs w:val="32"/>
        </w:rPr>
        <w:t xml:space="preserve">HPV Self-sampl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ุดสิทธิประโยชน์ภายใต้โครงการกองทุนส่งเสริมสุขภาพและป้องกันโรค โดยผู้หญิงไทยอายุ </w:t>
      </w:r>
      <w:r>
        <w:rPr>
          <w:rFonts w:cs="TH SarabunPSK" w:ascii="TH SarabunPSK" w:hAnsi="TH SarabunPSK"/>
          <w:sz w:val="32"/>
          <w:szCs w:val="32"/>
        </w:rPr>
        <w:t xml:space="preserve">30–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สามารถเข้ารับการคัดกรองได้โดยไม่เสียค่าใช้จ่าย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น่วยบริการที่เข้าร่วมโครงการฯ ผู้ที่ประสงค์จะเข้ารับบริการสามารถรับชุดเก็บตัวอย่างมาเก็บด้วยตนเองแล้วนำตัวอย่างที่เก็บได้ส่งคืนให้เจ้าหน้าที่เพื่อนำไปตรวจวิเคราะห์ในห้องปฏิบัติการ ผู้ที่มีผลผิดปกติจะได้รับการวินิจฉัยและรักษาต่อไป จากการเริ่มให้บริการคัดกรองมะเร็งปากมดลูกด้วยวิธี </w:t>
      </w:r>
      <w:r>
        <w:rPr>
          <w:rFonts w:cs="TH SarabunPSK" w:ascii="TH SarabunPSK" w:hAnsi="TH SarabunPSK"/>
          <w:sz w:val="32"/>
          <w:szCs w:val="32"/>
        </w:rPr>
        <w:t xml:space="preserve">HPV Self-sampl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เดือน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ลงทะเบียนตรวจคัดกรองไปแล้วมาก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 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8:00Z</dcterms:created>
  <dc:creator>DMS</dc:creator>
  <dc:description/>
  <cp:keywords/>
  <dc:language>en-US</dc:language>
  <cp:lastModifiedBy>งานประชาสัมพันธ์ nci</cp:lastModifiedBy>
  <cp:lastPrinted>2018-12-11T11:42:00Z</cp:lastPrinted>
  <dcterms:modified xsi:type="dcterms:W3CDTF">2023-09-08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2b51af2d1c041c60c36e58f44483550878a18513abf676e5f580a8373a58fd</vt:lpwstr>
  </property>
</Properties>
</file>