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1440" w:right="-516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161925</wp:posOffset>
            </wp:positionV>
            <wp:extent cx="7197090" cy="1123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</w:t>
      </w:r>
    </w:p>
    <w:p>
      <w:pPr>
        <w:pStyle w:val="Normal"/>
        <w:spacing w:before="120" w:after="120"/>
        <w:ind w:left="-720" w:right="-516" w:firstLine="72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  <w:u w:val="single"/>
          <w:shd w:fill="FFFFFF" w:val="clear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u w:val="single"/>
          <w:shd w:fill="FFFFFF" w:val="clear"/>
        </w:rPr>
      </w:r>
    </w:p>
    <w:p>
      <w:pPr>
        <w:pStyle w:val="Normal"/>
        <w:spacing w:before="120" w:after="120"/>
        <w:ind w:left="-720" w:right="-516" w:firstLine="72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  <w:u w:val="single"/>
          <w:shd w:fill="FFFFFF" w:val="clear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u w:val="single"/>
          <w:shd w:fill="FFFFFF" w:val="clear"/>
        </w:rPr>
      </w:r>
    </w:p>
    <w:p>
      <w:pPr>
        <w:pStyle w:val="NormalWeb"/>
        <w:shd w:fill="FFFFFF" w:val="clear"/>
        <w:spacing w:before="0" w:after="0"/>
        <w:ind w:right="-330" w:hanging="426"/>
        <w:jc w:val="center"/>
        <w:rPr>
          <w:rFonts w:ascii="TH SarabunPSK" w:hAnsi="TH SarabunPSK" w:cs="TH SarabunPSK"/>
          <w:b/>
          <w:b/>
          <w:bCs/>
          <w:color w:val="1D2129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  <w:u w:val="single"/>
        </w:rPr>
        <w:t xml:space="preserve">กรมการแพทย์แผนไทยฯ เผย </w:t>
      </w:r>
      <w:r>
        <w:rPr>
          <w:rFonts w:cs="TH SarabunPSK" w:ascii="TH SarabunPSK" w:hAnsi="TH SarabunPSK"/>
          <w:b/>
          <w:bCs/>
          <w:color w:val="1D2129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  <w:u w:val="single"/>
        </w:rPr>
        <w:t xml:space="preserve">ศาตร์ ไทย 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  <w:u w:val="single"/>
        </w:rPr>
        <w:t>–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  <w:u w:val="single"/>
        </w:rPr>
        <w:t xml:space="preserve"> จีน กินอย่างไร เพื่อห่างไกลโรค 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  <w:u w:val="single"/>
        </w:rPr>
        <w:t>ช่วงเทศกาลตรุษจีน</w:t>
      </w:r>
    </w:p>
    <w:p>
      <w:pPr>
        <w:pStyle w:val="NormalWeb"/>
        <w:shd w:fill="FFFFFF" w:val="clear"/>
        <w:spacing w:lineRule="exact" w:line="360" w:before="120" w:after="0"/>
        <w:ind w:left="-709" w:right="-754" w:firstLine="709"/>
        <w:jc w:val="left"/>
        <w:rPr>
          <w:rFonts w:ascii="TH SarabunPSK" w:hAnsi="TH SarabunPSK" w:cs="TH SarabunPSK"/>
          <w:color w:val="1D2129"/>
          <w:sz w:val="32"/>
          <w:szCs w:val="32"/>
        </w:rPr>
      </w:pPr>
      <w:r>
        <w:rPr>
          <w:rFonts w:ascii="TH SarabunPSK" w:hAnsi="TH SarabunPSK" w:cs="TH SarabunPSK"/>
          <w:color w:val="1D2129"/>
          <w:sz w:val="32"/>
          <w:sz w:val="32"/>
          <w:szCs w:val="32"/>
        </w:rPr>
        <w:t>กรมการแพทย์แผนไทยและการแพทย์ทางเลือก แนะ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นำประชาชน ดูแลสุขภาพด้วยศาสตร์การแพทย์แผนไทย และการแพทย์แผนจีน ชู กระเทียม พร้อมทั้ง 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น้ำสมุนไพรไทย และ 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ชาจีน เสริมเกราะ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ป้องกัน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ร่างกาย โดยเฉพาะ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โรค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ที่มากับอาหารที่มีไขมันสูง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ลดอาการเจ็บป่วย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ช่วงเทศกาลตรุษจีน</w:t>
      </w:r>
    </w:p>
    <w:p>
      <w:pPr>
        <w:pStyle w:val="NormalWeb"/>
        <w:shd w:fill="FFFFFF" w:val="clear"/>
        <w:spacing w:lineRule="exact" w:line="360" w:before="120" w:after="0"/>
        <w:ind w:left="-709" w:right="-754" w:firstLine="709"/>
        <w:jc w:val="left"/>
        <w:rPr>
          <w:rFonts w:ascii="TH SarabunPSK" w:hAnsi="TH SarabunPSK" w:cs="TH SarabunPSK"/>
          <w:color w:val="1D2129"/>
          <w:sz w:val="32"/>
          <w:szCs w:val="32"/>
        </w:rPr>
      </w:pPr>
      <w:r>
        <w:rPr>
          <w:rFonts w:ascii="TH SarabunPSK" w:hAnsi="TH SarabunPSK" w:cs="TH SarabunPSK"/>
          <w:color w:val="1D2129"/>
          <w:sz w:val="32"/>
          <w:sz w:val="32"/>
          <w:szCs w:val="32"/>
        </w:rPr>
        <w:t>นายแพทย์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เทวัญ  ธานีรัตน์  รองอธิบดีกรมการแพทย์แผนไทยและการแพทย์ทางเลือก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กล่าวว่า ช่วงเทศกาลตรุษจีนประชาชนมักบริโภคอาหารจำพวกแป้งและเนื้อสัตว์ที่มีไขมันและน้ำตาลสูง อาหารไขมันสูง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มีผลกระทบต่อการทำงานของหัวใจ ทำให้หัวใจทำงานหนักก่อให้เกิดปัญหาสุขภาพตามมา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เป็นปัจจัยเสี่ยงสำคัญของการเกิดโรคหัวใจและหลอดเลือด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โรคความดันโลหิตสูง ไขมันในเลือดสูง โรคเบาหวาน เป็นต้น</w:t>
      </w:r>
    </w:p>
    <w:p>
      <w:pPr>
        <w:pStyle w:val="NormalWeb"/>
        <w:shd w:fill="FFFFFF" w:val="clear"/>
        <w:spacing w:lineRule="exact" w:line="360" w:before="120" w:after="0"/>
        <w:ind w:left="-709" w:right="-754" w:firstLine="709"/>
        <w:jc w:val="left"/>
        <w:rPr>
          <w:rFonts w:ascii="TH SarabunPSK" w:hAnsi="TH SarabunPSK" w:cs="TH SarabunPSK"/>
          <w:color w:val="1D2129"/>
          <w:sz w:val="32"/>
          <w:szCs w:val="32"/>
        </w:rPr>
      </w:pPr>
      <w:r>
        <w:rPr>
          <w:rFonts w:ascii="TH SarabunPSK" w:hAnsi="TH SarabunPSK" w:cs="TH SarabunPSK"/>
          <w:color w:val="1D2129"/>
          <w:sz w:val="32"/>
          <w:sz w:val="32"/>
          <w:szCs w:val="32"/>
        </w:rPr>
        <w:t>ตามศาสตร์การแพทย์แผนไทย แนะประชาชน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รับประทาน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สมุนไพร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ที่มีส่วนสำคัญในการช่วยลดไขมัน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ในช่วงเทศกาลตรุษจีน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แนะนำสมุนไพรใกล้ตัว ที่หาได้ในครัวเรือน นั่นคือ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>กระเทียม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เป็นสมุนไพรที่มีกลิ่นหอมฉุน มีเอนไซม์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อัลลิเนส 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(Allinase) 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สรรพคุณ ช่วยลดระดับไขมันที่ไม่ดีต่อร่างกาย ลดระดับไตรกลีเซอไรด์ในเลือดและลดความเสี่ยง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ของการเป็นโรคหลอดเลือดหัวใจ ส่วนน้ำสมุนไพรที่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อยาก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แนะนำ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ให้รับประทาน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>ตรีผลา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ซึ่งประกอบด้วยผลไม้ 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อย่าง คือ สมอไทย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สมอพิเภก และมะขามป้อม สรรพคุณ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ช่วยลดไขมันในเลือด ลดความเสี่ยงของการเป็นโรคหลอดเลือดหัวใจ เป็นยาแผนไทย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ในบัญชียาหลักแห่งชาติ 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>กระเจี๊ยบ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สรรพคุณ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ลดไขมันในเลือด ช่วยลดความดัน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โลหิต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สูง รวมทั้งลดความเหนียวข้น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ของเลือดลง ทำให้การไหลเวียนของโลหิตทั่วร่างกายดีขึ้น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>น้ำตะไคร้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สรรพคุณ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ลดความเครียด ขับสารพิษออกจากร่างกาย </w:t>
      </w:r>
      <w:r>
        <w:rPr>
          <w:rFonts w:cs="TH SarabunPSK" w:ascii="TH SarabunPSK" w:hAnsi="TH SarabunPSK"/>
          <w:color w:val="1D2129"/>
          <w:sz w:val="32"/>
          <w:szCs w:val="32"/>
        </w:rPr>
        <w:t>(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กรดยูริก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แก้อาการท้องอืด ท้องเฟ้อ ช่วยขับลม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>น้ำขิง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สรรพคุณ บรรเทาอาการคลื่นไส้อาเจียน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ไมเกรน ช่วยละลาย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ลิ่มเลือด ทำให้เลือดไหลเวียนดี ช่วยลดความดัน แก้อาการท้องอืด ท้องเฟ้อ ช่วยขับลม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ที่เหมาะจะรับประทานในช่วงเทศกาลตรุษจีนนี้ ในการปรุงน้ำสมุนไพร ไม่ควรใส่น้ำตาล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แต่สำหรับท่านใดที่ต้องการความหวานขอแนะนำให้ใช้สมุนไพรหญ้าหวานหรือ ชะเอม ทดแทนความหวานของน้ำตาล เพื่อปรุงผสมในเครื่องดื่มดังกล่าว </w:t>
      </w:r>
    </w:p>
    <w:p>
      <w:pPr>
        <w:pStyle w:val="NormalWeb"/>
        <w:shd w:fill="FFFFFF" w:val="clear"/>
        <w:spacing w:lineRule="exact" w:line="360" w:before="120" w:after="0"/>
        <w:ind w:left="-709" w:right="-754" w:firstLine="709"/>
        <w:jc w:val="left"/>
        <w:rPr>
          <w:rFonts w:ascii="TH SarabunPSK" w:hAnsi="TH SarabunPSK" w:cs="TH SarabunPSK"/>
          <w:color w:val="1D2129"/>
          <w:sz w:val="32"/>
          <w:szCs w:val="32"/>
        </w:rPr>
      </w:pP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สำหรับศาสตร์การแพทย์แผนจีน มีข้อแนะนำ คือ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ไม่ควรรับประทานอาหารต่อเนื่องตลอดทั้งวัน และไม่รับประทานอาหารอิ่มจนเกินไป เพราะจะทำให้ม้ามและกระเพาะอาหารทำงานหนัก จึงควรรับประทานอาหารในแต่ละมื้อโดยยึดหลักที่ว่า มื้อเช้ารับประทานอาหารที่ดี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มื้อกลางวันรับประทานแต่พออิ่ม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มื้อเย็นรับประทานให้น้อย และควรดื่มชาสมุนไพร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ร่วมด้วย เช่น 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>ชาดอกคำฝอย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1D2129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>หงฮวา</w:t>
      </w:r>
      <w:r>
        <w:rPr>
          <w:rFonts w:cs="TH SarabunPSK" w:ascii="TH SarabunPSK" w:hAnsi="TH SarabunPSK"/>
          <w:b/>
          <w:bCs/>
          <w:color w:val="1D2129"/>
          <w:sz w:val="32"/>
          <w:szCs w:val="32"/>
        </w:rPr>
        <w:t>)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สรรพคุณ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ช่วยลดและป้องกันไขมันอุดตันในเส้นเลือด ลดความดันโลหิต บำรุงหัวใจ          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 xml:space="preserve">ชาปัญจขันธ์ </w:t>
      </w:r>
      <w:r>
        <w:rPr>
          <w:rFonts w:cs="TH SarabunPSK" w:ascii="TH SarabunPSK" w:hAnsi="TH SarabunPSK"/>
          <w:b/>
          <w:bCs/>
          <w:color w:val="1D2129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>เจียวกู้หลาน</w:t>
      </w:r>
      <w:r>
        <w:rPr>
          <w:rFonts w:cs="TH SarabunPSK" w:ascii="TH SarabunPSK" w:hAnsi="TH SarabunPSK"/>
          <w:b/>
          <w:bCs/>
          <w:color w:val="1D2129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1D2129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สรรพคุณ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ช่วยลดค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เลสเตอรอลชนิด 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LDL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รักษาสมดุลในการเกิดของไขมัน 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HDL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ลดความเสี่ยงหัวใจวายเฉียบพลัน ช่วยทำให้เกิดกระบวนการเผาผลาญไขมัน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ได้ดี 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>ชาเก็กฮวย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1D2129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>จวี๋ฮวา</w:t>
      </w:r>
      <w:r>
        <w:rPr>
          <w:rFonts w:cs="TH SarabunPSK" w:ascii="TH SarabunPSK" w:hAnsi="TH SarabunPSK"/>
          <w:b/>
          <w:bCs/>
          <w:color w:val="1D2129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สรรพคุณ แก้ร้อนใน กระหายน้ำทำให้ร่างกายสดชื่น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มีฤทธิ์ลดระดับความดันโลหิต และช่วยป้องกันโรคหัวใจและหลอดเลือด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ทั้งนี้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ควรควบคุม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อาหารจำพวกเนื้อสัตว์ที่มีไขมันสูง อาหารรสมัน อาหารรสจัด และ ถั่ว ที่สำคัญควรรับประทานอาหารที่มีประโยชน์ต่อสุขภาพ เช่น ผักสด เต้าหู้ และ อาหารที่มีรสจืด เป็นต้น</w:t>
      </w:r>
    </w:p>
    <w:p>
      <w:pPr>
        <w:pStyle w:val="NormalWeb"/>
        <w:shd w:fill="FFFFFF" w:val="clear"/>
        <w:spacing w:lineRule="exact" w:line="360" w:before="120" w:after="0"/>
        <w:ind w:left="-709" w:right="-754" w:firstLine="709"/>
        <w:jc w:val="left"/>
        <w:rPr>
          <w:rFonts w:ascii="TH SarabunPSK" w:hAnsi="TH SarabunPSK" w:cs="TH SarabunPSK"/>
          <w:color w:val="1D2129"/>
          <w:sz w:val="32"/>
          <w:szCs w:val="32"/>
        </w:rPr>
      </w:pPr>
      <w:r>
        <w:rPr>
          <w:rFonts w:ascii="TH SarabunPSK" w:hAnsi="TH SarabunPSK" w:cs="TH SarabunPSK"/>
          <w:color w:val="1D2129"/>
          <w:sz w:val="32"/>
          <w:sz w:val="32"/>
          <w:szCs w:val="32"/>
        </w:rPr>
        <w:t>นายแพทย์เทวัญ กล่าวในตอนท้ายว่า ในช่วงเทศกาลตรุษจีน การ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รับประทานอาหารที่มีไขมันสูง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นอกจาก              การรับประทานสมุนไพรที่ช่วยเสริมร่างกายแล้ว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ประชาชนทั่วไป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ก็ควรออกกำลังกายเผาผลาญพลังงานจากอาหารที่รับประทานเข้าไป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ให้ร่างกายแข็งแรงปราศจากโรคและควรบริโภคอาหารที่มีไขมันสูงแต่พอดี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ควรงดดื่มเครื่องดื่ม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แอลกอฮอล์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ในช่วงเทศกาลตรุษจีน หากมีข้อสงสัย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สามารถสอบถามโดยตรงได้ที่ กรมการแพทย์แผนไทยและการแพทย์ทางเลือก หมายเลขโทรศัพท์ 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0 2149 5678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หรือช่องทางออนไลน์ที่เฟซบุ๊ก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https://www.facebook.com/dtam.moph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และ ไลน์แอดกรมการแพทย์แผนไทยและการแพทย์ทางเลือก 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line @DTAM                    </w:t>
      </w:r>
    </w:p>
    <w:p>
      <w:pPr>
        <w:pStyle w:val="Normal"/>
        <w:spacing w:lineRule="exact" w:line="360" w:before="0" w:after="0"/>
        <w:jc w:val="center"/>
        <w:rPr>
          <w:rFonts w:ascii="TH SarabunPSK" w:hAnsi="TH SarabunPSK" w:eastAsia="Times New Roman" w:cs="TH SarabunPSK"/>
          <w:color w:val="1D2129"/>
          <w:sz w:val="32"/>
          <w:szCs w:val="32"/>
        </w:rPr>
      </w:pPr>
      <w:r>
        <w:rPr>
          <w:rFonts w:eastAsia="Times New Roman" w:cs="TH SarabunPSK" w:ascii="TH SarabunPSK" w:hAnsi="TH SarabunPSK"/>
          <w:color w:val="1D212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256</w:t>
      </w:r>
      <w:r>
        <w:rPr>
          <w:rFonts w:eastAsia="Times New Roman" w:cs="TH SarabunPSK" w:ascii="TH SarabunPSK" w:hAnsi="TH SarabunPSK"/>
          <w:sz w:val="32"/>
          <w:szCs w:val="32"/>
        </w:rPr>
        <w:t>6........................................................</w:t>
      </w:r>
    </w:p>
    <w:sectPr>
      <w:type w:val="nextPage"/>
      <w:pgSz w:w="11906" w:h="16838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Angsana New"/>
      <w:sz w:val="24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10:00Z</dcterms:created>
  <dc:creator>Windows User</dc:creator>
  <dc:description/>
  <cp:keywords/>
  <dc:language>en-US</dc:language>
  <cp:lastModifiedBy>panitan</cp:lastModifiedBy>
  <cp:lastPrinted>2020-01-24T09:58:00Z</cp:lastPrinted>
  <dcterms:modified xsi:type="dcterms:W3CDTF">2023-01-19T08:43:00Z</dcterms:modified>
  <cp:revision>22</cp:revision>
  <dc:subject/>
  <dc:title/>
</cp:coreProperties>
</file>