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87640</wp:posOffset>
            </wp:positionH>
            <wp:positionV relativeFrom="paragraph">
              <wp:posOffset>-457200</wp:posOffset>
            </wp:positionV>
            <wp:extent cx="7787640" cy="129794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5233" w:leader="none"/>
        </w:tabs>
        <w:spacing w:lineRule="auto" w:line="240" w:before="0" w:after="0"/>
        <w:textAlignment w:val="bottom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5233" w:leader="none"/>
        </w:tabs>
        <w:spacing w:lineRule="auto" w:line="240" w:before="0" w:after="0"/>
        <w:jc w:val="center"/>
        <w:textAlignment w:val="bottom"/>
        <w:outlineLvl w:val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5233" w:leader="none"/>
        </w:tabs>
        <w:spacing w:lineRule="auto" w:line="240" w:before="0" w:after="0"/>
        <w:jc w:val="center"/>
        <w:textAlignment w:val="bottom"/>
        <w:outlineLvl w:val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ัฐมนตรี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่าการกระทรวงสาธารณ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ุขให้กำลังใจแรงงานไทยที่บาดเจ็บกลับจากอิสราเอ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ข้า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ับการผ่าตัด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ที่โรงพยาบาลเลิดสิ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ณะนี้อาการปลอดภั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  <w:lang w:val="th-TH"/>
        </w:rPr>
        <w:t>แพทย์หญิงอัมพร เบญจพลพิทักษ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กษาราชการแท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อธิบดีกรมการแพทย์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เปิดเผยว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รัฐมนตรีว่าการกระทรวง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นายแพทย์ชลน่าน ศรีแก้ว มีความห่วงใ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และสั่งการให้มีการดูแล ติดตามแรงง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ไทยที่ประสบกับภาวะอันตรายในอิสราเอ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นึ่งในจำนวนนั้นมีการบาดเจ็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ะดูกสะโพกหั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ตกจากที่สูงระหว่าง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มารักษาและผ่าตัด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ที่สถาบันออร์โธปิดิกส์โรงพยาบาลเลิดสิน กรมการแพทย์ ซึ่งมีความเชี่ยวชาญขั้นสูงในด้านโรคกระดูกและข้อ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จึงมอบหมายให้อธิบดีกรมการแพทย์มาเยี่ยม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แสดงความยินดีที่ได้กลั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ประเทศไทย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th-TH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th-TH"/>
        </w:rPr>
        <w:t xml:space="preserve">256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ผลการผ่าตัดเป็นไปด้วยความเรียบร้อยและปลอดภัย ผู้ป่วยจ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อยู่ในการดูแลและประเมินผลการรักษาอย่างดีต่อเนื่องต่อ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กระทั่งส่งตัวกลับไปดูแลต่อที่บ้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สำหรับสภาพจิตใจของผู้ป่วยนั้นทางโรงพยาบาลได้มีการส่งจิตแพทย์ดูแลรักษาเป็นระยะพบว่าผู้ป่วยมีสภาพจิตใจดีขึ้นตามลำดับ  ทั้งนี้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รัฐมนตรีว่าการกระทรวง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สั่ง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ทุกหน่วยงานดูแลและรักษาสุขภาพคนไทย หากมีปัญหาทา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ร่า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าย ส่งให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ในสังกัดกรมตามคว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เชี่ยวชาญ  และหากผู้ที่เดินทางกลับม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มีปัญหาสุขภาพจิต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จะม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จิตดู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แล เพื่อให้ทุกคนกลับสู่ภูมิลำเนาอย่างรวดเร็วและปลอดภัย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  <w:lang w:val="th-TH"/>
        </w:rPr>
        <w:t>นายแพทย์อดิศักดิ์ งามขจรวิวัฒน์ ผู้อำนวยการโรงพยาบาลเลิดสิ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ล่าวเพิ่มเติมว่า โรงพยาบาลเลิดสิ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มี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เตรีย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พร้อม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คณะศัลยแพทย์ออร์โธปิดิกส์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ในการดูแลรักษาแรงงานไทยอย่างทันท่วงที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ลดการเกิดภาวะทุพพลภาพในอนาคต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 โดยการการจัดทีมแพทย์ พยาบาล และบุคลากรที่เกี่ยวข้อง เตรียมความพร้อมไว้ตลอ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th-TH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ชั่วโมง รวมถึงอุปกรณ์ เวชภัณฑ์ยาต่างๆ และประสานงานกับหน่วยงานที่เกี่ยวข้องกับการนำแรงงานไทยกลับจากอิสราเอลอย่างใกล้ชิด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>ตามนโยบายของกระทรวงสาธารณสุขเพื่อทำการรักษาอย่างรวดเร็วและไร้รอยต่อตาม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val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าร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ะดูกสะโพกห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เป็นภาวะที่จำเป็นต้องรักษา โดยเร่งด่วน ส่วนมากเกิดกับผู้สูงอายุที่หกล้มหรือเกิดอุบัติเหตุ จำเป็นต้องรักษาด้วยการเปลี่ยนข้อสะโพกเทียม เนื่องจากกระดูกสะโพกตาย วิธีที่รักษากระดูกสะโพกหักในผู้สูงอายุที่ดีที่สุดคือการผ่าตั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ากทิ้งช่วงเวลาในการผ่าตัดนานอ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มีโอกาสเกิดโรคแทรกซ้อนกับผู้ป่วยสูง อาทิ ปอดบวม กระเพาะปัสสาวะติดเชื้อ  เดินไม่ได้ กลายเป็นผู้ป่วยติดเตียง มีแผลกดทับ นำไปสู่การเสีย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การผ่าตัดดังกล่าวจะทำให้ผู้ป่วยมีโอกาสกลับมาใช้ชีวิตตามปกติได้โดยเร็ว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#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กรมการแพทย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#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โรงพยาบาลเลิดส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#</w:t>
      </w:r>
      <w:r>
        <w:rPr>
          <w:rStyle w:val="IntenseReference"/>
          <w:rFonts w:ascii="Angsana New" w:hAnsi="Angsana New" w:cs="Angsana New"/>
          <w:color w:val="000000"/>
          <w:sz w:val="32"/>
          <w:sz w:val="32"/>
          <w:szCs w:val="32"/>
          <w:lang w:val="th-TH"/>
        </w:rPr>
        <w:t>ผ่าตัดผู้ป่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#</w:t>
      </w:r>
      <w:r>
        <w:rPr>
          <w:rStyle w:val="IntenseReference"/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ะดูกสะโพกหั</w:t>
      </w:r>
      <w:r>
        <w:rPr>
          <w:rStyle w:val="IntenseReference"/>
          <w:rFonts w:ascii="Angsana New" w:hAnsi="Angsana New" w:cs="Angsana New"/>
          <w:color w:val="000000"/>
          <w:sz w:val="32"/>
          <w:sz w:val="32"/>
          <w:szCs w:val="32"/>
          <w:lang w:val="th-TH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ขอขอบคุ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6   </w:t>
      </w:r>
    </w:p>
    <w:sectPr>
      <w:type w:val="nextPage"/>
      <w:pgSz w:w="12240" w:h="15840"/>
      <w:pgMar w:left="630" w:right="5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7:00Z</dcterms:created>
  <dc:creator>PRAPHAPIT JUMPEE</dc:creator>
  <dc:description/>
  <cp:keywords/>
  <dc:language>en-US</dc:language>
  <cp:lastModifiedBy>pr dms</cp:lastModifiedBy>
  <cp:lastPrinted>2023-10-05T12:15:00Z</cp:lastPrinted>
  <dcterms:modified xsi:type="dcterms:W3CDTF">2023-10-25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8E4EFA6B468FAD1EE0975F73A72F_13</vt:lpwstr>
  </property>
  <property fmtid="{D5CDD505-2E9C-101B-9397-08002B2CF9AE}" pid="3" name="KSOProductBuildVer">
    <vt:lpwstr>1054-12.2.0.13266</vt:lpwstr>
  </property>
</Properties>
</file>