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538135"/>
        </w:pBdr>
        <w:spacing w:lineRule="auto" w:line="276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พิธีลงนามความร่วมมือด้านการวิจัยโครงการพัฒนาอุปกรณ์ตรวจวัดลมหายใจเพื่อบอกสภาวะสุขภาพ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ระหว่างกรมการแพทย์ กระทรวงสาธารณสุข กับ บริษัท เฮลท์ อินโนวิชั่น จำกัด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 xml:space="preserve">กรุงเทพมหานคร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๒๔ กรกฎาคม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i/>
          <w:i/>
          <w:iCs/>
          <w:sz w:val="32"/>
          <w:sz w:val="32"/>
          <w:szCs w:val="32"/>
        </w:rPr>
        <w:t>๒๕๖๖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รมการแพทย์ กระทรวงสาธารณสุข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่วมกับ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ษัท เฮลท์ อินโนวิชั่น จำก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ิธีลงนามความร่วมมือด้านการวิจัยโครงการพัฒนาอุปกรณ์ตรวจวัดลมหายใจเพื่อบอกสภาวะสุข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     ณ ห้องประชุมแสงสิงแก้ว ชั้น ๑ อาคาร ๑ กรมการแพทย์ กระทรวงสาธารณสุข 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นายแพทย์ธงชัย กีรติหัตถยากร อธิบดีกรมการแพทย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กล่าวว่า กระทรวงสาธารณสุข โดยสถาบันวิจัยและประเมินเทคโนโลยีทางการแพทย์ กรมการแพทย์ เห็นความสำคัญในเรื่องของงานวิจัย และนวัตกรรมที่เกี่ยวข้องกับสุข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สอดรับกับความเปลี่ยนแปลงของโลก โดยเฉพาะด้านเทคโนโลยี ซึ่งระบบสาธารณสุขของประเทศไทยได้รับการยอมรับเป็นอันดับต้น ๆ ของโลก แพทย์และนักวิจัยไทย ก็มีผลงานในระดับนานาชาติอยู่หลายผลงาน  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หรับความร่วมมือด้านการวิจัยและพัฒนาร่วมกับภาคเอกช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มการแพทย์ได้ทำมาอย่างต่อเนื่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หลาย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หรับโครงการพัฒนาอุปกรณ์ตรวจวัดลมหายใจเพื่อบอกสภาวะสุขภาพนี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อีกหนึ่ง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กรมการแพทย์ ได้มีส่วนร่วมกับภาคเอกชน ในการวิจัย พัฒนา นวัตกรรมชิ้นสำคัญ ซึ่งเป็นเทคโนโลยีชั้นสูง ที่สามารถตรวจวัดสภาวะทางสุขภาพด้วยลมหายใ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เริ่มจากการตรวจหาปริมาณน้ำตาลในเลือดของผู้ป่วยเบาหว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ซึ่งประสบผลสำเร็จอย่างสู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ในช่วงที่ผ่านมาในสถานการณ์โควิ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ทีมวิจัย ได้นำองค์ความรู้นี้มาปรับใช้กับการตรวจหาเชื้อโควิด ประสบผลสำเร็จเช่นกัน ทำให้ได้รับรางวัลจากหลายเวทีประกวดนวัตกรรมระดับนานาชาติ                        ในต่างประเทศ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วามสำเร็จในครั้งนี้ ถือเป็นความภาคภูมิใจของคนไทย ที่สามารถผลิตเครื่องมือที่เป็นนวัตกรรมทางสุขภาพ       และเป็นจุดเริ่มต้นที่ดีสำหรับวงการเทคโนโลยีสุขภาพ หรื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Health Tech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องประเทศไทย ที่จะก้าวหน้าไปในอนาคต กับการตรวจสุขภาพแบบ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Non-invasive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รือการรับบริการทางสุขภาพแบบไม่ต้องเจ็บตัว เป็นเรื่องที่การแพทย์ทั่วโลกกำลังให้ความสนใจอย่างมากในยุคต่อจากนี้ไป และแน่นอนว่าจากพื้นฐานองค์ความรู้นี้ จะนำไปสู่การตรวจหาปัญหา                 ทางสุขภาพอื่น ๆ ได้อีกอย่างแน่นอน หรือกระทั่งสามารถพัฒนาต่อยอดไปในแง่มุมอื่นที่ไม่ใช่แต่เพียงในแง่มุมของสุขภาพเท่านั้น ซึ่งเป็นประโยชน์อย่างยิ่งต่อประชาคมโลก ในการสร้างเสริมสุขภาวะ และการมีชีวิตที่เป็นปกติสุข ปราศจากโรคภัยไข้เจ็บได้มากขึ้นกว่าปัจจุบัน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นายรนนท์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พงศาจาร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ธานบริษัท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ฮลท์ อินโนวิชั่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ำก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่าวว่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ริษัท เฮลท์ อินโนวิชั่น จำกัด เป็นบริษัทที่เน้นการทำงานวิจัยเพื่อพัฒนาอุปกรณ์ตรวจวัดลมหายใจเพื่อบอกสภาวะสุขภาพ หลังจากวิจัยและพัฒนาอย่างเข้มข้นตลอดระยะเวล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ปี บริษัทฯ ได้ค้นพบนวัตกรรมสำหรับใช้ประเมินระดับน้ำตาลจากลมหายใจ อุปกรณ์ดังกล่าวสามารถวิเคราะห์ตัวบ่งชี้ทางชีวภาพที่เกี่ยวข้องกับระดับน้ำตาลจากลมหายใจและให้ผลลัพธ์แบบเรียลไทม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โดยไม่ต้องมีการใช้เข็มเจาะ ซึ่งสำเร็จเป็นเครื่องแรกของโลก ได้จดสิทธิบัตรไปแล้ว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๑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ประเทศ กับ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๑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วีป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อกจากนี้ ในช่วงสถานการณ์ระบาดของเชื้อไวรัสโควิ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บริษัท ก็ได้นำองค์ความรู้นี้มาต่อยอดในการตรวจหาเชื้อโควิ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ลมหายใจ ซึ่งให้ผลได้อย่างรวดเร็วและแม่นยำ จนได้รับรางวัลเหรียญทอง จากงานประกวดนวัตกรร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Japan Design Idea &amp; Invention Expo 202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ประเทศญี่ปุ่น เมื่อต้นเดือนกรกฎาคมที่ผ่านมา และในอนาคตเรามีแผนที่จะต่อยอดองค์ความรู้นี้ไปสู่การประเมินและวิเคราะห์ค่าทางชีวภาพของร่างกายจากลมหายใจในโรคอื่น ๆ ต่อไป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ช่วงระยะเวล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๑๔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การวิจัยและพัฒ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้องใช้สรรพกำลังมหาศาล ต้องอาศัยความร่วมมือจากหลายภาคส่วน ต้องใช้ความอดทน ต้องสะสมองค์ความรู้ และอื่น ๆ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วามร่วมมือจากภาครัฐเป็นสิ่งสำคัญที่จะผลักดั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ห้งานวิจัยนี้ถูกเผยแพร่ออกไปสู่สังคมทั้งในระดับประเทศและระดับนานาชาติ  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วิจัยชิ้นนี้จะเกิดประโยชน์สูงสุดได้ ก็ต่อเมื่อได้ถูกพัฒนา เผยแพร่ และนำไปใช้เพื่อก่อให้เกิดประโยชน์ต่อผู้คนได้จริง ให้คุ้มค่ากับทรัพยากรทุกมิติที่ถูกทุ่มเทลงไป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าหวังเป็นอย่างยิ่งว่า องค์ความรู้ที่เราค้นพบ จะพาประเทศไทยให้เป็นประเทศอันดับต้น ๆ ของโลกในงาน                 ด้านนวัตกรรมสุขภาพ ไม่แพ้กับงานสาธารณสุขที่ประเทศไทยทำได้ดีมาตลอด และขอขอบคุณกรมการแพทย์ กระทรวงสาธารณสุข ที่เปิดโอกาสและเห็นความสำคัญของโครงการนี้ ที่จะเป็นประโยชน์ต่อผู้คนอีกมากมาย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มูลเพิ่มเติมสามารถติดตามได้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www.hic.co.th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>----------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เกี่ยวกับเกี่ยวกับ </w:t>
      </w: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 xml:space="preserve">HEALTH INNOVISION COMPANY 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sz w:val="24"/>
          <w:szCs w:val="24"/>
        </w:rPr>
      </w:pPr>
      <w:r>
        <w:rPr>
          <w:rFonts w:cs="TH SarabunPSK;Browallia New" w:ascii="TH SarabunPSK;Browallia New" w:hAnsi="TH SarabunPSK;Browallia New"/>
          <w:sz w:val="24"/>
          <w:szCs w:val="24"/>
        </w:rPr>
        <w:t xml:space="preserve">HIC (HEALTH INNOVISION COMPANY)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ก่อตั้งขึ้นในปี ๒๕๕๔ มีความ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 xml:space="preserve">เชี่ยวชาญในการสร้างสรรค์เทคโนโลยีที่เป็นนวัตกรรมใหม่ 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sz w:val="24"/>
          <w:szCs w:val="24"/>
        </w:rPr>
      </w:pP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 xml:space="preserve">บริษัทได้รับการยอมรับในด้านโซลูชันการวิเคราะห์ลมหายใจที่เป็นนวัตกรรมใหม่ โดยเฉพาะอย่างยิ่งในโรคไม่ติดต่อ </w:t>
      </w:r>
      <w:r>
        <w:rPr>
          <w:rFonts w:cs="TH SarabunPSK;Browallia New" w:ascii="TH SarabunPSK;Browallia New" w:hAnsi="TH SarabunPSK;Browallia New"/>
          <w:sz w:val="24"/>
          <w:szCs w:val="24"/>
        </w:rPr>
        <w:t xml:space="preserve">(NCDs)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เช่น เบาหวาน มะเร็ง และโรคอุบัติใหม่อย่างโควิด</w:t>
      </w:r>
      <w:r>
        <w:rPr>
          <w:rFonts w:cs="TH SarabunPSK;Browallia New" w:ascii="TH SarabunPSK;Browallia New" w:hAnsi="TH SarabunPSK;Browallia New"/>
          <w:sz w:val="24"/>
          <w:szCs w:val="24"/>
        </w:rPr>
        <w:t>-19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sz w:val="24"/>
          <w:szCs w:val="24"/>
        </w:rPr>
      </w:pP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 xml:space="preserve">หลังจากการวิจัยและพัฒนาอย่างเข้มข้นตลอดระยะเวลา </w:t>
      </w:r>
      <w:r>
        <w:rPr>
          <w:rFonts w:cs="TH SarabunPSK;Browallia New" w:ascii="TH SarabunPSK;Browallia New" w:hAnsi="TH SarabunPSK;Browallia New"/>
          <w:sz w:val="24"/>
          <w:szCs w:val="24"/>
        </w:rPr>
        <w:t xml:space="preserve">14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ปี บริษัทฯได้ค้นพบนวัตกรรมสำหรับใช้ ประเมินระดับน้ำตาลจากลมหายใจ อุปกรณ์ดังกล่าวจะวิเคราะห์ตัวบ่งชี้ทางชีวภาพที่เกี่ยวข้องกับระดับน้ำตาลในลมหายใจและให้ผลลัพธ์แบบเรียลไทม์ โดยไม่ต้องมีการใช้เข็มเจาะหรือการฝึกอบรมเฉพาะทาง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sz w:val="24"/>
          <w:szCs w:val="24"/>
        </w:rPr>
      </w:pP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 xml:space="preserve">นอกจากนี้ </w:t>
      </w:r>
      <w:r>
        <w:rPr>
          <w:rFonts w:cs="TH SarabunPSK;Browallia New" w:ascii="TH SarabunPSK;Browallia New" w:hAnsi="TH SarabunPSK;Browallia New"/>
          <w:sz w:val="24"/>
          <w:szCs w:val="24"/>
        </w:rPr>
        <w:t xml:space="preserve">HIC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ยังมีส่วนร่วมในการต่อสู้กับโควิด</w:t>
      </w:r>
      <w:r>
        <w:rPr>
          <w:rFonts w:cs="TH SarabunPSK;Browallia New" w:ascii="TH SarabunPSK;Browallia New" w:hAnsi="TH SarabunPSK;Browallia New"/>
          <w:sz w:val="24"/>
          <w:szCs w:val="24"/>
        </w:rPr>
        <w:t xml:space="preserve">-19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โดยคิดค้นเครื่องวิเคราะห์ลมหายใจที่สามารถตรวจหาตัวบ่งชี้ทางชีวภาพของโควิด</w:t>
      </w:r>
      <w:r>
        <w:rPr>
          <w:rFonts w:cs="TH SarabunPSK;Browallia New" w:ascii="TH SarabunPSK;Browallia New" w:hAnsi="TH SarabunPSK;Browallia New"/>
          <w:sz w:val="24"/>
          <w:szCs w:val="24"/>
        </w:rPr>
        <w:t xml:space="preserve">-19 </w:t>
      </w:r>
      <w:r>
        <w:rPr>
          <w:rFonts w:ascii="TH SarabunPSK;Browallia New" w:hAnsi="TH SarabunPSK;Browallia New" w:cs="TH SarabunPSK;Browallia New"/>
          <w:sz w:val="24"/>
          <w:sz w:val="24"/>
          <w:szCs w:val="24"/>
        </w:rPr>
        <w:t>ในลมหายใจของผู้ป่วยได้ ซึ่งให้ผลได้อย่างรวดเร็วและ เป็นเครื่องมือวินิจฉัยโรคที่มีความน่าเชื่อถือได้</w:t>
      </w:r>
    </w:p>
    <w:p>
      <w:pPr>
        <w:pStyle w:val="Normal"/>
        <w:pBdr>
          <w:top w:val="single" w:sz="48" w:space="1" w:color="538135"/>
        </w:pBdr>
        <w:spacing w:lineRule="auto" w:line="276" w:before="0" w:after="0"/>
        <w:jc w:val="left"/>
        <w:rPr>
          <w:rFonts w:ascii="TH SarabunPSK;Browallia New" w:hAnsi="TH SarabunPSK;Browallia New" w:cs="TH SarabunPSK;Browallia New"/>
          <w:sz w:val="24"/>
          <w:szCs w:val="24"/>
        </w:rPr>
      </w:pPr>
      <w:r>
        <w:rPr>
          <w:rFonts w:cs="TH SarabunPSK;Browallia New" w:ascii="TH SarabunPSK;Browallia New" w:hAnsi="TH SarabunPSK;Browallia Ne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สามารถสอบถามข้อมูลเพิ่มเติมได้และยืนยันเข้าร่วมงานได้ </w:t>
      </w: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 xml:space="preserve">: </w:t>
      </w: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>ฝ่ายประชาสัมพันธ์พิเศษ</w:t>
      </w:r>
    </w:p>
    <w:p>
      <w:pPr>
        <w:pStyle w:val="Normal"/>
        <w:spacing w:lineRule="auto" w:line="276" w:before="0" w:after="0"/>
        <w:rPr/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ยุภาภรณ์ เล่ห์กล </w:t>
      </w: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ยุ </w:t>
      </w: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 xml:space="preserve">PR.) </w:t>
        <w:tab/>
      </w: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>โทร</w:t>
      </w: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  <w:t>. 091-442-6415 // Email: yujungpr9@gmail.com // LINE ID : taratchayayu</w:t>
      </w:r>
    </w:p>
    <w:sectPr>
      <w:headerReference w:type="default" r:id="rId2"/>
      <w:type w:val="nextPage"/>
      <w:pgSz w:w="12240" w:h="15840"/>
      <w:pgMar w:left="1276" w:right="1041" w:gutter="0" w:header="426" w:top="21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Browallia New" w:hAnsi="TH SarabunPSK;Browallia New" w:eastAsia="Times New Roman" w:cs="TH SarabunPSK;Browallia New"/>
        <w:b/>
        <w:b/>
        <w:bCs/>
        <w:color w:val="000000"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1180465" cy="1223010"/>
          <wp:effectExtent l="0" t="0" r="0" b="0"/>
          <wp:wrapSquare wrapText="bothSides"/>
          <wp:docPr id="1" name="Picture 1950821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508215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41120</wp:posOffset>
          </wp:positionH>
          <wp:positionV relativeFrom="paragraph">
            <wp:posOffset>15240</wp:posOffset>
          </wp:positionV>
          <wp:extent cx="1234440" cy="1066800"/>
          <wp:effectExtent l="0" t="0" r="0" b="0"/>
          <wp:wrapSquare wrapText="bothSides"/>
          <wp:docPr id="2" name="Picture 1643757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437577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12758" r="-35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H SarabunPSK;Browallia New" w:ascii="TH SarabunPSK;Browallia New" w:hAnsi="TH SarabunPSK;Browallia New"/>
        <w:b/>
        <w:bCs/>
        <w:color w:val="000000"/>
        <w:sz w:val="40"/>
        <w:szCs w:val="40"/>
        <w:lang w:val="en-US" w:eastAsia="en-US"/>
      </w:rPr>
      <w:t>Press Release</w:t>
    </w:r>
  </w:p>
  <w:p>
    <w:pPr>
      <w:pStyle w:val="Header"/>
      <w:jc w:val="right"/>
      <w:rPr>
        <w:rFonts w:ascii="TH SarabunPSK;Browallia New" w:hAnsi="TH SarabunPSK;Browallia New" w:eastAsia="Times New Roman" w:cs="TH SarabunPSK;Browallia New"/>
        <w:b/>
        <w:b/>
        <w:bCs/>
        <w:color w:val="000000"/>
        <w:sz w:val="40"/>
        <w:szCs w:val="40"/>
        <w:lang w:val="en-US" w:eastAsia="en-US"/>
      </w:rPr>
    </w:pPr>
    <w:r>
      <w:rPr>
        <w:rFonts w:ascii="TH SarabunPSK;Browallia New" w:hAnsi="TH SarabunPSK;Browallia New" w:eastAsia="Times New Roman" w:cs="TH SarabunPSK;Browallia New"/>
        <w:b/>
        <w:b/>
        <w:bCs/>
        <w:color w:val="000000"/>
        <w:sz w:val="40"/>
        <w:sz w:val="40"/>
        <w:szCs w:val="40"/>
        <w:lang w:val="en-US" w:eastAsia="en-US"/>
      </w:rPr>
      <w:t>บริษัท เฮลท์ อินโนวิชั่น จำกัด</w:t>
    </w:r>
  </w:p>
  <w:p>
    <w:pPr>
      <w:pStyle w:val="Header"/>
      <w:jc w:val="right"/>
      <w:rPr>
        <w:rFonts w:ascii="TH SarabunPSK;Browallia New" w:hAnsi="TH SarabunPSK;Browallia New" w:eastAsia="Times New Roman" w:cs="TH SarabunPSK;Browallia New"/>
        <w:b/>
        <w:b/>
        <w:bCs/>
        <w:color w:val="000000"/>
        <w:sz w:val="32"/>
        <w:szCs w:val="32"/>
        <w:lang w:val="en-US" w:eastAsia="en-US"/>
      </w:rPr>
    </w:pPr>
    <w:r>
      <w:rPr>
        <w:rFonts w:eastAsia="Times New Roman" w:cs="TH SarabunPSK;Browallia New" w:ascii="TH SarabunPSK;Browallia New" w:hAnsi="TH SarabunPSK;Browallia New"/>
        <w:b/>
        <w:bCs/>
        <w:color w:val="000000"/>
        <w:sz w:val="32"/>
        <w:szCs w:val="32"/>
        <w:lang w:val="en-US" w:eastAsia="en-US"/>
      </w:rPr>
    </w:r>
  </w:p>
  <w:p>
    <w:pPr>
      <w:pStyle w:val="Header"/>
      <w:rPr>
        <w:rFonts w:ascii="TH SarabunPSK;Browallia New" w:hAnsi="TH SarabunPSK;Browallia New" w:eastAsia="Times New Roman" w:cs="TH SarabunPSK;Browallia New"/>
        <w:color w:val="000000"/>
        <w:sz w:val="32"/>
        <w:szCs w:val="32"/>
        <w:lang w:val="en-US" w:eastAsia="en-US"/>
      </w:rPr>
    </w:pPr>
    <w:r>
      <w:rPr>
        <w:rFonts w:eastAsia="Times New Roman" w:cs="TH SarabunPSK;Browallia New" w:ascii="TH SarabunPSK;Browallia New" w:hAnsi="TH SarabunPSK;Browallia New"/>
        <w:color w:val="000000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18:00Z</dcterms:created>
  <dc:creator>YU PR PolyplusPR</dc:creator>
  <dc:description/>
  <cp:keywords/>
  <dc:language>en-US</dc:language>
  <cp:lastModifiedBy>YU PR PolyplusPR</cp:lastModifiedBy>
  <dcterms:modified xsi:type="dcterms:W3CDTF">2023-07-23T14:18:00Z</dcterms:modified>
  <cp:revision>2</cp:revision>
  <dc:subject/>
  <dc:title/>
</cp:coreProperties>
</file>