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NamKang" w:hAnsi="DSN NamKang" w:cs="DSN NamKang"/>
          <w:color w:val="0000FF"/>
          <w:sz w:val="36"/>
          <w:szCs w:val="36"/>
        </w:rPr>
      </w:pPr>
      <w:r>
        <w:rPr>
          <w:rFonts w:ascii="DSN NamKang" w:hAnsi="DSN NamKang" w:cs="DSN NamKang"/>
          <w:color w:val="0000FF"/>
          <w:sz w:val="36"/>
          <w:sz w:val="36"/>
          <w:szCs w:val="36"/>
        </w:rPr>
        <w:t>สรุปข่าวประจำวัน</w:t>
      </w:r>
    </w:p>
    <w:p>
      <w:pPr>
        <w:pStyle w:val="Normal"/>
        <w:jc w:val="center"/>
        <w:rPr>
          <w:rFonts w:ascii="DSN NamKang" w:hAnsi="DSN NamKang" w:cs="DSN NamKang"/>
          <w:color w:val="0000FF"/>
          <w:sz w:val="28"/>
        </w:rPr>
      </w:pPr>
      <w:r>
        <w:rPr>
          <w:rFonts w:ascii="DSN NamKang" w:hAnsi="DSN NamKang" w:cs="DSN NamKang"/>
          <w:color w:val="0000FF"/>
          <w:sz w:val="28"/>
          <w:sz w:val="28"/>
        </w:rPr>
        <w:t xml:space="preserve">ฝ่ายวิเคราะห์และประมวลข่าวสาร </w:t>
      </w:r>
      <w:r>
        <w:rPr>
          <w:rFonts w:ascii="DSN NamKang" w:hAnsi="DSN NamKang" w:cs="DSN NamKang"/>
          <w:color w:val="0000FF"/>
          <w:sz w:val="28"/>
          <w:sz w:val="28"/>
        </w:rPr>
        <w:t xml:space="preserve"> สำนัก</w:t>
      </w:r>
      <w:r>
        <w:rPr>
          <w:rFonts w:ascii="DSN NamKang" w:hAnsi="DSN NamKang" w:cs="DSN NamKang"/>
          <w:color w:val="0000FF"/>
          <w:sz w:val="28"/>
          <w:sz w:val="28"/>
        </w:rPr>
        <w:t>สารนิเทศ</w:t>
      </w:r>
    </w:p>
    <w:p>
      <w:pPr>
        <w:pStyle w:val="Normal"/>
        <w:jc w:val="center"/>
        <w:rPr>
          <w:rFonts w:ascii="DSN DokYa;can_jaew" w:hAnsi="DSN DokYa;can_jaew" w:cs="DSN DokYa;can_jaew"/>
          <w:color w:val="0000FF"/>
          <w:sz w:val="28"/>
        </w:rPr>
      </w:pPr>
      <w:r>
        <w:rPr>
          <w:rFonts w:eastAsia="DSN NamKang" w:cs="DSN NamKang" w:ascii="DSN NamKang" w:hAnsi="DSN NamKang"/>
          <w:color w:val="0000FF"/>
          <w:sz w:val="28"/>
        </w:rPr>
        <w:t xml:space="preserve">   </w:t>
      </w:r>
      <w:r>
        <w:rPr>
          <w:rFonts w:ascii="DSN DokYa;can_jaew" w:hAnsi="DSN DokYa;can_jaew" w:cs="DSN DokYa;can_jaew"/>
          <w:color w:val="0000FF"/>
          <w:sz w:val="28"/>
          <w:sz w:val="28"/>
        </w:rPr>
        <w:t>โทร</w:t>
      </w:r>
      <w:r>
        <w:rPr>
          <w:rFonts w:cs="DSN DokYa;can_jaew" w:ascii="DSN DokYa;can_jaew" w:hAnsi="DSN DokYa;can_jaew"/>
          <w:color w:val="0000FF"/>
          <w:sz w:val="28"/>
        </w:rPr>
        <w:t xml:space="preserve">.0-2590-1311-3   </w:t>
      </w:r>
      <w:r>
        <w:rPr>
          <w:rFonts w:ascii="DSN DokYa;can_jaew" w:hAnsi="DSN DokYa;can_jaew" w:cs="DSN DokYa;can_jaew"/>
          <w:color w:val="0000FF"/>
          <w:sz w:val="28"/>
          <w:sz w:val="28"/>
        </w:rPr>
        <w:t xml:space="preserve">โทรสาร </w:t>
      </w:r>
      <w:r>
        <w:rPr>
          <w:rFonts w:cs="DSN DokYa;can_jaew" w:ascii="DSN DokYa;can_jaew" w:hAnsi="DSN DokYa;can_jaew"/>
          <w:color w:val="0000FF"/>
          <w:sz w:val="28"/>
        </w:rPr>
        <w:t>0-2590-1320</w:t>
      </w:r>
    </w:p>
    <w:p>
      <w:pPr>
        <w:pStyle w:val="Normal"/>
        <w:jc w:val="center"/>
        <w:rPr>
          <w:rFonts w:ascii="DSN DokYa;can_jaew" w:hAnsi="DSN DokYa;can_jaew" w:cs="DSN DokYa;can_jaew"/>
          <w:color w:val="0000FF"/>
          <w:sz w:val="36"/>
          <w:szCs w:val="36"/>
        </w:rPr>
      </w:pPr>
      <w:r>
        <w:rPr>
          <w:rFonts w:ascii="DSN DokYa;can_jaew" w:hAnsi="DSN DokYa;can_jaew" w:cs="DSN DokYa;can_jaew"/>
          <w:color w:val="0000FF"/>
          <w:sz w:val="36"/>
          <w:sz w:val="36"/>
          <w:szCs w:val="36"/>
        </w:rPr>
        <w:t xml:space="preserve">ประจำวันที่   </w:t>
      </w:r>
      <w:r>
        <w:rPr>
          <w:rFonts w:cs="DSN DokYa;can_jaew" w:ascii="DSN DokYa;can_jaew" w:hAnsi="DSN DokYa;can_jaew"/>
          <w:color w:val="0000FF"/>
          <w:sz w:val="36"/>
          <w:szCs w:val="36"/>
        </w:rPr>
        <w:t xml:space="preserve">10 -20 </w:t>
      </w:r>
      <w:r>
        <w:rPr>
          <w:rFonts w:ascii="DSN DokYa;can_jaew" w:hAnsi="DSN DokYa;can_jaew" w:cs="DSN DokYa;can_jaew"/>
          <w:color w:val="0000FF"/>
          <w:sz w:val="36"/>
          <w:sz w:val="36"/>
          <w:szCs w:val="36"/>
        </w:rPr>
        <w:t xml:space="preserve">เมษายน  </w:t>
      </w:r>
      <w:r>
        <w:rPr>
          <w:rFonts w:cs="DSN DokYa;can_jaew" w:ascii="DSN DokYa;can_jaew" w:hAnsi="DSN DokYa;can_jaew"/>
          <w:color w:val="0000FF"/>
          <w:sz w:val="36"/>
          <w:szCs w:val="36"/>
        </w:rPr>
        <w:t>2552</w:t>
      </w:r>
    </w:p>
    <w:tbl>
      <w:tblPr>
        <w:tblW w:w="1059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538"/>
      </w:tblGrid>
      <w:tr>
        <w:trPr>
          <w:trHeight w:val="4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หนังสือพิมพ์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ประเด็นข่าว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cs="EucrosiaUPC"/>
                <w:b/>
                <w:b/>
                <w:bCs/>
                <w:color w:val="000000"/>
                <w:u w:val="single"/>
              </w:rPr>
              <w:t>สถานการณ์การเมือง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EucrosiaUPC"/>
                <w:b/>
                <w:b/>
                <w:bCs/>
                <w:color w:val="000000"/>
                <w:u w:val="single"/>
              </w:rPr>
              <w:t>ม็อบเสื้อแดงชุมนุมประท้วงรัฐบาล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UPC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EucrosiaUPC" w:ascii="Eucrosia News;Angsana New" w:hAnsi="Eucrosia News;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EucrosiaUPC"/>
                <w:b/>
                <w:bCs/>
                <w:color w:val="000000"/>
                <w:sz w:val="28"/>
                <w:u w:val="single"/>
              </w:rPr>
              <w:t xml:space="preserve">10 </w:t>
            </w:r>
            <w:r>
              <w:rPr>
                <w:rFonts w:cs="EucrosiaUPC"/>
                <w:b/>
                <w:b/>
                <w:bCs/>
                <w:color w:val="000000"/>
                <w:sz w:val="28"/>
                <w:sz w:val="28"/>
                <w:u w:val="single"/>
              </w:rPr>
              <w:t>เม</w:t>
            </w:r>
            <w:r>
              <w:rPr>
                <w:rFonts w:cs="EucrosiaUPC"/>
                <w:b/>
                <w:bCs/>
                <w:color w:val="000000"/>
                <w:sz w:val="28"/>
                <w:u w:val="single"/>
              </w:rPr>
              <w:t>.</w:t>
            </w:r>
            <w:r>
              <w:rPr>
                <w:rFonts w:cs="EucrosiaUPC"/>
                <w:b/>
                <w:b/>
                <w:bCs/>
                <w:color w:val="000000"/>
                <w:sz w:val="28"/>
                <w:sz w:val="28"/>
                <w:u w:val="single"/>
              </w:rPr>
              <w:t>ย</w:t>
            </w:r>
            <w:r>
              <w:rPr>
                <w:rFonts w:cs="EucrosiaUPC"/>
                <w:b/>
                <w:bCs/>
                <w:color w:val="000000"/>
                <w:sz w:val="28"/>
                <w:u w:val="single"/>
              </w:rPr>
              <w:t xml:space="preserve">.52 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Cs w:val="24"/>
              </w:rPr>
            </w:pPr>
            <w:r>
              <w:rPr>
                <w:rFonts w:cs="EucrosiaUPC"/>
                <w:szCs w:val="24"/>
              </w:rPr>
              <w:t>กรุงเทพธุรกิจ</w:t>
            </w:r>
            <w:r>
              <w:rPr>
                <w:rFonts w:cs="EucrosiaUPC"/>
                <w:szCs w:val="24"/>
              </w:rPr>
              <w:t>,</w:t>
            </w:r>
            <w:r>
              <w:rPr>
                <w:rFonts w:cs="EucrosiaUPC"/>
                <w:szCs w:val="24"/>
              </w:rPr>
              <w:t>คมชัดลึก</w:t>
            </w:r>
            <w:r>
              <w:rPr>
                <w:rFonts w:cs="EucrosiaUPC"/>
                <w:szCs w:val="24"/>
              </w:rPr>
              <w:t>,</w:t>
            </w:r>
            <w:r>
              <w:rPr>
                <w:rFonts w:cs="EucrosiaUPC" w:ascii="EucrosiaUPC" w:hAnsi="EucrosiaUPC"/>
                <w:szCs w:val="24"/>
              </w:rPr>
              <w:t xml:space="preserve">ASTV </w:t>
            </w:r>
            <w:r>
              <w:rPr>
                <w:rFonts w:ascii="EucrosiaUPC" w:hAnsi="EucrosiaUPC" w:cs="EucrosiaUPC"/>
                <w:szCs w:val="24"/>
              </w:rPr>
              <w:t>ผู้จัดการรายวัน</w:t>
            </w:r>
            <w:r>
              <w:rPr>
                <w:rFonts w:cs="EucrosiaUPC" w:ascii="EucrosiaUPC" w:hAnsi="EucrosiaUPC"/>
                <w:szCs w:val="24"/>
              </w:rPr>
              <w:t>,</w:t>
            </w:r>
          </w:p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วิทยุสำนักข่าวไทย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Cs w:val="24"/>
              </w:rPr>
              <w:t xml:space="preserve">(10 </w:t>
            </w:r>
            <w:r>
              <w:rPr>
                <w:rFonts w:cs="EucrosiaUPC"/>
                <w:szCs w:val="24"/>
              </w:rPr>
              <w:t>เม</w:t>
            </w:r>
            <w:r>
              <w:rPr>
                <w:rFonts w:cs="EucrosiaUPC"/>
                <w:szCs w:val="24"/>
              </w:rPr>
              <w:t>.</w:t>
            </w:r>
            <w:r>
              <w:rPr>
                <w:rFonts w:cs="EucrosiaUPC"/>
                <w:szCs w:val="24"/>
              </w:rPr>
              <w:t>ย</w:t>
            </w:r>
            <w:r>
              <w:rPr>
                <w:rFonts w:cs="EucrosiaUPC"/>
                <w:szCs w:val="24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EucrosiaUPC"/>
                <w:sz w:val="28"/>
              </w:rPr>
              <w:t>-</w:t>
            </w:r>
            <w:r>
              <w:rPr>
                <w:rFonts w:cs="EucrosiaUPC"/>
                <w:sz w:val="28"/>
                <w:sz w:val="28"/>
              </w:rPr>
              <w:t>เสนอข่า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ม็อบเสื้อแดงชุมนุมปิดถนนบริเวณรอบอนุสาวรีย์ชัยสมรภูมิ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ทำให้ร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หลายแห่งบริเวณรอบ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ได้รับผลกระทบ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ประชาช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ไม่สามารถเข้าไปใช้บริการทางการแพทย์ได้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นายอภิสิทธ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วชชาชีว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นายกรัฐมนตร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ประกาศให้วัน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</w:rPr>
              <w:t xml:space="preserve">10 </w:t>
            </w:r>
            <w:r>
              <w:rPr>
                <w:rFonts w:cs="EucrosiaUPC"/>
                <w:sz w:val="28"/>
                <w:sz w:val="28"/>
              </w:rPr>
              <w:t>เม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ย</w:t>
            </w:r>
            <w:r>
              <w:rPr>
                <w:rFonts w:cs="EucrosiaUPC"/>
                <w:sz w:val="28"/>
              </w:rPr>
              <w:t xml:space="preserve">.52 </w:t>
            </w:r>
            <w:r>
              <w:rPr>
                <w:rFonts w:cs="EucrosiaUPC"/>
                <w:sz w:val="28"/>
                <w:sz w:val="28"/>
              </w:rPr>
              <w:t>เป็นวันหยุดราช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นายวิทย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แก้วภราดั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รมว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ธ</w:t>
            </w:r>
            <w:r>
              <w:rPr>
                <w:rFonts w:cs="EucrosiaUPC"/>
                <w:sz w:val="28"/>
              </w:rPr>
              <w:t xml:space="preserve">. </w:t>
            </w:r>
            <w:r>
              <w:rPr>
                <w:rFonts w:cs="EucrosiaUPC"/>
                <w:sz w:val="28"/>
                <w:sz w:val="28"/>
              </w:rPr>
              <w:t>กล่าวว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ได้สั่งการให้อธิบดีกรมการแพทย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ประสานกับร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แล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ตำรว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อำนวยความสะดวกเปิดทางให้ผู้ป่ว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แล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ญาติ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จ้าหน้าที่เข้าออกได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และสั่ง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สถาบันการแพทย์ฉุกเฉิ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</w:rPr>
              <w:t>(</w:t>
            </w:r>
            <w:r>
              <w:rPr>
                <w:rFonts w:cs="EucrosiaUPC"/>
                <w:sz w:val="28"/>
                <w:sz w:val="28"/>
              </w:rPr>
              <w:t>สพฉ</w:t>
            </w:r>
            <w:r>
              <w:rPr>
                <w:rFonts w:cs="EucrosiaUPC"/>
                <w:sz w:val="28"/>
              </w:rPr>
              <w:t>.)</w:t>
            </w:r>
            <w:r>
              <w:rPr>
                <w:rFonts w:cs="EucrosiaUPC"/>
                <w:sz w:val="28"/>
                <w:sz w:val="28"/>
              </w:rPr>
              <w:t>เตรียมความพร้อมส่งต่อผู้ป่วย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  <w:szCs w:val="24"/>
              </w:rPr>
              <w:t>กรุงเทพธุรกิจ</w:t>
            </w:r>
            <w:r>
              <w:rPr>
                <w:rFonts w:cs="EucrosiaUPC"/>
                <w:szCs w:val="24"/>
              </w:rPr>
              <w:t>,</w:t>
            </w:r>
            <w:r>
              <w:rPr>
                <w:rFonts w:cs="EucrosiaUPC"/>
                <w:szCs w:val="24"/>
              </w:rPr>
              <w:t>โพสต์ทูเดย์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คมชัดลึก</w:t>
            </w:r>
            <w:r>
              <w:rPr>
                <w:rFonts w:cs="EucrosiaUPC"/>
                <w:szCs w:val="24"/>
              </w:rPr>
              <w:t>,</w:t>
            </w:r>
            <w:r>
              <w:rPr>
                <w:rFonts w:cs="EucrosiaUPC"/>
                <w:szCs w:val="24"/>
              </w:rPr>
              <w:t>วิทยุสำนักข่าวไทย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Cs w:val="24"/>
              </w:rPr>
              <w:t xml:space="preserve">(10 </w:t>
            </w:r>
            <w:r>
              <w:rPr>
                <w:rFonts w:cs="EucrosiaUPC"/>
                <w:szCs w:val="24"/>
              </w:rPr>
              <w:t>เม</w:t>
            </w:r>
            <w:r>
              <w:rPr>
                <w:rFonts w:cs="EucrosiaUPC"/>
                <w:szCs w:val="24"/>
              </w:rPr>
              <w:t>.</w:t>
            </w:r>
            <w:r>
              <w:rPr>
                <w:rFonts w:cs="EucrosiaUPC"/>
                <w:szCs w:val="24"/>
              </w:rPr>
              <w:t>ย</w:t>
            </w:r>
            <w:r>
              <w:rPr>
                <w:rFonts w:cs="EucrosiaUPC"/>
                <w:szCs w:val="24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EucrosiaUPC"/>
                <w:sz w:val="28"/>
              </w:rPr>
              <w:t>-</w:t>
            </w:r>
            <w:r>
              <w:rPr>
                <w:rFonts w:cs="EucrosiaUPC"/>
                <w:sz w:val="28"/>
                <w:sz w:val="28"/>
              </w:rPr>
              <w:t>น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ชาตร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จริญชีวะกุล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ลขาธิ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สพฉ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กล่าวว่า</w:t>
            </w:r>
            <w:r>
              <w:rPr>
                <w:rFonts w:cs="Times New Roman"/>
                <w:sz w:val="28"/>
                <w:sz w:val="28"/>
              </w:rPr>
              <w:t xml:space="preserve">   </w:t>
            </w:r>
            <w:r>
              <w:rPr>
                <w:rFonts w:cs="EucrosiaUPC"/>
                <w:sz w:val="28"/>
                <w:sz w:val="28"/>
              </w:rPr>
              <w:t>ได้ประสาน</w:t>
            </w:r>
            <w:r>
              <w:rPr>
                <w:rFonts w:cs="EucrosiaUPC"/>
                <w:sz w:val="28"/>
              </w:rPr>
              <w:t>3</w:t>
            </w:r>
            <w:r>
              <w:rPr>
                <w:rFonts w:cs="EucrosiaUPC"/>
                <w:sz w:val="28"/>
                <w:sz w:val="28"/>
              </w:rPr>
              <w:t>รพ</w:t>
            </w:r>
            <w:r>
              <w:rPr>
                <w:rFonts w:cs="EucrosiaUPC"/>
                <w:sz w:val="28"/>
              </w:rPr>
              <w:t xml:space="preserve">. </w:t>
            </w:r>
            <w:r>
              <w:rPr>
                <w:rFonts w:cs="EucrosiaUPC"/>
                <w:sz w:val="28"/>
                <w:sz w:val="28"/>
              </w:rPr>
              <w:t>คื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ร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ราชวิถ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ร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รามาธิบด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ร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พระมงกุฏ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ตรียมให้บริการการแพทย์ฉุกเฉิน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และสธ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ได้ขอความร่วมมื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กทม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และร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จุฬาฯ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ตรียมรถพยาบาลฉุกเฉิ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</w:rPr>
              <w:t xml:space="preserve">20 </w:t>
            </w:r>
            <w:r>
              <w:rPr>
                <w:rFonts w:cs="EucrosiaUPC"/>
                <w:sz w:val="28"/>
                <w:sz w:val="28"/>
              </w:rPr>
              <w:t>ค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แล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ฮลิคอปเตอร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</w:rPr>
              <w:t xml:space="preserve">2 </w:t>
            </w:r>
            <w:r>
              <w:rPr>
                <w:rFonts w:cs="EucrosiaUPC"/>
                <w:sz w:val="28"/>
                <w:sz w:val="28"/>
              </w:rPr>
              <w:t>ล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จากร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ตำรว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แล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ร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กรุงเทพไว้รองรั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คมชัดลึ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</w:rPr>
              <w:t>(10</w:t>
            </w:r>
            <w:r>
              <w:rPr>
                <w:rFonts w:cs="EucrosiaUPC"/>
                <w:sz w:val="28"/>
                <w:sz w:val="28"/>
              </w:rPr>
              <w:t>เม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ย</w:t>
            </w:r>
            <w:r>
              <w:rPr>
                <w:rFonts w:cs="EucrosiaUPC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EucrosiaUPC"/>
                <w:sz w:val="28"/>
              </w:rPr>
              <w:t>-</w:t>
            </w:r>
            <w:r>
              <w:rPr>
                <w:rFonts w:cs="EucrosiaUPC"/>
                <w:sz w:val="28"/>
                <w:sz w:val="28"/>
              </w:rPr>
              <w:t>น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ทวีศิลป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วิษณุโยธิ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โฆษกกรมสุขภาพจิต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แนะนำประชาชนให้ความคุมอารมณ์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แล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ต้องมีความอดท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szCs w:val="24"/>
              </w:rPr>
              <w:t>มติ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ข่าวสด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คมชัดลึก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แนวหน้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ไทยรัฐ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(10</w:t>
            </w:r>
            <w:r>
              <w:rPr>
                <w:rFonts w:cs="EucrosiaUPC"/>
                <w:szCs w:val="24"/>
              </w:rPr>
              <w:t>เม</w:t>
            </w:r>
            <w:r>
              <w:rPr>
                <w:rFonts w:cs="EucrosiaUPC"/>
                <w:szCs w:val="24"/>
              </w:rPr>
              <w:t>.</w:t>
            </w:r>
            <w:r>
              <w:rPr>
                <w:rFonts w:cs="EucrosiaUPC"/>
                <w:szCs w:val="24"/>
              </w:rPr>
              <w:t>ย</w:t>
            </w:r>
            <w:r>
              <w:rPr>
                <w:rFonts w:cs="EucrosiaUPC"/>
                <w:szCs w:val="24"/>
              </w:rPr>
              <w:t>.52),</w:t>
            </w:r>
            <w:r>
              <w:rPr>
                <w:rFonts w:cs="EucrosiaUPC"/>
                <w:szCs w:val="24"/>
              </w:rPr>
              <w:t>เดอะเนชั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บางกอกโพสต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(11</w:t>
            </w:r>
            <w:r>
              <w:rPr>
                <w:rFonts w:cs="EucrosiaUPC"/>
                <w:szCs w:val="24"/>
              </w:rPr>
              <w:t>เม</w:t>
            </w:r>
            <w:r>
              <w:rPr>
                <w:rFonts w:cs="EucrosiaUPC"/>
                <w:szCs w:val="24"/>
              </w:rPr>
              <w:t>.</w:t>
            </w:r>
            <w:r>
              <w:rPr>
                <w:rFonts w:cs="EucrosiaUPC"/>
                <w:szCs w:val="24"/>
              </w:rPr>
              <w:t>ย</w:t>
            </w:r>
            <w:r>
              <w:rPr>
                <w:rFonts w:cs="EucrosiaUPC"/>
                <w:szCs w:val="24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EucrosiaUPC"/>
                <w:sz w:val="28"/>
              </w:rPr>
              <w:t>-</w:t>
            </w:r>
            <w:r>
              <w:rPr>
                <w:rFonts w:cs="EucrosiaUPC"/>
                <w:sz w:val="28"/>
                <w:sz w:val="28"/>
              </w:rPr>
              <w:t>เสนอข่า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พญ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วารุณ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จินารัตน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ผอ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ร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ราชวิถ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กล่าวว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ร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ได้รับผลกระท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ผู้ป่วยสามารถแจ้งโทร</w:t>
            </w:r>
            <w:r>
              <w:rPr>
                <w:rFonts w:cs="EucrosiaUPC"/>
                <w:sz w:val="28"/>
              </w:rPr>
              <w:t xml:space="preserve">.1669 </w:t>
            </w:r>
            <w:r>
              <w:rPr>
                <w:rFonts w:cs="EucrosiaUPC"/>
                <w:sz w:val="28"/>
                <w:sz w:val="28"/>
              </w:rPr>
              <w:t>ให้ร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นำรถไปรับได้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วิงวอนให้กลุ่มคนเสื้อแด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ปิดทางให้รถบรรทุกออกซิเจนขนาดใหญ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ข้ามาส่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พราะปริมาณออกซิเจนที่สำรองไว้ใช้ในรพ</w:t>
            </w:r>
            <w:r>
              <w:rPr>
                <w:rFonts w:cs="EucrosiaUPC"/>
                <w:sz w:val="28"/>
              </w:rPr>
              <w:t xml:space="preserve">. </w:t>
            </w:r>
            <w:r>
              <w:rPr>
                <w:rFonts w:cs="EucrosiaUPC"/>
                <w:sz w:val="28"/>
                <w:sz w:val="28"/>
              </w:rPr>
              <w:t>มีใช้เพีย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</w:rPr>
              <w:t xml:space="preserve">2 </w:t>
            </w:r>
            <w:r>
              <w:rPr>
                <w:rFonts w:cs="EucrosiaUPC"/>
                <w:sz w:val="28"/>
                <w:sz w:val="28"/>
              </w:rPr>
              <w:t>วันเท่านั้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นอกจากนี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ผู้ชุมนุมบางส่วนมาใช้ห้องน้ำของร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อาจไม่เพียงพอให้คนไข้ใช้บริการ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Cs w:val="24"/>
              </w:rPr>
              <w:t xml:space="preserve">มติชน </w:t>
            </w:r>
            <w:r>
              <w:rPr>
                <w:rFonts w:cs="EucrosiaUPC" w:ascii="EucrosiaUPC" w:hAnsi="EucrosiaUPC"/>
                <w:szCs w:val="24"/>
              </w:rPr>
              <w:t>(10</w:t>
            </w:r>
            <w:r>
              <w:rPr>
                <w:rFonts w:ascii="EucrosiaUPC" w:hAnsi="EucrosiaUPC" w:cs="EucrosiaUPC"/>
                <w:szCs w:val="24"/>
              </w:rPr>
              <w:t>เม</w:t>
            </w:r>
            <w:r>
              <w:rPr>
                <w:rFonts w:cs="EucrosiaUPC" w:ascii="EucrosiaUPC" w:hAnsi="EucrosiaUPC"/>
                <w:szCs w:val="24"/>
              </w:rPr>
              <w:t>.</w:t>
            </w:r>
            <w:r>
              <w:rPr>
                <w:rFonts w:ascii="EucrosiaUPC" w:hAnsi="EucrosiaUPC" w:cs="EucrosiaUPC"/>
                <w:szCs w:val="24"/>
              </w:rPr>
              <w:t>ย</w:t>
            </w:r>
            <w:r>
              <w:rPr>
                <w:rFonts w:cs="EucrosiaUPC" w:ascii="EucrosiaUPC" w:hAnsi="EucrosiaUPC"/>
                <w:szCs w:val="24"/>
              </w:rPr>
              <w:t>.52</w:t>
            </w:r>
            <w:r>
              <w:rPr>
                <w:rFonts w:cs="EucrosiaUPC" w:ascii="EucrosiaUPC" w:hAnsi="EucrosiaUPC"/>
                <w:szCs w:val="24"/>
              </w:rPr>
              <w:t xml:space="preserve"> </w:t>
            </w:r>
            <w:r>
              <w:rPr>
                <w:rFonts w:cs="EucrosiaUPC" w:ascii="EucrosiaUPC" w:hAnsi="EucrosiaUPC"/>
                <w:szCs w:val="24"/>
              </w:rPr>
              <w:t xml:space="preserve">), </w:t>
            </w:r>
            <w:r>
              <w:rPr>
                <w:rFonts w:cs="EucrosiaUPC" w:ascii="EucrosiaUPC" w:hAnsi="EucrosiaUPC"/>
                <w:szCs w:val="24"/>
              </w:rPr>
              <w:t xml:space="preserve">ASTV </w:t>
            </w:r>
            <w:r>
              <w:rPr>
                <w:rFonts w:ascii="EucrosiaUPC" w:hAnsi="EucrosiaUPC" w:cs="EucrosiaUPC"/>
                <w:szCs w:val="24"/>
              </w:rPr>
              <w:t xml:space="preserve">ผู้จัดการรายวัน </w:t>
            </w:r>
            <w:r>
              <w:rPr>
                <w:rFonts w:cs="EucrosiaUPC" w:ascii="EucrosiaUPC" w:hAnsi="EucrosiaUPC"/>
                <w:szCs w:val="24"/>
              </w:rPr>
              <w:t>(11</w:t>
            </w:r>
            <w:r>
              <w:rPr>
                <w:rFonts w:ascii="EucrosiaUPC" w:hAnsi="EucrosiaUPC" w:cs="EucrosiaUPC"/>
                <w:szCs w:val="24"/>
              </w:rPr>
              <w:t>เม</w:t>
            </w:r>
            <w:r>
              <w:rPr>
                <w:rFonts w:cs="EucrosiaUPC" w:ascii="EucrosiaUPC" w:hAnsi="EucrosiaUPC"/>
                <w:szCs w:val="24"/>
              </w:rPr>
              <w:t>.</w:t>
            </w:r>
            <w:r>
              <w:rPr>
                <w:rFonts w:ascii="EucrosiaUPC" w:hAnsi="EucrosiaUPC" w:cs="EucrosiaUPC"/>
                <w:szCs w:val="24"/>
              </w:rPr>
              <w:t>ย</w:t>
            </w:r>
            <w:r>
              <w:rPr>
                <w:rFonts w:cs="EucrosiaUPC" w:ascii="EucrosiaUPC" w:hAnsi="EucrosiaUPC"/>
                <w:szCs w:val="24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</w:rPr>
              <w:t>เสนอข่าว น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เกรียงศักดิ์ วัชรนุกูลเกียรติ ประธานชมรมแพทย์ชนบท กล่าวว่า การชุมนุมของ นปช</w:t>
            </w:r>
            <w:r>
              <w:rPr>
                <w:rFonts w:cs="EucrosiaUPC" w:ascii="EucrosiaUPC" w:hAnsi="EucrosiaUPC"/>
                <w:sz w:val="28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</w:rPr>
              <w:t>ต้องไม่ก่อปัญหา หรือละเมิดสิทธิของผู้อื่น  โดยเฉพาะการรักษาพยาบาล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u w:val="single"/>
              </w:rPr>
              <w:t xml:space="preserve">11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</w:rPr>
              <w:t>เม</w:t>
            </w:r>
            <w:r>
              <w:rPr>
                <w:rFonts w:cs="EucrosiaUPC" w:ascii="EucrosiaUPC" w:hAnsi="EucrosiaUPC"/>
                <w:b/>
                <w:bCs/>
                <w:sz w:val="28"/>
                <w:u w:val="single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</w:rPr>
              <w:t>ย</w:t>
            </w:r>
            <w:r>
              <w:rPr>
                <w:rFonts w:cs="EucrosiaUPC" w:ascii="EucrosiaUPC" w:hAnsi="EucrosiaUPC"/>
                <w:b/>
                <w:bCs/>
                <w:sz w:val="28"/>
                <w:u w:val="single"/>
              </w:rPr>
              <w:t>.52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ascii="EucrosiaUPC" w:hAnsi="EucrosiaUPC" w:cs="EucrosiaUPC"/>
                <w:szCs w:val="24"/>
              </w:rPr>
              <w:t xml:space="preserve">กรุงเทพธุรกิจ </w:t>
            </w:r>
            <w:r>
              <w:rPr>
                <w:rFonts w:cs="EucrosiaUPC" w:ascii="EucrosiaUPC" w:hAnsi="EucrosiaUPC"/>
                <w:szCs w:val="24"/>
              </w:rPr>
              <w:t xml:space="preserve">ASTV </w:t>
            </w:r>
            <w:r>
              <w:rPr>
                <w:rFonts w:ascii="EucrosiaUPC" w:hAnsi="EucrosiaUPC" w:cs="EucrosiaUPC"/>
                <w:szCs w:val="24"/>
              </w:rPr>
              <w:t>ผู้จัดการรายวัน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Cs w:val="24"/>
              </w:rPr>
            </w:pPr>
            <w:r>
              <w:rPr>
                <w:rFonts w:eastAsia="EucrosiaUPC" w:cs="EucrosiaUPC" w:ascii="EucrosiaUPC" w:hAnsi="EucrosiaUPC"/>
                <w:szCs w:val="24"/>
              </w:rPr>
              <w:t xml:space="preserve"> </w:t>
            </w:r>
            <w:r>
              <w:rPr>
                <w:rFonts w:cs="EucrosiaUPC" w:ascii="EucrosiaUPC" w:hAnsi="EucrosiaUPC"/>
                <w:szCs w:val="24"/>
              </w:rPr>
              <w:t>(11</w:t>
            </w:r>
            <w:r>
              <w:rPr>
                <w:rFonts w:ascii="EucrosiaUPC" w:hAnsi="EucrosiaUPC" w:cs="EucrosiaUPC"/>
                <w:szCs w:val="24"/>
              </w:rPr>
              <w:t>เม</w:t>
            </w:r>
            <w:r>
              <w:rPr>
                <w:rFonts w:cs="EucrosiaUPC" w:ascii="EucrosiaUPC" w:hAnsi="EucrosiaUPC"/>
                <w:szCs w:val="24"/>
              </w:rPr>
              <w:t>.</w:t>
            </w:r>
            <w:r>
              <w:rPr>
                <w:rFonts w:ascii="EucrosiaUPC" w:hAnsi="EucrosiaUPC" w:cs="EucrosiaUPC"/>
                <w:szCs w:val="24"/>
              </w:rPr>
              <w:t>ย</w:t>
            </w:r>
            <w:r>
              <w:rPr>
                <w:rFonts w:cs="EucrosiaUPC" w:ascii="EucrosiaUPC" w:hAnsi="EucrosiaUPC"/>
                <w:szCs w:val="24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</w:rPr>
              <w:t>เสนอข่าว น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เรวัตร วิศรุตเวช อธิบดีกรมการแพทย์ ตรวจเยี่ยมความพร้อมที่ร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ราชวิถี  กล่าวว่า ปัญหาเรื่องปริมาณออกซิเจนสำรองยังมีเพียงพอสำหรับผู้ป่วย ในช่วง </w:t>
            </w:r>
            <w:r>
              <w:rPr>
                <w:rFonts w:cs="EucrosiaUPC" w:ascii="EucrosiaUPC" w:hAnsi="EucrosiaUPC"/>
                <w:sz w:val="28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</w:rPr>
              <w:t>วันนี้ ส่วนร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ในสังกัดอื่นๆ เรียบร้อยดี 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  <w:u w:val="single"/>
              </w:rPr>
            </w:pPr>
            <w:r>
              <w:rPr>
                <w:rFonts w:cs="EucrosiaUPC"/>
                <w:b/>
                <w:bCs/>
                <w:sz w:val="28"/>
                <w:u w:val="single"/>
              </w:rPr>
              <w:t xml:space="preserve">12 </w:t>
            </w:r>
            <w:r>
              <w:rPr>
                <w:rFonts w:cs="EucrosiaUPC"/>
                <w:b/>
                <w:b/>
                <w:bCs/>
                <w:sz w:val="28"/>
                <w:sz w:val="28"/>
                <w:u w:val="single"/>
              </w:rPr>
              <w:t>เม</w:t>
            </w:r>
            <w:r>
              <w:rPr>
                <w:rFonts w:cs="EucrosiaUPC"/>
                <w:b/>
                <w:bCs/>
                <w:sz w:val="28"/>
                <w:u w:val="single"/>
              </w:rPr>
              <w:t>.</w:t>
            </w:r>
            <w:r>
              <w:rPr>
                <w:rFonts w:cs="EucrosiaUPC"/>
                <w:b/>
                <w:b/>
                <w:bCs/>
                <w:sz w:val="28"/>
                <w:sz w:val="28"/>
                <w:u w:val="single"/>
              </w:rPr>
              <w:t>ย</w:t>
            </w:r>
            <w:r>
              <w:rPr>
                <w:rFonts w:cs="EucrosiaUPC"/>
                <w:b/>
                <w:bCs/>
                <w:sz w:val="28"/>
                <w:u w:val="single"/>
              </w:rPr>
              <w:t>.52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ข่าวส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</w:rPr>
              <w:t xml:space="preserve">(12 </w:t>
            </w:r>
            <w:r>
              <w:rPr>
                <w:rFonts w:cs="EucrosiaUPC"/>
                <w:sz w:val="28"/>
                <w:sz w:val="28"/>
              </w:rPr>
              <w:t>เม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ย</w:t>
            </w:r>
            <w:r>
              <w:rPr>
                <w:rFonts w:cs="EucrosiaUPC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EucrosiaUPC"/>
                <w:sz w:val="28"/>
              </w:rPr>
              <w:t>-</w:t>
            </w:r>
            <w:r>
              <w:rPr>
                <w:rFonts w:cs="EucrosiaUPC"/>
                <w:sz w:val="28"/>
                <w:sz w:val="28"/>
              </w:rPr>
              <w:t>เสนอข่า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นายวิทย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แก้วภราดั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รมว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ธ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พร้อมด้ว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ชาตร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จริญชีวะกุล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ลขาธิ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สพฉ</w:t>
            </w:r>
            <w:r>
              <w:rPr>
                <w:rFonts w:cs="EucrosiaUPC"/>
                <w:sz w:val="28"/>
              </w:rPr>
              <w:t xml:space="preserve">. </w:t>
            </w:r>
            <w:r>
              <w:rPr>
                <w:rFonts w:cs="EucrosiaUPC"/>
                <w:sz w:val="28"/>
                <w:sz w:val="28"/>
              </w:rPr>
              <w:t>ตรวจเยี่ยมการรับมือเหตุการณ์ชุมนุมพื้นที่จ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ชลบุร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ปิดเผยว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ข้อมูลล่าสุด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</w:rPr>
              <w:t xml:space="preserve">17.00 </w:t>
            </w: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 xml:space="preserve">. </w:t>
            </w:r>
            <w:r>
              <w:rPr>
                <w:rFonts w:cs="EucrosiaUPC"/>
                <w:sz w:val="28"/>
                <w:sz w:val="28"/>
              </w:rPr>
              <w:t>ยอดสรุปผู้บาดเจ็บทั้งหม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</w:rPr>
              <w:t xml:space="preserve">13 </w:t>
            </w:r>
            <w:r>
              <w:rPr>
                <w:rFonts w:cs="EucrosiaUPC"/>
                <w:sz w:val="28"/>
                <w:sz w:val="28"/>
              </w:rPr>
              <w:t>รา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ต้องพักรักษาตัวในรพ</w:t>
            </w:r>
            <w:r>
              <w:rPr>
                <w:rFonts w:cs="EucrosiaUPC"/>
                <w:sz w:val="28"/>
              </w:rPr>
              <w:t xml:space="preserve">. </w:t>
            </w:r>
            <w:r>
              <w:rPr>
                <w:rFonts w:cs="EucrosiaUPC"/>
                <w:sz w:val="28"/>
                <w:sz w:val="28"/>
              </w:rPr>
              <w:t>เพียง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</w:rPr>
              <w:t xml:space="preserve">3 </w:t>
            </w:r>
            <w:r>
              <w:rPr>
                <w:rFonts w:cs="EucrosiaUPC"/>
                <w:sz w:val="28"/>
                <w:sz w:val="28"/>
              </w:rPr>
              <w:t>รา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ยืนยันว่าไม่มีผู้เสียชีวิ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u w:val="single"/>
              </w:rPr>
            </w:pPr>
            <w:r>
              <w:rPr>
                <w:rFonts w:cs="EucrosiaUPC"/>
                <w:b/>
                <w:bCs/>
                <w:u w:val="single"/>
              </w:rPr>
              <w:t xml:space="preserve">13 </w:t>
            </w:r>
            <w:r>
              <w:rPr>
                <w:rFonts w:cs="EucrosiaUPC"/>
                <w:b/>
                <w:b/>
                <w:bCs/>
                <w:u w:val="single"/>
              </w:rPr>
              <w:t>เม</w:t>
            </w:r>
            <w:r>
              <w:rPr>
                <w:rFonts w:cs="EucrosiaUPC"/>
                <w:b/>
                <w:bCs/>
                <w:u w:val="single"/>
              </w:rPr>
              <w:t>.</w:t>
            </w:r>
            <w:r>
              <w:rPr>
                <w:rFonts w:cs="EucrosiaUPC"/>
                <w:b/>
                <w:b/>
                <w:bCs/>
                <w:u w:val="single"/>
              </w:rPr>
              <w:t>ย</w:t>
            </w:r>
            <w:r>
              <w:rPr>
                <w:rFonts w:cs="EucrosiaUPC"/>
                <w:b/>
                <w:bCs/>
                <w:u w:val="single"/>
              </w:rPr>
              <w:t>.52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เดลินิวส์</w:t>
            </w:r>
            <w:r>
              <w:rPr>
                <w:rFonts w:cs="EucrosiaUPC"/>
              </w:rPr>
              <w:t xml:space="preserve">, </w:t>
            </w:r>
            <w:r>
              <w:rPr>
                <w:rFonts w:cs="EucrosiaUPC"/>
              </w:rPr>
              <w:t>ข่าวสด</w:t>
            </w:r>
            <w:r>
              <w:rPr>
                <w:rFonts w:cs="EucrosiaUPC"/>
              </w:rPr>
              <w:t>,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แนวหน้า</w:t>
            </w:r>
            <w:r>
              <w:rPr>
                <w:rFonts w:cs="EucrosiaUPC"/>
              </w:rPr>
              <w:t xml:space="preserve">, </w:t>
            </w:r>
            <w:r>
              <w:rPr>
                <w:rFonts w:cs="EucrosiaUPC"/>
              </w:rPr>
              <w:t>มติชน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(13 </w:t>
            </w:r>
            <w:r>
              <w:rPr>
                <w:rFonts w:cs="EucrosiaUPC"/>
              </w:rPr>
              <w:t>เม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ย</w:t>
            </w:r>
            <w:r>
              <w:rPr>
                <w:rFonts w:cs="EucrosiaUPC"/>
              </w:rPr>
              <w:t>.52 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-</w:t>
            </w:r>
            <w:r>
              <w:rPr>
                <w:rFonts w:cs="EucrosiaUPC"/>
              </w:rPr>
              <w:t>เสนอข่า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ปราชญ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บุณยวงศ์วิโรจน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ปลั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ธ</w:t>
            </w:r>
            <w:r>
              <w:rPr>
                <w:rFonts w:cs="EucrosiaUPC"/>
              </w:rPr>
              <w:t xml:space="preserve">. </w:t>
            </w:r>
            <w:r>
              <w:rPr>
                <w:rFonts w:cs="EucrosiaUPC"/>
              </w:rPr>
              <w:t>พร้อมด้ว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ชาตร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จริญชีวะกุล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ลขาธิกา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พฉ</w:t>
            </w:r>
            <w:r>
              <w:rPr>
                <w:rFonts w:cs="EucrosiaUPC"/>
              </w:rPr>
              <w:t xml:space="preserve">. </w:t>
            </w:r>
            <w:r>
              <w:rPr>
                <w:rFonts w:cs="EucrosiaUPC"/>
              </w:rPr>
              <w:t>เดินทางไปร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ราชวิถ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พื่อเตรียมความพร้อมรับมือผู้บาดเจ็บจากเหตุการณ์ฉุกเฉินหลังจากมีการประกาศ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ร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ก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ฉุกเฉิ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ปราชญ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กล่าวว่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รมว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สธ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สั่งการตั้งวอร์รู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ที่สธ</w:t>
            </w:r>
            <w:r>
              <w:rPr>
                <w:rFonts w:cs="EucrosiaUPC"/>
              </w:rPr>
              <w:t xml:space="preserve">. </w:t>
            </w:r>
            <w:r>
              <w:rPr>
                <w:rFonts w:cs="EucrosiaUPC"/>
              </w:rPr>
              <w:t>เพื่อติดตามประเมินสถานการณ์วางแผนรับมือด้านการแพทย์และสาธารณสุขอย่างต่อเนื่อ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โดยวางกำลังไว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4 </w:t>
            </w:r>
            <w:r>
              <w:rPr>
                <w:rFonts w:cs="EucrosiaUPC"/>
              </w:rPr>
              <w:t>มุมเมืองครอบคลุมทุกพื้น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ทั้งกทม</w:t>
            </w:r>
            <w:r>
              <w:rPr>
                <w:rFonts w:cs="EucrosiaUPC"/>
              </w:rPr>
              <w:t xml:space="preserve">. </w:t>
            </w:r>
            <w:r>
              <w:rPr>
                <w:rFonts w:cs="EucrosiaUPC"/>
              </w:rPr>
              <w:t>แล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ปริมณฑล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พร้อมปฏิบัติการภายใ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0-20 </w:t>
            </w:r>
            <w:r>
              <w:rPr>
                <w:rFonts w:cs="EucrosiaUPC"/>
              </w:rPr>
              <w:t>นาท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มอบหมายให้ร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ราชวิถีเป็นด้านหน้ารับผู้บาดเจ็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ำรองเตีย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00 </w:t>
            </w:r>
            <w:r>
              <w:rPr>
                <w:rFonts w:cs="EucrosiaUPC"/>
              </w:rPr>
              <w:t>เตีย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และมีร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เลิดสิ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ร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นพรัตน์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ถาบันประสาทวิทย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ถาบันโรคทรวงอก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ป็นเครือข่าย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คมชัดลึก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(13 </w:t>
            </w:r>
            <w:r>
              <w:rPr>
                <w:rFonts w:cs="EucrosiaUPC"/>
              </w:rPr>
              <w:t>เม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ย</w:t>
            </w:r>
            <w:r>
              <w:rPr>
                <w:rFonts w:cs="EucrosiaUPC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-</w:t>
            </w:r>
            <w:r>
              <w:rPr>
                <w:rFonts w:cs="EucrosiaUPC"/>
              </w:rPr>
              <w:t>เสนอข่า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ายอภิสิทธ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วชชาชีว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ายกรัฐมนตร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ประกาศ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ถานการณ์ฉุกเฉินที่มีความร้ายแร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ในเขต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กทม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นนทบุร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เมืองสมุทรปรากา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บางพล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พระประแด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บางบ่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บางเสาธ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จ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สมุทรปรากา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ธัญญบุร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ลาดหลุมแก้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สามโคก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ลำลูกก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คลองหว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จ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ปทุมธาน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พุทธมณฑล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จ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นครปฐ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และอ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วังน้อ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บางปะอิ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บางไท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ลาดบัวหลว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จ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พระนครศรีอยุธยา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-</w:t>
            </w:r>
            <w:r>
              <w:rPr>
                <w:rFonts w:cs="EucrosiaUPC"/>
              </w:rPr>
              <w:t>น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ชาตร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จริญชีวะกุล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ลขาธิกา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พฉ</w:t>
            </w:r>
            <w:r>
              <w:rPr>
                <w:rFonts w:cs="EucrosiaUPC"/>
              </w:rPr>
              <w:t xml:space="preserve">. </w:t>
            </w:r>
            <w:r>
              <w:rPr>
                <w:rFonts w:cs="EucrosiaUPC"/>
              </w:rPr>
              <w:t>แถลงอาการผู้บาดเจ็บจากเหตุปะทะในกระทรวงมหาดไท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ว่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ต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ปกรณ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รปภ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นายก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ได้รับบาดเจ็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ที่ศีรษะ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EucrosiaUPC"/>
              </w:rPr>
              <w:t>เสียเลือดมาก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จึงประสานแกนน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ปช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เพื่อขอให้ทีมแพทย์เข้าไปรักษ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ซึ่งผู้ชุมนุมก็ยินยอ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ล่าสุดผู้บาดเจ็บปลอดภั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และกลับบ้านแล้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่วนนายนิพนธ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พร้อมพันธุ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ศีรษะแตก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  <w:tab/>
      </w:r>
    </w:p>
    <w:p>
      <w:pPr>
        <w:pStyle w:val="Normal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  <w:t>-2-</w:t>
      </w:r>
    </w:p>
    <w:tbl>
      <w:tblPr>
        <w:tblW w:w="1059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538"/>
      </w:tblGrid>
      <w:tr>
        <w:trPr>
          <w:trHeight w:val="4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หนังสือพิมพ์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ประเด็นข่าว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</w:rPr>
            </w:pPr>
            <w:r>
              <w:rPr>
                <w:rFonts w:cs="EucrosiaUPC"/>
              </w:rPr>
              <w:t>ซี่โครงหัก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ได้รับการรักษาแล้ว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EucrosiaUPC"/>
              </w:rPr>
              <w:t>ส่วนผู้บาดเจ็บนปช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ยังไม่มีรายงานผู้บาดเจ็บเพิ่มเติ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จากเดิมม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4 </w:t>
            </w:r>
            <w:r>
              <w:rPr>
                <w:rFonts w:cs="EucrosiaUPC"/>
              </w:rPr>
              <w:t>คน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EucrosiaUPC"/>
              </w:rPr>
              <w:t>โด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2 </w:t>
            </w:r>
            <w:r>
              <w:rPr>
                <w:rFonts w:cs="EucrosiaUPC"/>
              </w:rPr>
              <w:t>ค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มีแผลฉีกขาดที่ศีรษ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มีบาดแผลตามร่างก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ล็กน้อย</w:t>
            </w:r>
            <w:r>
              <w:rPr>
                <w:rFonts w:cs="EucrosiaUPC"/>
              </w:rPr>
              <w:t>1</w:t>
            </w:r>
            <w:r>
              <w:rPr>
                <w:rFonts w:cs="EucrosiaUPC"/>
              </w:rPr>
              <w:t>ค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และมีบาดแผลที่ศีรษ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ป็นแผลลึก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 </w:t>
            </w:r>
            <w:r>
              <w:rPr>
                <w:rFonts w:cs="EucrosiaUPC"/>
              </w:rPr>
              <w:t>ค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าการหนักต้องรักษาที่ร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พระมงกุฎเกล้า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ngsanaUPC" w:hAnsi="AngsanaUPC" w:cs="EucrosiaUPC"/>
                <w:b/>
                <w:b/>
                <w:bCs/>
                <w:sz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</w:rPr>
              <w:t xml:space="preserve">14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EucrosiaUPC" w:ascii="AngsanaUPC" w:hAnsi="AngsanaUPC"/>
                <w:b/>
                <w:bCs/>
                <w:sz w:val="28"/>
              </w:rPr>
              <w:t>.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EucrosiaUPC" w:ascii="AngsanaUPC" w:hAnsi="AngsanaUPC"/>
                <w:b/>
                <w:bCs/>
                <w:sz w:val="28"/>
              </w:rPr>
              <w:t xml:space="preserve">.52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ascii="AngsanaUPC" w:hAnsi="AngsanaUPC" w:cs="EucrosiaUPC"/>
                <w:szCs w:val="24"/>
              </w:rPr>
              <w:t>มติชน</w:t>
            </w:r>
            <w:r>
              <w:rPr>
                <w:rFonts w:cs="EucrosiaUPC" w:ascii="AngsanaUPC" w:hAnsi="AngsanaUPC"/>
                <w:szCs w:val="24"/>
              </w:rPr>
              <w:t xml:space="preserve">, </w:t>
            </w:r>
            <w:r>
              <w:rPr>
                <w:rFonts w:ascii="AngsanaUPC" w:hAnsi="AngsanaUPC" w:cs="EucrosiaUPC"/>
                <w:szCs w:val="24"/>
              </w:rPr>
              <w:t>แนวหน้า</w:t>
            </w:r>
            <w:r>
              <w:rPr>
                <w:rFonts w:cs="EucrosiaUPC" w:ascii="AngsanaUPC" w:hAnsi="AngsanaUPC"/>
                <w:szCs w:val="24"/>
              </w:rPr>
              <w:t xml:space="preserve">, </w:t>
            </w:r>
            <w:r>
              <w:rPr>
                <w:rFonts w:ascii="EucrosiaUPC" w:hAnsi="EucrosiaUPC" w:cs="EucrosiaUPC"/>
                <w:szCs w:val="24"/>
              </w:rPr>
              <w:t>บ้านเมือง</w:t>
            </w:r>
            <w:r>
              <w:rPr>
                <w:rFonts w:cs="EucrosiaUPC" w:ascii="EucrosiaUPC" w:hAnsi="EucrosiaUPC"/>
                <w:szCs w:val="24"/>
              </w:rPr>
              <w:t xml:space="preserve">, </w:t>
            </w:r>
            <w:r>
              <w:rPr>
                <w:rFonts w:ascii="EucrosiaUPC" w:hAnsi="EucrosiaUPC" w:cs="EucrosiaUPC"/>
                <w:szCs w:val="24"/>
              </w:rPr>
              <w:t>ข่าวสด</w:t>
            </w:r>
            <w:r>
              <w:rPr>
                <w:rFonts w:cs="EucrosiaUPC" w:ascii="EucrosiaUPC" w:hAnsi="EucrosiaUPC"/>
                <w:szCs w:val="24"/>
              </w:rPr>
              <w:t xml:space="preserve">, </w:t>
            </w:r>
            <w:r>
              <w:rPr>
                <w:rFonts w:cs="EucrosiaUPC" w:ascii="EucrosiaUPC" w:hAnsi="EucrosiaUPC"/>
                <w:szCs w:val="24"/>
              </w:rPr>
              <w:t>ASTV</w:t>
            </w:r>
            <w:r>
              <w:rPr>
                <w:rFonts w:ascii="EucrosiaUPC" w:hAnsi="EucrosiaUPC" w:cs="EucrosiaUPC"/>
                <w:szCs w:val="24"/>
              </w:rPr>
              <w:t>ผู้จัดการ</w:t>
            </w:r>
            <w:r>
              <w:rPr>
                <w:rFonts w:cs="EucrosiaUPC"/>
                <w:szCs w:val="24"/>
              </w:rPr>
              <w:t>รายวัน</w:t>
            </w:r>
            <w:r>
              <w:rPr>
                <w:rFonts w:cs="EucrosiaUPC"/>
                <w:szCs w:val="24"/>
              </w:rPr>
              <w:t>(14</w:t>
            </w:r>
            <w:r>
              <w:rPr>
                <w:rFonts w:cs="EucrosiaUPC"/>
                <w:szCs w:val="24"/>
              </w:rPr>
              <w:t>เม</w:t>
            </w:r>
            <w:r>
              <w:rPr>
                <w:rFonts w:cs="EucrosiaUPC"/>
                <w:szCs w:val="24"/>
              </w:rPr>
              <w:t>.</w:t>
            </w:r>
            <w:r>
              <w:rPr>
                <w:rFonts w:cs="EucrosiaUPC"/>
                <w:szCs w:val="24"/>
              </w:rPr>
              <w:t>ย</w:t>
            </w:r>
            <w:r>
              <w:rPr>
                <w:rFonts w:cs="EucrosiaUPC"/>
                <w:szCs w:val="24"/>
              </w:rPr>
              <w:t xml:space="preserve">.52), </w:t>
            </w:r>
            <w:r>
              <w:rPr>
                <w:rFonts w:cs="EucrosiaUPC"/>
                <w:szCs w:val="24"/>
              </w:rPr>
              <w:t>เดลินิวส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(15</w:t>
            </w:r>
            <w:r>
              <w:rPr>
                <w:rFonts w:cs="EucrosiaUPC"/>
                <w:szCs w:val="24"/>
              </w:rPr>
              <w:t>เม</w:t>
            </w:r>
            <w:r>
              <w:rPr>
                <w:rFonts w:cs="EucrosiaUPC"/>
                <w:szCs w:val="24"/>
              </w:rPr>
              <w:t>.</w:t>
            </w:r>
            <w:r>
              <w:rPr>
                <w:rFonts w:cs="EucrosiaUPC"/>
                <w:szCs w:val="24"/>
              </w:rPr>
              <w:t>ย</w:t>
            </w:r>
            <w:r>
              <w:rPr>
                <w:rFonts w:cs="EucrosiaUPC"/>
                <w:szCs w:val="24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ngsanaUPC" w:hAnsi="AngsanaUPC" w:cs="Eucrosi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  <w:szCs w:val="24"/>
              </w:rPr>
              <w:t xml:space="preserve"> </w:t>
            </w:r>
            <w:r>
              <w:rPr>
                <w:rFonts w:cs="EucrosiaUPC" w:ascii="AngsanaUPC" w:hAnsi="AngsanaUPC"/>
                <w:sz w:val="28"/>
                <w:szCs w:val="24"/>
              </w:rPr>
              <w:t>-</w:t>
            </w:r>
            <w:r>
              <w:rPr>
                <w:rFonts w:ascii="AngsanaUPC" w:hAnsi="AngsanaUPC" w:cs="EucrosiaUPC"/>
                <w:sz w:val="28"/>
                <w:sz w:val="28"/>
              </w:rPr>
              <w:t>เสนอข่าว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13 </w:t>
            </w:r>
            <w:r>
              <w:rPr>
                <w:rFonts w:ascii="AngsanaUPC" w:hAnsi="AngsanaUPC" w:cs="EucrosiaUPC"/>
                <w:sz w:val="28"/>
                <w:sz w:val="28"/>
              </w:rPr>
              <w:t>เมษายน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นพ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ปราชญ์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บุณยวงศ์วิโรจน์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ปลัด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สธ</w:t>
            </w:r>
            <w:r>
              <w:rPr>
                <w:rFonts w:cs="Eucrosi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EucrosiaUPC"/>
                <w:sz w:val="28"/>
                <w:sz w:val="28"/>
              </w:rPr>
              <w:t>แถลงผู้บาดเจ็บจากการสลายผู้ชุมนุมบริเวณแยกสามเหลี่ยมดินแดง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ว่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ณ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เวล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08.30 </w:t>
            </w:r>
            <w:r>
              <w:rPr>
                <w:rFonts w:ascii="AngsanaUPC" w:hAnsi="AngsanaUPC" w:cs="EucrosiaUPC"/>
                <w:sz w:val="28"/>
                <w:sz w:val="28"/>
              </w:rPr>
              <w:t>น</w:t>
            </w:r>
            <w:r>
              <w:rPr>
                <w:rFonts w:cs="Eucrosi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EucrosiaUPC"/>
                <w:sz w:val="28"/>
                <w:sz w:val="28"/>
              </w:rPr>
              <w:t>มีผู้บาดเจ็บถูกส่งตัวเข้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รพ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ทั้งหมด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66 </w:t>
            </w:r>
            <w:r>
              <w:rPr>
                <w:rFonts w:ascii="AngsanaUPC" w:hAnsi="AngsanaUPC" w:cs="EucrosiaUPC"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ส่วนใหญ่ถูกแก๊สน้ำต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ถูกยิง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และสะเก็ดระเบิด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บาดเจ็บสาหัส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8 </w:t>
            </w:r>
            <w:r>
              <w:rPr>
                <w:rFonts w:ascii="AngsanaUPC" w:hAnsi="AngsanaUPC" w:cs="EucrosiaUPC"/>
                <w:sz w:val="28"/>
                <w:sz w:val="28"/>
              </w:rPr>
              <w:t>ราย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ngsanaUPC" w:hAnsi="AngsanaUPC" w:cs="EucrosiaUPC"/>
                <w:sz w:val="28"/>
                <w:szCs w:val="24"/>
              </w:rPr>
            </w:pPr>
            <w:r>
              <w:rPr>
                <w:rFonts w:ascii="AngsanaUPC" w:hAnsi="AngsanaUPC" w:cs="EucrosiaUPC"/>
                <w:sz w:val="28"/>
                <w:sz w:val="28"/>
              </w:rPr>
              <w:t>เวล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14.00 </w:t>
            </w:r>
            <w:r>
              <w:rPr>
                <w:rFonts w:ascii="AngsanaUPC" w:hAnsi="AngsanaUPC" w:cs="EucrosiaUPC"/>
                <w:sz w:val="28"/>
                <w:sz w:val="28"/>
              </w:rPr>
              <w:t>น</w:t>
            </w:r>
            <w:r>
              <w:rPr>
                <w:rFonts w:cs="Eucrosi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EucrosiaUPC"/>
                <w:sz w:val="28"/>
                <w:sz w:val="28"/>
              </w:rPr>
              <w:t>นพ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ทวีศิลป์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วิษณุโยธิน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โฆษก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สธ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ให้สัมภาษณ์เพิ่มเติมว่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มีผู้บาดเจ็บรวมทั้งหมด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74 </w:t>
            </w:r>
            <w:r>
              <w:rPr>
                <w:rFonts w:ascii="AngsanaUPC" w:hAnsi="AngsanaUPC" w:cs="EucrosiaUPC"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เป็นชา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71 </w:t>
            </w:r>
            <w:r>
              <w:rPr>
                <w:rFonts w:ascii="AngsanaUPC" w:hAnsi="AngsanaUPC" w:cs="EucrosiaUPC"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หญิง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4 </w:t>
            </w:r>
            <w:r>
              <w:rPr>
                <w:rFonts w:ascii="AngsanaUPC" w:hAnsi="AngsanaUPC" w:cs="EucrosiaUPC"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ยังไม่มีผู้เสียชีวิต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EucrosiaUPC"/>
                <w:b/>
                <w:b/>
                <w:bCs/>
                <w:sz w:val="28"/>
                <w:szCs w:val="24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4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>-</w:t>
            </w:r>
            <w:r>
              <w:rPr>
                <w:rFonts w:ascii="AngsanaUPC" w:hAnsi="AngsanaUPC" w:cs="EucrosiaUPC"/>
                <w:sz w:val="28"/>
                <w:sz w:val="28"/>
              </w:rPr>
              <w:t>เวล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19.00 </w:t>
            </w:r>
            <w:r>
              <w:rPr>
                <w:rFonts w:ascii="AngsanaUPC" w:hAnsi="AngsanaUPC" w:cs="EucrosiaUPC"/>
                <w:sz w:val="28"/>
                <w:sz w:val="28"/>
              </w:rPr>
              <w:t>น</w:t>
            </w:r>
            <w:r>
              <w:rPr>
                <w:rFonts w:cs="Eucrosi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EucrosiaUPC"/>
                <w:sz w:val="28"/>
                <w:sz w:val="28"/>
              </w:rPr>
              <w:t>นพ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ไพโรจน์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บุญศิริคำชั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รองผู้อำนวยการ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สพฉ</w:t>
            </w:r>
            <w:r>
              <w:rPr>
                <w:rFonts w:cs="Eucrosi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EucrosiaUPC"/>
                <w:sz w:val="28"/>
                <w:sz w:val="28"/>
              </w:rPr>
              <w:t>กล่าวถึงยอดสรุปผู้บาดเจ็บตั้งแต่เช้าจนถึงเวล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18.00 </w:t>
            </w:r>
            <w:r>
              <w:rPr>
                <w:rFonts w:ascii="AngsanaUPC" w:hAnsi="AngsanaUPC" w:cs="EucrosiaUPC"/>
                <w:sz w:val="28"/>
                <w:sz w:val="28"/>
              </w:rPr>
              <w:t>น</w:t>
            </w:r>
            <w:r>
              <w:rPr>
                <w:rFonts w:cs="Eucrosi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EucrosiaUPC"/>
                <w:sz w:val="28"/>
                <w:sz w:val="28"/>
              </w:rPr>
              <w:t>ว่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มีทั้งหมด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96 </w:t>
            </w:r>
            <w:r>
              <w:rPr>
                <w:rFonts w:ascii="AngsanaUPC" w:hAnsi="AngsanaUPC" w:cs="EucrosiaUPC"/>
                <w:sz w:val="28"/>
                <w:sz w:val="28"/>
              </w:rPr>
              <w:t>รา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ไม่มีผู้เสียชีวิ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EucrosiaUPC"/>
                <w:sz w:val="28"/>
              </w:rPr>
            </w:pPr>
            <w:r>
              <w:rPr>
                <w:rFonts w:ascii="AngsanaUPC" w:hAnsi="AngsanaUPC" w:cs="EucrosiaUPC"/>
                <w:sz w:val="28"/>
                <w:sz w:val="28"/>
              </w:rPr>
              <w:t>คมชัดลึก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โพสต์ทูเดย์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(14 </w:t>
            </w:r>
            <w:r>
              <w:rPr>
                <w:rFonts w:ascii="AngsanaUPC" w:hAnsi="AngsanaUPC" w:cs="EucrosiaUPC"/>
                <w:sz w:val="28"/>
                <w:sz w:val="28"/>
              </w:rPr>
              <w:t>เม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ย</w:t>
            </w:r>
            <w:r>
              <w:rPr>
                <w:rFonts w:cs="EucrosiaUPC" w:ascii="AngsanaUPC" w:hAnsi="AngsanaUPC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Eucrosi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>-</w:t>
            </w:r>
            <w:r>
              <w:rPr>
                <w:rFonts w:ascii="AngsanaUPC" w:hAnsi="AngsanaUPC" w:cs="EucrosiaUPC"/>
                <w:sz w:val="28"/>
                <w:sz w:val="28"/>
              </w:rPr>
              <w:t>เสนอข่าว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พญ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วารุณี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จินารัตน์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ผอ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รพ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ราชวิถี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แถลงข่าวยืนยันไม่มีผู้เสียชีวิต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อาจเกิดความเข้าใจผิด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เนื่องจากผู้บาดเจ็บถูกยิงบริเวณรักแร้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ทะลุด้านหลังชื่อ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นายไสว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ทอง</w:t>
            </w:r>
            <w:r>
              <w:rPr>
                <w:rFonts w:ascii="AngsanaUPC" w:hAnsi="AngsanaUPC" w:cs="EucrosiaUPC"/>
                <w:sz w:val="28"/>
                <w:sz w:val="28"/>
              </w:rPr>
              <w:t>อ้ม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อายุ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40 </w:t>
            </w:r>
            <w:r>
              <w:rPr>
                <w:rFonts w:ascii="AngsanaUPC" w:hAnsi="AngsanaUPC" w:cs="EucrosiaUPC"/>
                <w:sz w:val="28"/>
                <w:sz w:val="28"/>
              </w:rPr>
              <w:t>ปี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มีบาดแผ</w:t>
            </w:r>
            <w:r>
              <w:rPr>
                <w:rFonts w:ascii="AngsanaUPC" w:hAnsi="AngsanaUPC" w:cs="EucrosiaUPC"/>
                <w:sz w:val="28"/>
                <w:sz w:val="28"/>
              </w:rPr>
              <w:t>ล</w:t>
            </w:r>
            <w:r>
              <w:rPr>
                <w:rFonts w:ascii="AngsanaUPC" w:hAnsi="AngsanaUPC" w:cs="EucrosiaUPC"/>
                <w:sz w:val="28"/>
                <w:sz w:val="28"/>
              </w:rPr>
              <w:t>เส้นเลือ</w:t>
            </w:r>
            <w:r>
              <w:rPr>
                <w:rFonts w:ascii="AngsanaUPC" w:hAnsi="AngsanaUPC" w:cs="EucrosiaUPC"/>
                <w:sz w:val="28"/>
                <w:sz w:val="28"/>
              </w:rPr>
              <w:t>ด</w:t>
            </w:r>
            <w:r>
              <w:rPr>
                <w:rFonts w:ascii="AngsanaUPC" w:hAnsi="AngsanaUPC" w:cs="EucrosiaUPC"/>
                <w:sz w:val="28"/>
                <w:sz w:val="28"/>
              </w:rPr>
              <w:t>ใหญ่ถูกตัดขาด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ผู้ป่วยเสียเลือดมากจน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เกิดช็อกหมดสติไป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ผู้นำส่งเข้าใจว่าเสียชีวิต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แต่หมอได้ช่วยเหลือเป็นการด่วน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ขณะนี้พักรักษาตัวอยู่ในห้องไอซียู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/>
                <w:sz w:val="28"/>
              </w:rPr>
            </w:pPr>
            <w:r>
              <w:rPr>
                <w:rFonts w:ascii="AngsanaUPC" w:hAnsi="AngsanaUPC" w:cs="EucrosiaUPC"/>
                <w:sz w:val="28"/>
                <w:sz w:val="28"/>
              </w:rPr>
              <w:t>เดลินิวส์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>(14</w:t>
            </w:r>
            <w:r>
              <w:rPr>
                <w:rFonts w:ascii="AngsanaUPC" w:hAnsi="AngsanaUPC" w:cs="EucrosiaUPC"/>
                <w:sz w:val="28"/>
                <w:sz w:val="28"/>
              </w:rPr>
              <w:t>เม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ย</w:t>
            </w:r>
            <w:r>
              <w:rPr>
                <w:rFonts w:cs="EucrosiaUPC" w:ascii="AngsanaUPC" w:hAnsi="AngsanaUPC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>-</w:t>
            </w:r>
            <w:r>
              <w:rPr>
                <w:rFonts w:ascii="AngsanaUPC" w:hAnsi="AngsanaUPC" w:cs="EucrosiaUPC"/>
                <w:sz w:val="28"/>
                <w:sz w:val="28"/>
              </w:rPr>
              <w:t>เสนอข่าว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นพ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เพ็ชรพงษ์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 </w:t>
            </w:r>
            <w:r>
              <w:rPr>
                <w:rFonts w:ascii="AngsanaUPC" w:hAnsi="AngsanaUPC" w:cs="EucrosiaUPC"/>
                <w:sz w:val="28"/>
                <w:sz w:val="28"/>
              </w:rPr>
              <w:t>กำจรกิจการ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ผอ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ศูณเอราวัณ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เปิดเผ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กลุ่มคนเสื้อแดง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ปะทะกับชาวบ้านตลาดนางเลิ้ง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ทำให้มีชาวบ้านถูกยิงได้รับบาดเจ็บ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5 </w:t>
            </w:r>
            <w:r>
              <w:rPr>
                <w:rFonts w:ascii="AngsanaUPC" w:hAnsi="AngsanaUPC" w:cs="EucrosiaUPC"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และ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เสียชีวิต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2 </w:t>
            </w:r>
            <w:r>
              <w:rPr>
                <w:rFonts w:ascii="AngsanaUPC" w:hAnsi="AngsanaUPC" w:cs="EucrosiaUPC"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เป็นชายทั้งคู่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</w:rPr>
            </w:pPr>
            <w:r>
              <w:rPr>
                <w:rFonts w:ascii="Eucrosia News;Angsana New" w:hAnsi="Eucrosia News;Angsana New" w:cs="EucrosiaUPC"/>
              </w:rPr>
              <w:t>มติชน</w:t>
            </w:r>
            <w:r>
              <w:rPr>
                <w:rFonts w:cs="EucrosiaUPC" w:ascii="Eucrosia News;Angsana New" w:hAnsi="Eucrosia News;Angsana New"/>
              </w:rPr>
              <w:t>,</w:t>
            </w:r>
            <w:r>
              <w:rPr>
                <w:rFonts w:ascii="Eucrosia News;Angsana New" w:hAnsi="Eucrosia News;Angsana New" w:cs="EucrosiaUPC"/>
              </w:rPr>
              <w:t>ไทยโพสต์</w:t>
            </w:r>
            <w:r>
              <w:rPr>
                <w:rFonts w:cs="EucrosiaUPC" w:ascii="Eucrosia News;Angsana New" w:hAnsi="Eucrosia News;Angsana New"/>
              </w:rPr>
              <w:t>(14</w:t>
            </w:r>
            <w:r>
              <w:rPr>
                <w:rFonts w:ascii="Eucrosia News;Angsana New" w:hAnsi="Eucrosia News;Angsana New" w:cs="EucrosiaUPC"/>
              </w:rPr>
              <w:t>เม</w:t>
            </w:r>
            <w:r>
              <w:rPr>
                <w:rFonts w:cs="EucrosiaUPC" w:ascii="Eucrosia News;Angsana New" w:hAnsi="Eucrosia News;Angsana New"/>
              </w:rPr>
              <w:t>.</w:t>
            </w:r>
            <w:r>
              <w:rPr>
                <w:rFonts w:ascii="Eucrosia News;Angsana New" w:hAnsi="Eucrosia News;Angsana New" w:cs="EucrosiaUPC"/>
              </w:rPr>
              <w:t>ย</w:t>
            </w:r>
            <w:r>
              <w:rPr>
                <w:rFonts w:cs="EucrosiaUPC" w:ascii="Eucrosia News;Angsana New" w:hAnsi="Eucrosia News;Angsana New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ารเผชิญหน้าระหว่างกลุ่มคนเสื้อแดงกับเจ้าหน้าที่ทห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ำรว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ริเวณใกล้แฟลตดินแดงบ่ายวันท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3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ุ่มคนเสื้อแดงได้ยึดรถแก๊ส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วมทั้งนำถังแก๊สหุงต้มมาวางไว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ู่ว่าจะจุดระเบิดหากเจ้าหน้าที่เข้าสลาย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EucrosiaUPC"/>
                <w:b/>
                <w:b/>
                <w:bCs/>
                <w:sz w:val="28"/>
                <w:szCs w:val="24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4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EucrosiaUPC"/>
                <w:sz w:val="28"/>
              </w:rPr>
              <w:t>-</w:t>
            </w:r>
            <w:r>
              <w:rPr>
                <w:rFonts w:cs="EucrosiaUPC"/>
                <w:sz w:val="28"/>
                <w:sz w:val="28"/>
              </w:rPr>
              <w:t>น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ทวีศิลป์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วิษณุโยธิน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โฆษ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สธ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พญ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วารุณี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จินารัตน์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ผอ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ร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ราชวิถี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และ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น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ประจักษ์วิช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เล็บนาค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รองเลขาธิการ</w:t>
            </w:r>
            <w:r>
              <w:rPr>
                <w:rFonts w:cs="EucrosiaUPC"/>
                <w:sz w:val="28"/>
                <w:sz w:val="28"/>
              </w:rPr>
              <w:t>สพฉ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ร่วมกันแถลงภัยแก๊สหุงต้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หากระเบิ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โอกาสหนีรอดน้อยมากหากอยู่ใกล้กับจุดระเบิ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แรงด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สามารถทำลายอวัยวะภายในได้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และหากอยู่ไกลจากจุดระเบิด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แรงดันแก๊สจะน้อยลง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ทำให้แก้วหูทะลุ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หรือทำให้ผิวหนังไหม้จากเปลวไฟได้</w:t>
            </w:r>
          </w:p>
          <w:p>
            <w:pPr>
              <w:pStyle w:val="Normal"/>
              <w:jc w:val="left"/>
              <w:rPr>
                <w:rFonts w:cs="EucrosiaUPC"/>
                <w:sz w:val="28"/>
                <w:szCs w:val="24"/>
              </w:rPr>
            </w:pPr>
            <w:r>
              <w:rPr>
                <w:rFonts w:cs="EucrosiaUPC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EucrosiaUPC"/>
                <w:b/>
                <w:b/>
                <w:bCs/>
                <w:sz w:val="28"/>
                <w:szCs w:val="24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4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EucrosiaUPC"/>
                <w:b/>
                <w:b/>
                <w:bCs/>
                <w:sz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</w:rPr>
              <w:t xml:space="preserve">15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EucrosiaUPC" w:ascii="AngsanaUPC" w:hAnsi="AngsanaUPC"/>
                <w:b/>
                <w:bCs/>
                <w:sz w:val="28"/>
              </w:rPr>
              <w:t>.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EucrosiaUPC" w:ascii="AngsanaUPC" w:hAnsi="AngsanaUPC"/>
                <w:b/>
                <w:bCs/>
                <w:sz w:val="28"/>
              </w:rPr>
              <w:t>.52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EucrosiaUPC"/>
                <w:sz w:val="28"/>
              </w:rPr>
            </w:pPr>
            <w:r>
              <w:rPr>
                <w:rFonts w:ascii="AngsanaUPC" w:hAnsi="AngsanaUPC" w:cs="EucrosiaUPC"/>
                <w:sz w:val="28"/>
                <w:sz w:val="28"/>
              </w:rPr>
              <w:t>มติชน</w:t>
            </w:r>
            <w:r>
              <w:rPr>
                <w:rFonts w:cs="EucrosiaUPC" w:ascii="AngsanaUPC" w:hAnsi="AngsanaUPC"/>
                <w:sz w:val="28"/>
              </w:rPr>
              <w:t xml:space="preserve">, </w:t>
            </w:r>
            <w:r>
              <w:rPr>
                <w:rFonts w:ascii="AngsanaUPC" w:hAnsi="AngsanaUPC" w:cs="EucrosiaUPC"/>
                <w:sz w:val="28"/>
                <w:sz w:val="28"/>
              </w:rPr>
              <w:t>เดลินิวส์</w:t>
            </w:r>
            <w:r>
              <w:rPr>
                <w:rFonts w:cs="EucrosiaUPC" w:ascii="AngsanaUPC" w:hAnsi="AngsanaUPC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AngsanaUPC" w:hAnsi="AngsanaUPC" w:cs="Eucrosi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ไทยโพสต์</w:t>
            </w:r>
            <w:r>
              <w:rPr>
                <w:rFonts w:cs="EucrosiaUPC" w:ascii="AngsanaUPC" w:hAnsi="AngsanaUPC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AngsanaUPC" w:hAnsi="AngsanaUPC" w:cs="Eucrosi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บางกอกโพสต์</w:t>
            </w:r>
            <w:r>
              <w:rPr>
                <w:rFonts w:cs="EucrosiaUPC" w:ascii="AngsanaUPC" w:hAnsi="AngsanaUPC"/>
                <w:sz w:val="28"/>
              </w:rPr>
              <w:t xml:space="preserve">, 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Eucrosi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>-</w:t>
            </w:r>
            <w:r>
              <w:rPr>
                <w:rFonts w:ascii="AngsanaUPC" w:hAnsi="AngsanaUPC" w:cs="EucrosiaUPC"/>
                <w:sz w:val="28"/>
                <w:sz w:val="28"/>
              </w:rPr>
              <w:t>เสนอข่าว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นพ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ปราชญ์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บุณยวงศ์วิโรจน์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ปลัดสธ</w:t>
            </w:r>
            <w:r>
              <w:rPr>
                <w:rFonts w:cs="Eucrosi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EucrosiaUPC"/>
                <w:sz w:val="28"/>
                <w:sz w:val="28"/>
              </w:rPr>
              <w:t>แถลงข่าว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สรุปยอดผู้บาดเจ็บตั้งแต่วันที่</w:t>
            </w:r>
            <w:r>
              <w:rPr>
                <w:rFonts w:ascii="AngsanaUPC" w:hAnsi="AngsanaUPC" w:eastAsia="AngsanaUPC" w:cs="Angsan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b/>
                <w:bCs/>
                <w:sz w:val="28"/>
              </w:rPr>
              <w:t xml:space="preserve">12-14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EucrosiaUPC" w:ascii="AngsanaUPC" w:hAnsi="AngsanaUPC"/>
                <w:b/>
                <w:bCs/>
                <w:sz w:val="28"/>
              </w:rPr>
              <w:t>.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EucrosiaUPC" w:ascii="AngsanaUPC" w:hAnsi="AngsanaUPC"/>
                <w:b/>
                <w:bCs/>
                <w:sz w:val="28"/>
              </w:rPr>
              <w:t xml:space="preserve">.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ว่า</w:t>
            </w:r>
            <w:r>
              <w:rPr>
                <w:rFonts w:ascii="AngsanaUPC" w:hAnsi="AngsanaUPC" w:eastAsia="AngsanaUPC" w:cs="Angsan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มีผู้เสียชีวิต</w:t>
            </w:r>
            <w:r>
              <w:rPr>
                <w:rFonts w:ascii="AngsanaUPC" w:hAnsi="AngsanaUPC" w:eastAsia="AngsanaUPC" w:cs="Angsan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b/>
                <w:bCs/>
                <w:sz w:val="28"/>
              </w:rPr>
              <w:t xml:space="preserve">2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บาดเจ็บ</w:t>
            </w:r>
            <w:r>
              <w:rPr>
                <w:rFonts w:ascii="AngsanaUPC" w:hAnsi="AngsanaUPC" w:eastAsia="AngsanaUPC" w:cs="Angsan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b/>
                <w:bCs/>
                <w:sz w:val="28"/>
              </w:rPr>
              <w:t xml:space="preserve">123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โดยผู้เสียชีวิต</w:t>
            </w:r>
            <w:r>
              <w:rPr>
                <w:rFonts w:ascii="AngsanaUPC" w:hAnsi="AngsanaUPC" w:eastAsia="AngsanaUPC" w:cs="Angsan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b/>
                <w:bCs/>
                <w:sz w:val="28"/>
              </w:rPr>
              <w:t xml:space="preserve">2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เกิดจากปะทะกันระหว่างประชาชนกับกลุ่มเสื้อแดง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ผู้บาดเจ็บที่รักษาที่รพ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ราชวิถ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อยู่ในหอผู้ป่วยสามัญ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</w:rPr>
              <w:t xml:space="preserve">4 </w:t>
            </w:r>
            <w:r>
              <w:rPr>
                <w:rFonts w:cs="EucrosiaUPC"/>
                <w:sz w:val="28"/>
                <w:sz w:val="28"/>
              </w:rPr>
              <w:t>รา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อาการปลอดภั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AngsanaUPC" w:hAnsi="AngsanaUPC" w:cs="EucrosiaUPC"/>
                <w:sz w:val="28"/>
                <w:sz w:val="28"/>
              </w:rPr>
              <w:t>สยามรัฐ</w:t>
            </w:r>
            <w:r>
              <w:rPr>
                <w:rFonts w:cs="EucrosiaUPC" w:ascii="AngsanaUPC" w:hAnsi="AngsanaUPC"/>
                <w:sz w:val="28"/>
              </w:rPr>
              <w:t xml:space="preserve">, </w:t>
            </w:r>
            <w:r>
              <w:rPr>
                <w:rFonts w:ascii="AngsanaUPC" w:hAnsi="AngsanaUPC" w:cs="EucrosiaUPC"/>
                <w:sz w:val="28"/>
                <w:sz w:val="28"/>
              </w:rPr>
              <w:t>เดอะเนชั่น</w:t>
            </w:r>
            <w:r>
              <w:rPr>
                <w:rFonts w:cs="EucrosiaUPC" w:ascii="AngsanaUPC" w:hAnsi="AngsanaUPC"/>
                <w:sz w:val="28"/>
              </w:rPr>
              <w:t xml:space="preserve">, </w:t>
            </w:r>
            <w:r>
              <w:rPr>
                <w:rFonts w:ascii="AngsanaUPC" w:hAnsi="AngsanaUPC" w:cs="EucrosiaUPC"/>
                <w:sz w:val="28"/>
                <w:sz w:val="28"/>
              </w:rPr>
              <w:t>ข่าวสด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(15 </w:t>
            </w:r>
            <w:r>
              <w:rPr>
                <w:rFonts w:ascii="AngsanaUPC" w:hAnsi="AngsanaUPC" w:cs="EucrosiaUPC"/>
                <w:sz w:val="28"/>
                <w:sz w:val="28"/>
              </w:rPr>
              <w:t>เม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ย</w:t>
            </w:r>
            <w:r>
              <w:rPr>
                <w:rFonts w:cs="EucrosiaUPC" w:ascii="AngsanaUPC" w:hAnsi="AngsanaUPC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AngsanaUPC" w:hAnsi="AngsanaUPC"/>
                <w:sz w:val="28"/>
              </w:rPr>
              <w:t>-</w:t>
            </w:r>
            <w:r>
              <w:rPr>
                <w:rFonts w:ascii="AngsanaUPC" w:hAnsi="AngsanaUPC" w:cs="EucrosiaUPC"/>
                <w:sz w:val="28"/>
                <w:sz w:val="28"/>
              </w:rPr>
              <w:t>นพ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ชาตรี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เจริญชีวะกุล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เลขาธิการ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สพฉ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cs="Eucrosi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กล่าวว่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การช่วยเหลือผู้บาดเจ็บ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ได้รับความร่วมมือจาก</w:t>
            </w:r>
            <w:r>
              <w:rPr>
                <w:rFonts w:ascii="AngsanaUPC" w:hAnsi="AngsanaUPC" w:cs="EucrosiaUPC"/>
                <w:sz w:val="28"/>
                <w:sz w:val="28"/>
              </w:rPr>
              <w:t>รพ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รัฐ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สังกัด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สธ</w:t>
            </w:r>
            <w:r>
              <w:rPr>
                <w:rFonts w:cs="Eucrosi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EucrosiaUPC"/>
                <w:sz w:val="28"/>
                <w:sz w:val="28"/>
              </w:rPr>
              <w:t>กทม</w:t>
            </w:r>
            <w:r>
              <w:rPr>
                <w:rFonts w:cs="Eucrosi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EucrosiaUPC"/>
                <w:sz w:val="28"/>
                <w:sz w:val="28"/>
              </w:rPr>
              <w:t>และมหาวิทยาลัยรัฐ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10 </w:t>
            </w:r>
            <w:r>
              <w:rPr>
                <w:rFonts w:ascii="AngsanaUPC" w:hAnsi="AngsanaUPC" w:cs="EucrosiaUPC"/>
                <w:sz w:val="28"/>
                <w:sz w:val="28"/>
              </w:rPr>
              <w:t>แห่ง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รวมทั้งโรงพยาบาลเอกชนและหน่วยงานเอกชน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/>
                <w:sz w:val="28"/>
              </w:rPr>
            </w:pPr>
            <w:r>
              <w:rPr>
                <w:rFonts w:ascii="AngsanaUPC" w:hAnsi="AngsanaUPC" w:cs="EucrosiaUPC"/>
                <w:sz w:val="28"/>
                <w:sz w:val="28"/>
              </w:rPr>
              <w:t>ข่าวสด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>(15</w:t>
            </w:r>
            <w:r>
              <w:rPr>
                <w:rFonts w:ascii="AngsanaUPC" w:hAnsi="AngsanaUPC" w:cs="EucrosiaUPC"/>
                <w:sz w:val="28"/>
                <w:sz w:val="28"/>
              </w:rPr>
              <w:t>เม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ย</w:t>
            </w:r>
            <w:r>
              <w:rPr>
                <w:rFonts w:cs="EucrosiaUPC" w:ascii="AngsanaUPC" w:hAnsi="AngsanaUPC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>-</w:t>
            </w:r>
            <w:r>
              <w:rPr>
                <w:rFonts w:ascii="AngsanaUPC" w:hAnsi="AngsanaUPC" w:cs="EucrosiaUPC"/>
                <w:sz w:val="28"/>
                <w:sz w:val="28"/>
              </w:rPr>
              <w:t>เสนอข่าว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นพ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ชาตรี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บานชื่น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อธิบดีกรมสุขภาพจิต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ประเมินว่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ผู้ที่ได้รับผลกระทบทางจิตใจ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หากเหตุการณ์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มี</w:t>
            </w:r>
            <w:r>
              <w:rPr>
                <w:rFonts w:cs="EucrosiaUPC" w:ascii="AngsanaUPC" w:hAnsi="AngsanaUPC"/>
                <w:sz w:val="28"/>
              </w:rPr>
              <w:t>4</w:t>
            </w:r>
            <w:r>
              <w:rPr>
                <w:rFonts w:ascii="AngsanaUPC" w:hAnsi="AngsanaUPC" w:cs="EucrosiaUPC"/>
                <w:sz w:val="28"/>
                <w:sz w:val="28"/>
              </w:rPr>
              <w:t>กลุ่ม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ได้แก่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กลุ่มผู้ชุมนุมและ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ได้รับบาดเจ็บ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 </w:t>
            </w:r>
            <w:r>
              <w:rPr>
                <w:rFonts w:ascii="AngsanaUPC" w:hAnsi="AngsanaUPC" w:cs="EucrosiaUPC"/>
                <w:sz w:val="28"/>
                <w:sz w:val="28"/>
              </w:rPr>
              <w:t>กลุ่มเจ้าหน้าที่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รปภ</w:t>
            </w:r>
            <w:r>
              <w:rPr>
                <w:rFonts w:cs="Eucrosi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EucrosiaUPC"/>
                <w:sz w:val="28"/>
                <w:sz w:val="28"/>
              </w:rPr>
              <w:t>สื่อมวลชน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และ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ประชาชนที่สนใจการเมือง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ขอให้ยึดหลักง่ายๆ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คือ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แตกต่างไม่แตกแยก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ตรองแต่อย่าตรม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ติดตามแต่ไม่ติดใจ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และ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ตื่นตัวแต่ไม่ตื่นตูม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EucrosiaUPC"/>
                <w:sz w:val="28"/>
              </w:rPr>
            </w:pPr>
            <w:r>
              <w:rPr>
                <w:rFonts w:ascii="AngsanaUPC" w:hAnsi="AngsanaUPC" w:cs="EucrosiaUPC"/>
                <w:sz w:val="28"/>
                <w:sz w:val="28"/>
              </w:rPr>
              <w:t>มติชน</w:t>
            </w:r>
            <w:r>
              <w:rPr>
                <w:rFonts w:cs="EucrosiaUPC" w:ascii="AngsanaUPC" w:hAnsi="AngsanaUPC"/>
                <w:sz w:val="28"/>
              </w:rPr>
              <w:t>(15</w:t>
            </w:r>
            <w:r>
              <w:rPr>
                <w:rFonts w:ascii="AngsanaUPC" w:hAnsi="AngsanaUPC" w:cs="EucrosiaUPC"/>
                <w:sz w:val="28"/>
                <w:sz w:val="28"/>
              </w:rPr>
              <w:t>เม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ย</w:t>
            </w:r>
            <w:r>
              <w:rPr>
                <w:rFonts w:cs="EucrosiaUPC" w:ascii="AngsanaUPC" w:hAnsi="AngsanaUPC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Eucrosi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>-</w:t>
            </w:r>
            <w:r>
              <w:rPr>
                <w:rFonts w:ascii="AngsanaUPC" w:hAnsi="AngsanaUPC" w:cs="EucrosiaUPC"/>
                <w:sz w:val="28"/>
                <w:sz w:val="28"/>
              </w:rPr>
              <w:t>เสนอข่าว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นพ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ทวีศิลป์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วิษณุโยธิน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ผู้อำนวยการสำนักสุขภาพจิตสังคม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กรมสุขภาพจิต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กล่าวถึงความตึงเครียดทางการเมือง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ส่งผลถึงทุกครอบครัวที่ติดตามข้อมูลข่าวสาร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ว่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ทุกครอบครัวควรใช้เวลาส่วนใหญ่อยู่กับครอบครัวให้มากที่สุด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โดยเฉพาะกับเด็กและผู้สูงอายุ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ควรหลีกเลี่ยงการดูภาพข่าวที่อาจจะกระตุ้นให้เกิดความเครียดทั้งร่างกา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และ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จิตใจ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UPC" w:hAnsi="AngsanaUPC" w:cs="EucrosiaUPC"/>
                <w:sz w:val="28"/>
              </w:rPr>
            </w:pPr>
            <w:r>
              <w:rPr>
                <w:rFonts w:cs="EucrosiaUPC" w:ascii="AngsanaUPC" w:hAnsi="AngsanaUPC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EucrosiaUPC"/>
                <w:b/>
                <w:b/>
                <w:bCs/>
                <w:sz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EucrosiaUPC"/>
                <w:b/>
                <w:b/>
                <w:bCs/>
                <w:sz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</w:rPr>
              <w:t xml:space="preserve">16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EucrosiaUPC" w:ascii="AngsanaUPC" w:hAnsi="AngsanaUPC"/>
                <w:b/>
                <w:bCs/>
                <w:sz w:val="28"/>
              </w:rPr>
              <w:t>.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EucrosiaUPC" w:ascii="AngsanaUPC" w:hAnsi="AngsanaUPC"/>
                <w:b/>
                <w:bCs/>
                <w:sz w:val="28"/>
              </w:rPr>
              <w:t>. 52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ข่าวส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แนวหน้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ไทยโพสต์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พิมพ์ไท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ไทยรัฐ เดลินิวส์ </w:t>
            </w:r>
            <w:r>
              <w:rPr>
                <w:rFonts w:cs="EucrosiaUPC" w:ascii="EucrosiaUPC" w:hAnsi="EucrosiaUPC"/>
                <w:sz w:val="28"/>
              </w:rPr>
              <w:t>ASTV</w:t>
            </w:r>
            <w:r>
              <w:rPr>
                <w:rFonts w:cs="EucrosiaUPC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ผู้จัดการรายว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 xml:space="preserve">(16 </w:t>
            </w:r>
            <w:r>
              <w:rPr>
                <w:rFonts w:cs="EucrosiaUPC"/>
                <w:sz w:val="28"/>
                <w:sz w:val="28"/>
              </w:rPr>
              <w:t>เม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ย</w:t>
            </w:r>
            <w:r>
              <w:rPr>
                <w:rFonts w:cs="EucrosiaUPC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EucrosiaUPC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>-</w:t>
            </w:r>
            <w:r>
              <w:rPr>
                <w:rFonts w:ascii="AngsanaUPC" w:hAnsi="AngsanaUPC" w:cs="EucrosiaUPC"/>
                <w:sz w:val="28"/>
                <w:sz w:val="28"/>
              </w:rPr>
              <w:t>เสนอข่าว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นพ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ปราชญ์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บุณยวงศ์วิโรจน์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ปลัด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สธ</w:t>
            </w:r>
            <w:r>
              <w:rPr>
                <w:rFonts w:cs="Eucrosi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EucrosiaUPC"/>
                <w:sz w:val="28"/>
                <w:sz w:val="28"/>
              </w:rPr>
              <w:t>กล่าวว่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เมื่อ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วันที่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15 </w:t>
            </w:r>
            <w:r>
              <w:rPr>
                <w:rFonts w:ascii="AngsanaUPC" w:hAnsi="AngsanaUPC" w:cs="EucrosiaUPC"/>
                <w:sz w:val="28"/>
                <w:sz w:val="28"/>
              </w:rPr>
              <w:t>เม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ย</w:t>
            </w:r>
            <w:r>
              <w:rPr>
                <w:rFonts w:cs="EucrosiaUPC" w:ascii="AngsanaUPC" w:hAnsi="AngsanaUPC"/>
                <w:sz w:val="28"/>
              </w:rPr>
              <w:t xml:space="preserve">.52 </w:t>
            </w:r>
            <w:r>
              <w:rPr>
                <w:rFonts w:cs="Eucrosi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สพฉ</w:t>
            </w:r>
            <w:r>
              <w:rPr>
                <w:rFonts w:cs="Eucrosi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EucrosiaUPC"/>
                <w:sz w:val="28"/>
                <w:sz w:val="28"/>
              </w:rPr>
              <w:t>รายงานผู้บาดเจ็บ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ทั้งหมด</w:t>
            </w:r>
            <w:r>
              <w:rPr>
                <w:rFonts w:ascii="AngsanaUPC" w:hAnsi="AngsanaUPC" w:eastAsia="AngsanaUPC" w:cs="Angsan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b/>
                <w:bCs/>
                <w:sz w:val="28"/>
              </w:rPr>
              <w:t xml:space="preserve">135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เสียชีวิต</w:t>
            </w:r>
            <w:r>
              <w:rPr>
                <w:rFonts w:ascii="AngsanaUPC" w:hAnsi="AngsanaUPC" w:eastAsia="AngsanaUPC" w:cs="Angsan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b/>
                <w:bCs/>
                <w:sz w:val="28"/>
              </w:rPr>
              <w:t xml:space="preserve">2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นอนรักษาตัวในรพ</w:t>
            </w:r>
            <w:r>
              <w:rPr>
                <w:rFonts w:cs="EucrosiaUPC" w:ascii="AngsanaUPC" w:hAnsi="AngsanaUPC"/>
                <w:b/>
                <w:bCs/>
                <w:sz w:val="28"/>
              </w:rPr>
              <w:t>.</w:t>
            </w:r>
            <w:r>
              <w:rPr>
                <w:rFonts w:cs="EucrosiaUPC" w:ascii="AngsanaUPC" w:hAnsi="AngsanaUPC"/>
                <w:b/>
                <w:bCs/>
                <w:sz w:val="28"/>
              </w:rPr>
              <w:t xml:space="preserve"> </w:t>
            </w:r>
            <w:r>
              <w:rPr>
                <w:rFonts w:cs="EucrosiaUPC" w:ascii="AngsanaUPC" w:hAnsi="AngsanaUPC"/>
                <w:b/>
                <w:bCs/>
                <w:sz w:val="28"/>
              </w:rPr>
              <w:t xml:space="preserve"> 12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แห่งจำนวน</w:t>
            </w:r>
            <w:r>
              <w:rPr>
                <w:rFonts w:ascii="AngsanaUPC" w:hAnsi="AngsanaUPC" w:eastAsia="AngsanaUPC" w:cs="Angsan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b/>
                <w:bCs/>
                <w:sz w:val="28"/>
              </w:rPr>
              <w:t xml:space="preserve">45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เป็นชา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44 </w:t>
            </w:r>
            <w:r>
              <w:rPr>
                <w:rFonts w:ascii="AngsanaUPC" w:hAnsi="AngsanaUPC" w:cs="EucrosiaUPC"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หญิง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1 </w:t>
            </w:r>
            <w:r>
              <w:rPr>
                <w:rFonts w:ascii="AngsanaUPC" w:hAnsi="AngsanaUPC" w:cs="EucrosiaUPC"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อยู่ในไอซียู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4 </w:t>
            </w:r>
            <w:r>
              <w:rPr>
                <w:rFonts w:ascii="AngsanaUPC" w:hAnsi="AngsanaUPC" w:cs="EucrosiaUPC"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ที่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รพ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ราชวิถี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และ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รพ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รามาธิบดี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แห่งละ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2 </w:t>
            </w:r>
            <w:r>
              <w:rPr>
                <w:rFonts w:ascii="AngsanaUPC" w:hAnsi="AngsanaUPC" w:cs="EucrosiaUPC"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เป็นชายทั้งหมด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สำหรับที่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รพ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ราชวิถีเหลือผู้บาดเจ็บ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5 </w:t>
            </w:r>
            <w:r>
              <w:rPr>
                <w:rFonts w:ascii="AngsanaUPC" w:hAnsi="AngsanaUPC" w:cs="EucrosiaUPC"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สำหรับ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2 </w:t>
            </w:r>
            <w:r>
              <w:rPr>
                <w:rFonts w:ascii="AngsanaUPC" w:hAnsi="AngsanaUPC" w:cs="EucrosiaUPC"/>
                <w:sz w:val="28"/>
                <w:sz w:val="28"/>
              </w:rPr>
              <w:t>รายที่อยู่ในไอซียู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ขณะนี้พ้นขีดอันตรา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สำหรับนายไสว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ทองอ้ม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อายุ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40 </w:t>
            </w:r>
            <w:r>
              <w:rPr>
                <w:rFonts w:ascii="AngsanaUPC" w:hAnsi="AngsanaUPC" w:cs="EucrosiaUPC"/>
                <w:sz w:val="28"/>
                <w:sz w:val="28"/>
              </w:rPr>
              <w:t>ปีที่มีข่าวถูกยิงเสียชีวิต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ยืนยันว่ายังอยู่ที่ห้องไอซียู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หลังผ่าตัดผู้ป่วยรู้สึกตัวดี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ยังใช้เครื่องช่วยหายใจ</w:t>
            </w:r>
          </w:p>
        </w:tc>
      </w:tr>
    </w:tbl>
    <w:p>
      <w:pPr>
        <w:pStyle w:val="Normal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  <w:tab/>
        <w:tab/>
        <w:tab/>
        <w:tab/>
        <w:tab/>
        <w:tab/>
        <w:tab/>
      </w:r>
      <w:r>
        <w:rPr>
          <w:rFonts w:cs="EucrosiaUPC" w:ascii="Eucrosia News;Angsana New" w:hAnsi="Eucrosia News;Angsana New"/>
          <w:szCs w:val="24"/>
        </w:rPr>
        <w:t>-</w:t>
      </w:r>
      <w:r>
        <w:rPr>
          <w:rFonts w:cs="EucrosiaUPC" w:ascii="Eucrosia News;Angsana New" w:hAnsi="Eucrosia News;Angsana New"/>
          <w:szCs w:val="24"/>
        </w:rPr>
        <w:t>3</w:t>
      </w:r>
      <w:r>
        <w:rPr>
          <w:rFonts w:cs="EucrosiaUPC" w:ascii="Eucrosia News;Angsana New" w:hAnsi="Eucrosia News;Angsana New"/>
          <w:szCs w:val="24"/>
        </w:rPr>
        <w:t>-</w:t>
      </w:r>
    </w:p>
    <w:tbl>
      <w:tblPr>
        <w:tblW w:w="1059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538"/>
      </w:tblGrid>
      <w:tr>
        <w:trPr>
          <w:trHeight w:val="4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หนังสือพิมพ์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ประเด็นข่าว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ไทยโพสต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>(16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,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บางกอกทูเดย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>(18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วีศิลป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ิษณุโยธิ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ฆษกกรมสุขภาพจ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ปิดเผยว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ฉพาะวัน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ภาวะความ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ครียด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ะชาชน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ุ่งสูงถึ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90%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เฉพาะประชาชนที่อาศัยอยู่รอบๆ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ริเวณการชุมนุ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  <w:szCs w:val="24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ธิบดีกรมสุขภาพจ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ด้สั่งการให้สถาบันกัลยาณ์ราชนครินทร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ถาบันจิตเวชศาสตร์สมเด็จเจ้าพระย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ศูนย์สุขภาพจิตท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มสุขภาพจ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่วมกันดูแลผลกระทบทางจิตใจที่เกิดขึ้นกับประชาช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จะจัดชุดลงไปเยียวยาผู้ได้รับผลกระทบในลักษณะไต่ถามทุกข์สุข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  <w:szCs w:val="24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  <w:t xml:space="preserve">17 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  <w:t xml:space="preserve">.52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ไทยรัฐ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ASTV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จัดการรายว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(17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  <w:szCs w:val="24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  <w:szCs w:val="24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วิทย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ก้วภราดั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มว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ธ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ปิดเผยมียอดผู้บาดเจ็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35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่ารักษาพยาบาลของ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ัฐและเอกชนทั้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ห่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่รับผู้บาดเจ็บไว้ดูแล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ะเป็นผู้รับผิดชอบทั้งหม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ใช้งบประมาณจา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ปสช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ได้ทำหนังสือขอบคุณหน่วยงานต่างๆ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่ให้ความร่วมมือช่วยเหลือผู้ได้รับบาดเจ็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ชื่อผู้บาดเจ็บและเสียชีวิตทั้งหม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รวจสอบได้ท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พฉ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ชาตร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านชื่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ธิบดีกรมสุขภาพจ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มสุขภาพจิตได้วางแผนเยียวยาผู้ได้รับบาดเจ็บจากเหตุการณ์ชุมนุ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วมทั้งชุมชนที่ได้รับผลกระท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ัดทีมทั้งหม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6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ำงานร่วมกับทีมสุขภาพจิตของ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1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ห่งที่มีผู้ป่วยอยู่ขณะนี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ตั้งศูนย์ปฏิบัติการข้อมูลการเยียวยาทางจิตใจแก่ผู้ได้รับผลกระทบจากเหตุการณ์ชุมนุ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ซึ่งจะติดตามข้อมูลข่าวส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ิเคราะห์สถานการณ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พื่อนำไปสู่การปฏิบัติตอบสนองปัญหาได้ทันท่วงที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พม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ตั้งศูนย์เยียวยาวันสงกรานต์เลือด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อิสสร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มชั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มว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ารพัฒนาสังคมและความมั่นคงของมนุษย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ปิดเผย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ะทรวงได้จัดตั้งศูนย์เยียวยาช่วยเหลือผู้ได้รับความเสียห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ยกเป็นบาดเจ็บเล็กน้อ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ข้ารับการรักษาที่โรงพยาบาลแต่ไม่นอนพักรับเงินช่วยเหลื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0,00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าท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าดเจ็บเข้ารับการรักษาและนอนพักที่โรงพยาบาลไม่เกิ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ด้รั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60,00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าท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าดเจ็บสาหัสเข้ารับการรักษาและนอนพักที่โรงพยาบาลเกิ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ด้รั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00,00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าท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ุพพลภาพ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ด้รั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00,00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าท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เสียชีวิตได้รั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400,00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าท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อกจากนี้ยังให้การช่วยเหลือต่อเนื่องกรณีทุพพลภาพ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ะได้รับเงินช่วยเหลือเป็นรายเดือนเดือน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,000-3,00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าท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ามระดับความพิก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ได้รับผลกระท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อรับการช่วยเหลือได้ที่สำนักงานรัฐมนตรีกระทรวงการพัฒนาสังคมฯ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รือโทรศัพท์หมายเลข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0-2659-6420-4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ลอ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4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ชั่วโมง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  <w:szCs w:val="24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  <w:t xml:space="preserve">19 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  <w:t xml:space="preserve">.52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สรุปยอดผู้บาดเจ็บ</w:t>
            </w:r>
            <w:r>
              <w:rPr>
                <w:rFonts w:ascii="Eucrosia News;Angsana New" w:hAnsi="Eucrosia News;Angsana New" w:eastAsia="Eucrosia News;Angsana New" w:cs="Eucrosia News;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,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นวหน้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(19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 52)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พฉ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รุปยอดผู้ได้รับบาดเจ็บจากการชุมนุมทั้งหม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35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ียชีว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าการดีขึ้นทยอยกลับบ้านแล้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หลือนอนรักษาตัวในรพ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26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ยู่ในร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องรัฐ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อกช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9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ห่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าการสาหัส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่วนอาการของนายไส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องอ้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ายุ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4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ถูกยิงบริเวณต้นแขนซ้ายใกล้ทรวงอ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ังอยู่ในห้องไอซียู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ชวิถ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พทย์ยืนยันอาการดีขึ้นตามลำดั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าดว่าไม่เกิ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ัปดาห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ามารถออกจากไอซียูได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u w:val="single"/>
              </w:rPr>
            </w:pPr>
            <w:r>
              <w:rPr>
                <w:rFonts w:cs="EucrosiaUPC"/>
                <w:b/>
                <w:b/>
                <w:bCs/>
                <w:u w:val="single"/>
              </w:rPr>
              <w:t>ปภ</w:t>
            </w:r>
            <w:r>
              <w:rPr>
                <w:rFonts w:cs="EucrosiaUPC"/>
                <w:b/>
                <w:bCs/>
                <w:u w:val="single"/>
              </w:rPr>
              <w:t>.</w:t>
            </w:r>
            <w:r>
              <w:rPr>
                <w:rFonts w:cs="EucrosiaUPC"/>
                <w:b/>
                <w:b/>
                <w:bCs/>
                <w:u w:val="single"/>
              </w:rPr>
              <w:t>เผยสถิติอุบัติเหตุ</w:t>
            </w:r>
            <w:r>
              <w:rPr>
                <w:rFonts w:cs="EucrosiaUPC"/>
                <w:b/>
                <w:bCs/>
                <w:u w:val="single"/>
              </w:rPr>
              <w:t>7</w:t>
            </w:r>
            <w:r>
              <w:rPr>
                <w:rFonts w:cs="EucrosiaUPC"/>
                <w:b/>
                <w:b/>
                <w:bCs/>
                <w:u w:val="single"/>
              </w:rPr>
              <w:t>วันอันตราย</w:t>
            </w:r>
            <w:r>
              <w:rPr>
                <w:rFonts w:cs="Times New Roman"/>
                <w:b/>
                <w:b/>
                <w:bCs/>
                <w:u w:val="single"/>
              </w:rPr>
              <w:t xml:space="preserve"> </w:t>
            </w:r>
            <w:r>
              <w:rPr>
                <w:rFonts w:cs="EucrosiaUPC"/>
                <w:b/>
                <w:b/>
                <w:bCs/>
                <w:u w:val="single"/>
              </w:rPr>
              <w:t>สงกรานต์</w:t>
            </w:r>
            <w:r>
              <w:rPr>
                <w:rFonts w:cs="EucrosiaUPC"/>
                <w:b/>
                <w:bCs/>
                <w:u w:val="single"/>
              </w:rPr>
              <w:t>52 (</w:t>
            </w:r>
            <w:r>
              <w:rPr>
                <w:rFonts w:cs="EucrosiaUPC"/>
                <w:b/>
                <w:b/>
                <w:bCs/>
                <w:u w:val="single"/>
              </w:rPr>
              <w:t>ตั้งแต่วันที่</w:t>
            </w:r>
            <w:r>
              <w:rPr>
                <w:rFonts w:cs="Times New Roman"/>
                <w:b/>
                <w:b/>
                <w:bCs/>
                <w:u w:val="single"/>
              </w:rPr>
              <w:t xml:space="preserve"> </w:t>
            </w:r>
            <w:r>
              <w:rPr>
                <w:rFonts w:cs="EucrosiaUPC"/>
                <w:b/>
                <w:bCs/>
                <w:u w:val="single"/>
              </w:rPr>
              <w:t xml:space="preserve">10-16 </w:t>
            </w:r>
            <w:r>
              <w:rPr>
                <w:rFonts w:cs="EucrosiaUPC"/>
                <w:b/>
                <w:b/>
                <w:bCs/>
                <w:u w:val="single"/>
              </w:rPr>
              <w:t>เม</w:t>
            </w:r>
            <w:r>
              <w:rPr>
                <w:rFonts w:cs="EucrosiaUPC"/>
                <w:b/>
                <w:bCs/>
                <w:u w:val="single"/>
              </w:rPr>
              <w:t>.</w:t>
            </w:r>
            <w:r>
              <w:rPr>
                <w:rFonts w:cs="EucrosiaUPC"/>
                <w:b/>
                <w:b/>
                <w:bCs/>
                <w:u w:val="single"/>
              </w:rPr>
              <w:t>ย</w:t>
            </w:r>
            <w:r>
              <w:rPr>
                <w:rFonts w:cs="EucrosiaUPC"/>
                <w:b/>
                <w:bCs/>
                <w:u w:val="single"/>
              </w:rPr>
              <w:t xml:space="preserve">.52)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เดลินิวล์</w:t>
            </w:r>
            <w:r>
              <w:rPr>
                <w:rFonts w:cs="EucrosiaUPC"/>
                <w:szCs w:val="24"/>
              </w:rPr>
              <w:t>,</w:t>
            </w:r>
            <w:r>
              <w:rPr>
                <w:rFonts w:cs="EucrosiaUPC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คมชัดลึก</w:t>
            </w:r>
            <w:r>
              <w:rPr>
                <w:rFonts w:cs="EucrosiaUPC"/>
                <w:szCs w:val="24"/>
              </w:rPr>
              <w:t xml:space="preserve">,  </w:t>
            </w:r>
            <w:r>
              <w:rPr>
                <w:rFonts w:cs="EucrosiaUPC"/>
                <w:szCs w:val="24"/>
              </w:rPr>
              <w:t>ไทยรัฐ</w:t>
            </w:r>
            <w:r>
              <w:rPr>
                <w:rFonts w:cs="EucrosiaUPC"/>
                <w:szCs w:val="24"/>
              </w:rPr>
              <w:t>,</w:t>
            </w:r>
            <w:r>
              <w:rPr>
                <w:rFonts w:cs="EucrosiaUPC"/>
                <w:szCs w:val="24"/>
              </w:rPr>
              <w:t>มติชน</w:t>
            </w:r>
            <w:r>
              <w:rPr>
                <w:rFonts w:cs="EucrosiaUPC"/>
                <w:szCs w:val="24"/>
              </w:rPr>
              <w:t>,</w:t>
            </w:r>
            <w:r>
              <w:rPr>
                <w:rFonts w:cs="EucrosiaUPC"/>
                <w:szCs w:val="24"/>
              </w:rPr>
              <w:t>สยามรัฐ</w:t>
            </w:r>
            <w:r>
              <w:rPr>
                <w:rFonts w:cs="EucrosiaUPC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ข่าวสด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แนวหน้า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  <w:szCs w:val="24"/>
              </w:rPr>
              <w:t xml:space="preserve">(12 </w:t>
            </w:r>
            <w:r>
              <w:rPr>
                <w:rFonts w:cs="EucrosiaUPC"/>
                <w:szCs w:val="24"/>
              </w:rPr>
              <w:t>เม</w:t>
            </w:r>
            <w:r>
              <w:rPr>
                <w:rFonts w:cs="EucrosiaUPC"/>
                <w:szCs w:val="24"/>
              </w:rPr>
              <w:t>.</w:t>
            </w:r>
            <w:r>
              <w:rPr>
                <w:rFonts w:cs="EucrosiaUPC"/>
                <w:szCs w:val="24"/>
              </w:rPr>
              <w:t>ย</w:t>
            </w:r>
            <w:r>
              <w:rPr>
                <w:rFonts w:cs="EucrosiaUPC"/>
                <w:szCs w:val="24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-</w:t>
            </w:r>
            <w:r>
              <w:rPr>
                <w:rFonts w:cs="EucrosiaUPC"/>
              </w:rPr>
              <w:t>เสนอข่า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ายอนุช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โมกขะเว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ธิบดีกรมป้องกันและบรรเทาสาธารณะภั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เผยวันที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</w:rPr>
              <w:t xml:space="preserve">10 </w:t>
            </w:r>
            <w:r>
              <w:rPr>
                <w:rFonts w:cs="EucrosiaUPC"/>
              </w:rPr>
              <w:t>เม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ย</w:t>
            </w:r>
            <w:r>
              <w:rPr>
                <w:rFonts w:cs="EucrosiaUPC"/>
              </w:rPr>
              <w:t xml:space="preserve">.52 </w:t>
            </w:r>
            <w:r>
              <w:rPr>
                <w:rFonts w:cs="EucrosiaUPC"/>
              </w:rPr>
              <w:t>มี</w:t>
            </w:r>
            <w:r>
              <w:rPr>
                <w:rFonts w:cs="EucrosiaUPC"/>
                <w:b/>
                <w:b/>
                <w:bCs/>
              </w:rPr>
              <w:t>อุบัติเหตุเกิดขึ้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>392</w:t>
            </w:r>
            <w:r>
              <w:rPr>
                <w:rFonts w:cs="EucrosiaUPC"/>
              </w:rPr>
              <w:t xml:space="preserve"> </w:t>
            </w:r>
            <w:r>
              <w:rPr>
                <w:rFonts w:cs="EucrosiaUPC"/>
              </w:rPr>
              <w:t>ครั้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เสียชีวิต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36 </w:t>
            </w:r>
            <w:r>
              <w:rPr>
                <w:rFonts w:cs="EucrosiaUPC"/>
                <w:b/>
                <w:b/>
                <w:bCs/>
              </w:rPr>
              <w:t>ค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บาดเจ็บกว่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410 </w:t>
            </w:r>
            <w:r>
              <w:rPr>
                <w:rFonts w:cs="EucrosiaUPC"/>
              </w:rPr>
              <w:t>ค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าเหตุสูงสุ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ค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มาสุรา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มติชน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ไทยรัฐ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บ้านเมือง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คมชัดลึก</w:t>
            </w:r>
            <w:r>
              <w:rPr>
                <w:rFonts w:cs="EucrosiaUPC"/>
                <w:szCs w:val="24"/>
              </w:rPr>
              <w:t>,</w:t>
            </w:r>
            <w:r>
              <w:rPr>
                <w:rFonts w:cs="EucrosiaUPC"/>
                <w:szCs w:val="24"/>
              </w:rPr>
              <w:t>ข่าวสด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สยามรัฐ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เดลินิวส์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แนวหน้า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rFonts w:cs="EucrosiaUPC"/>
                <w:szCs w:val="24"/>
              </w:rPr>
              <w:t xml:space="preserve">(13 </w:t>
            </w:r>
            <w:r>
              <w:rPr>
                <w:rFonts w:cs="EucrosiaUPC"/>
                <w:szCs w:val="24"/>
              </w:rPr>
              <w:t>เม</w:t>
            </w:r>
            <w:r>
              <w:rPr>
                <w:rFonts w:cs="EucrosiaUPC"/>
                <w:szCs w:val="24"/>
              </w:rPr>
              <w:t>.</w:t>
            </w:r>
            <w:r>
              <w:rPr>
                <w:rFonts w:cs="EucrosiaUPC"/>
                <w:szCs w:val="24"/>
              </w:rPr>
              <w:t>ย</w:t>
            </w:r>
            <w:r>
              <w:rPr>
                <w:rFonts w:cs="EucrosiaUPC"/>
                <w:szCs w:val="24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-</w:t>
            </w:r>
            <w:r>
              <w:rPr>
                <w:rFonts w:cs="EucrosiaUPC"/>
              </w:rPr>
              <w:t>เสนอข่า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ายอนุช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โมกขะเว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ธิบดีกรมป้องกันและบรรเทาสาธารณะภั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แถล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วันที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11 </w:t>
            </w:r>
            <w:r>
              <w:rPr>
                <w:rFonts w:cs="EucrosiaUPC"/>
                <w:b/>
                <w:b/>
                <w:bCs/>
              </w:rPr>
              <w:t>เม</w:t>
            </w:r>
            <w:r>
              <w:rPr>
                <w:rFonts w:cs="EucrosiaUPC"/>
                <w:b/>
                <w:bCs/>
              </w:rPr>
              <w:t>.</w:t>
            </w:r>
            <w:r>
              <w:rPr>
                <w:rFonts w:cs="EucrosiaUPC"/>
                <w:b/>
                <w:b/>
                <w:bCs/>
              </w:rPr>
              <w:t>ย</w:t>
            </w:r>
            <w:r>
              <w:rPr>
                <w:rFonts w:cs="EucrosiaUPC"/>
                <w:b/>
                <w:bCs/>
              </w:rPr>
              <w:t>. 52</w:t>
            </w:r>
            <w:r>
              <w:rPr>
                <w:rFonts w:cs="EucrosiaUPC"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เกิดอุบัติเหตุ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รว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538 </w:t>
            </w:r>
            <w:r>
              <w:rPr>
                <w:rFonts w:cs="EucrosiaUPC"/>
                <w:b/>
                <w:b/>
                <w:bCs/>
              </w:rPr>
              <w:t>ครั้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มีผู้เสียชีวิต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59 </w:t>
            </w:r>
            <w:r>
              <w:rPr>
                <w:rFonts w:cs="EucrosiaUPC"/>
                <w:b/>
                <w:b/>
                <w:bCs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ท่ากับป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51 </w:t>
            </w:r>
            <w:r>
              <w:rPr>
                <w:rFonts w:cs="EucrosiaUPC"/>
                <w:b/>
                <w:b/>
                <w:bCs/>
              </w:rPr>
              <w:t>ผู้บาดเจ็บ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>582</w:t>
            </w:r>
            <w:r>
              <w:rPr>
                <w:rFonts w:cs="EucrosiaUPC"/>
                <w:b/>
                <w:b/>
                <w:bCs/>
              </w:rPr>
              <w:t>ราย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EucrosiaUPC"/>
              </w:rPr>
              <w:t>สาเหตุสำคัญเกิดอุบัติเหต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ได้แก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มาสุร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ขับรถเร็วเกินกำหนด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แนวหน้า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ไทยโพสต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,</w:t>
            </w:r>
            <w:r>
              <w:rPr>
                <w:rFonts w:cs="EucrosiaUPC"/>
                <w:szCs w:val="24"/>
              </w:rPr>
              <w:t>เดลินิวส์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สยามรัฐ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,</w:t>
            </w:r>
            <w:r>
              <w:rPr>
                <w:rFonts w:cs="EucrosiaUPC"/>
                <w:szCs w:val="24"/>
              </w:rPr>
              <w:t>บ้านเมือง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เดอะเนชั่น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ข่าวสด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มติชน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(14</w:t>
            </w:r>
            <w:r>
              <w:rPr>
                <w:rFonts w:cs="EucrosiaUPC"/>
                <w:szCs w:val="24"/>
              </w:rPr>
              <w:t>เม</w:t>
            </w:r>
            <w:r>
              <w:rPr>
                <w:rFonts w:cs="EucrosiaUPC"/>
                <w:szCs w:val="24"/>
              </w:rPr>
              <w:t>.</w:t>
            </w:r>
            <w:r>
              <w:rPr>
                <w:rFonts w:cs="EucrosiaUPC"/>
                <w:szCs w:val="24"/>
              </w:rPr>
              <w:t>ย</w:t>
            </w:r>
            <w:r>
              <w:rPr>
                <w:rFonts w:cs="EucrosiaUPC"/>
                <w:szCs w:val="24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-</w:t>
            </w:r>
            <w:r>
              <w:rPr>
                <w:rFonts w:cs="EucrosiaUPC"/>
              </w:rPr>
              <w:t>เสนอข่า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ายอนุช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โมกขะเว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ธิบดีกรมป้องกันและบรรเทาสาธารณภั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แถลงสถิติอุบัติเหตุทางถน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วัน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12 </w:t>
            </w:r>
            <w:r>
              <w:rPr>
                <w:rFonts w:cs="EucrosiaUPC"/>
                <w:b/>
                <w:b/>
                <w:bCs/>
              </w:rPr>
              <w:t>เม</w:t>
            </w:r>
            <w:r>
              <w:rPr>
                <w:rFonts w:cs="EucrosiaUPC"/>
                <w:b/>
                <w:bCs/>
              </w:rPr>
              <w:t>.</w:t>
            </w:r>
            <w:r>
              <w:rPr>
                <w:rFonts w:cs="EucrosiaUPC"/>
                <w:b/>
                <w:b/>
                <w:bCs/>
              </w:rPr>
              <w:t>ย</w:t>
            </w:r>
            <w:r>
              <w:rPr>
                <w:rFonts w:cs="EucrosiaUPC"/>
                <w:b/>
                <w:bCs/>
              </w:rPr>
              <w:t>.</w:t>
            </w:r>
            <w:r>
              <w:rPr>
                <w:rFonts w:cs="EucrosiaUPC"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เกิดอุบัติเหตุทางถนนรวม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>
                <w:rFonts w:cs="EucrosiaUPC"/>
                <w:b/>
                <w:bCs/>
              </w:rPr>
              <w:t xml:space="preserve">675  </w:t>
            </w:r>
            <w:r>
              <w:rPr>
                <w:rFonts w:cs="EucrosiaUPC"/>
                <w:b/>
                <w:b/>
                <w:bCs/>
              </w:rPr>
              <w:t>ครั้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ผู้เสียชีวิต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44 </w:t>
            </w:r>
            <w:r>
              <w:rPr>
                <w:rFonts w:cs="EucrosiaUPC"/>
                <w:b/>
                <w:b/>
                <w:bCs/>
              </w:rPr>
              <w:t>ราย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ผู้บาดเจ็บ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726  </w:t>
            </w:r>
            <w:r>
              <w:rPr>
                <w:rFonts w:cs="EucrosiaUPC"/>
                <w:b/>
                <w:b/>
                <w:bCs/>
              </w:rPr>
              <w:t>ราย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EucrosiaUPC"/>
              </w:rPr>
              <w:t>ส่งผลให้อุบัติเหตุรวมสะสม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EucrosiaUPC"/>
              </w:rPr>
              <w:t xml:space="preserve">3  </w:t>
            </w:r>
            <w:r>
              <w:rPr>
                <w:rFonts w:cs="EucrosiaUPC"/>
              </w:rPr>
              <w:t>วั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วัน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0-12 </w:t>
            </w:r>
            <w:r>
              <w:rPr>
                <w:rFonts w:cs="EucrosiaUPC"/>
              </w:rPr>
              <w:t>เม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ย</w:t>
            </w:r>
            <w:r>
              <w:rPr>
                <w:rFonts w:cs="EucrosiaUPC"/>
              </w:rPr>
              <w:t xml:space="preserve">.) </w:t>
            </w:r>
            <w:r>
              <w:rPr>
                <w:rFonts w:cs="EucrosiaUPC"/>
              </w:rPr>
              <w:t>เกิดอุบัติเหตุรว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,605 </w:t>
            </w:r>
            <w:r>
              <w:rPr>
                <w:rFonts w:cs="EucrosiaUPC"/>
              </w:rPr>
              <w:t>ครั้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มีผู้เสียชีวิต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39 </w:t>
            </w:r>
            <w:r>
              <w:rPr>
                <w:rFonts w:cs="EucrosiaUPC"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ผู้บาดเจ็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,718 </w:t>
            </w:r>
            <w:r>
              <w:rPr>
                <w:rFonts w:cs="EucrosiaUPC"/>
              </w:rPr>
              <w:t>ราย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  <w:szCs w:val="24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</w:r>
          </w:p>
        </w:tc>
      </w:tr>
    </w:tbl>
    <w:p>
      <w:pPr>
        <w:pStyle w:val="Normal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  <w:t>-</w:t>
      </w:r>
      <w:r>
        <w:rPr>
          <w:rFonts w:cs="EucrosiaUPC" w:ascii="Eucrosia News;Angsana New" w:hAnsi="Eucrosia News;Angsana New"/>
          <w:szCs w:val="24"/>
        </w:rPr>
        <w:t>4</w:t>
      </w:r>
      <w:r>
        <w:rPr>
          <w:rFonts w:cs="EucrosiaUPC" w:ascii="Eucrosia News;Angsana New" w:hAnsi="Eucrosia News;Angsana New"/>
          <w:szCs w:val="24"/>
        </w:rPr>
        <w:t>-</w:t>
      </w:r>
    </w:p>
    <w:tbl>
      <w:tblPr>
        <w:tblW w:w="1059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640"/>
      </w:tblGrid>
      <w:tr>
        <w:trPr>
          <w:trHeight w:val="45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หนังสือพิมพ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ประเด็นข่าว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เดลินิวส์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ข่าวสด</w:t>
            </w:r>
            <w:r>
              <w:rPr>
                <w:rFonts w:cs="EucrosiaUPC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cs="EucrosiaUPC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มติชน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สยามรัฐ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ไทยรัฐ</w:t>
            </w:r>
            <w:r>
              <w:rPr>
                <w:rFonts w:cs="EucrosiaUPC"/>
                <w:szCs w:val="24"/>
              </w:rPr>
              <w:t>,</w:t>
            </w:r>
            <w:r>
              <w:rPr>
                <w:rFonts w:cs="EucrosiaUPC"/>
                <w:szCs w:val="24"/>
              </w:rPr>
              <w:t>แนวหน้า</w:t>
            </w:r>
          </w:p>
          <w:p>
            <w:pPr>
              <w:pStyle w:val="Normal"/>
              <w:jc w:val="center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(</w:t>
            </w:r>
            <w:r>
              <w:rPr>
                <w:rFonts w:cs="EucrosiaUPC"/>
                <w:szCs w:val="24"/>
              </w:rPr>
              <w:t>ทั้งหมดหน้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1)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  <w:szCs w:val="24"/>
              </w:rPr>
              <w:t>(15</w:t>
            </w:r>
            <w:r>
              <w:rPr>
                <w:rFonts w:cs="EucrosiaUPC"/>
                <w:szCs w:val="24"/>
              </w:rPr>
              <w:t>เม</w:t>
            </w:r>
            <w:r>
              <w:rPr>
                <w:rFonts w:cs="EucrosiaUPC"/>
                <w:szCs w:val="24"/>
              </w:rPr>
              <w:t>.</w:t>
            </w:r>
            <w:r>
              <w:rPr>
                <w:rFonts w:cs="EucrosiaUPC"/>
                <w:szCs w:val="24"/>
              </w:rPr>
              <w:t>ย</w:t>
            </w:r>
            <w:r>
              <w:rPr>
                <w:rFonts w:cs="EucrosiaUPC"/>
                <w:szCs w:val="24"/>
              </w:rPr>
              <w:t>. 52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-</w:t>
            </w:r>
            <w:r>
              <w:rPr>
                <w:rFonts w:cs="EucrosiaUPC"/>
              </w:rPr>
              <w:t>เสนอข่า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ไพจิตร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วราชิต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รองปลัด</w:t>
            </w:r>
            <w:r>
              <w:rPr>
                <w:rFonts w:cs="EucrosiaUPC"/>
              </w:rPr>
              <w:t>สธ</w:t>
            </w:r>
            <w:r>
              <w:rPr>
                <w:rFonts w:cs="EucrosiaUPC"/>
              </w:rPr>
              <w:t xml:space="preserve">. </w:t>
            </w:r>
            <w:r>
              <w:rPr>
                <w:rFonts w:cs="EucrosiaUPC"/>
              </w:rPr>
              <w:t xml:space="preserve"> </w:t>
            </w:r>
            <w:r>
              <w:rPr>
                <w:rFonts w:cs="EucrosiaUPC"/>
              </w:rPr>
              <w:t>ประธานแถลงข่าวสถิติอุบัติเหต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ปิดเผยว่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ปภ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รวบรวมสถิติอุบัติเหตุทางถน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ในวัน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13 </w:t>
            </w:r>
            <w:r>
              <w:rPr>
                <w:rFonts w:cs="EucrosiaUPC"/>
                <w:b/>
                <w:b/>
                <w:bCs/>
              </w:rPr>
              <w:t>เม</w:t>
            </w:r>
            <w:r>
              <w:rPr>
                <w:rFonts w:cs="EucrosiaUPC"/>
                <w:b/>
                <w:bCs/>
              </w:rPr>
              <w:t>.</w:t>
            </w:r>
            <w:r>
              <w:rPr>
                <w:rFonts w:cs="EucrosiaUPC"/>
                <w:b/>
                <w:b/>
                <w:bCs/>
              </w:rPr>
              <w:t>ย</w:t>
            </w:r>
            <w:r>
              <w:rPr>
                <w:rFonts w:cs="EucrosiaUPC"/>
                <w:b/>
                <w:bCs/>
              </w:rPr>
              <w:t xml:space="preserve">. </w:t>
            </w:r>
            <w:r>
              <w:rPr>
                <w:rFonts w:cs="EucrosiaUPC"/>
                <w:b/>
                <w:bCs/>
              </w:rPr>
              <w:t>52</w:t>
            </w:r>
            <w:r>
              <w:rPr>
                <w:rFonts w:cs="EucrosiaUPC"/>
                <w:b/>
                <w:bCs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เกิดอุบัติเหตุรว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863 </w:t>
            </w:r>
            <w:r>
              <w:rPr>
                <w:rFonts w:cs="EucrosiaUPC"/>
                <w:b/>
                <w:b/>
                <w:bCs/>
              </w:rPr>
              <w:t>ครั้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มากกว่าป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51 (711 </w:t>
            </w:r>
            <w:r>
              <w:rPr>
                <w:rFonts w:cs="EucrosiaUPC"/>
              </w:rPr>
              <w:t>ครั้ง</w:t>
            </w:r>
            <w:r>
              <w:rPr>
                <w:rFonts w:cs="EucrosiaUPC"/>
              </w:rPr>
              <w:t xml:space="preserve">) 152 </w:t>
            </w:r>
            <w:r>
              <w:rPr>
                <w:rFonts w:cs="EucrosiaUPC"/>
              </w:rPr>
              <w:t>ครั้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มีผู้เสียชีวิต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81 </w:t>
            </w:r>
            <w:r>
              <w:rPr>
                <w:rFonts w:cs="EucrosiaUPC"/>
                <w:b/>
                <w:b/>
                <w:bCs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มากกว่าป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51 (49 </w:t>
            </w:r>
            <w:r>
              <w:rPr>
                <w:rFonts w:cs="EucrosiaUPC"/>
              </w:rPr>
              <w:t>ราย</w:t>
            </w:r>
            <w:r>
              <w:rPr>
                <w:rFonts w:cs="EucrosiaUPC"/>
              </w:rPr>
              <w:t xml:space="preserve">) 32 </w:t>
            </w:r>
            <w:r>
              <w:rPr>
                <w:rFonts w:cs="EucrosiaUPC"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ผู้บาดเจ็บ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940 </w:t>
            </w:r>
            <w:r>
              <w:rPr>
                <w:rFonts w:cs="EucrosiaUPC"/>
                <w:b/>
                <w:b/>
                <w:bCs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มากกว่าป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51 (801 </w:t>
            </w:r>
            <w:r>
              <w:rPr>
                <w:rFonts w:cs="EucrosiaUPC"/>
              </w:rPr>
              <w:t>ราย</w:t>
            </w:r>
            <w:r>
              <w:rPr>
                <w:rFonts w:cs="EucrosiaUPC"/>
              </w:rPr>
              <w:t xml:space="preserve">) 139 </w:t>
            </w:r>
            <w:r>
              <w:rPr>
                <w:rFonts w:cs="EucrosiaUPC"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าเหตุเกิดอุบัติเหตุสูงสุ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ได้แก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มาสุรา</w:t>
            </w:r>
            <w:r>
              <w:rPr>
                <w:rFonts w:cs="EucrosiaUPC"/>
              </w:rPr>
              <w:t xml:space="preserve">, </w:t>
            </w:r>
            <w:r>
              <w:rPr>
                <w:rFonts w:cs="EucrosiaUPC"/>
              </w:rPr>
              <w:t>ขับรถเร็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่วนยานพาหนะที่เกิดอุบัติเหตุสูงสุ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ค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จยย</w:t>
            </w:r>
            <w:r>
              <w:rPr>
                <w:rFonts w:cs="EucrosiaUPC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พิมพ์ไทย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บ้านเมือง</w:t>
            </w:r>
            <w:r>
              <w:rPr>
                <w:rFonts w:cs="EucrosiaUPC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โลกวันนี้</w:t>
            </w:r>
            <w:r>
              <w:rPr>
                <w:rFonts w:cs="EucrosiaUPC"/>
                <w:szCs w:val="24"/>
              </w:rPr>
              <w:t>,</w:t>
            </w:r>
            <w:r>
              <w:rPr>
                <w:rFonts w:cs="EucrosiaUPC"/>
                <w:szCs w:val="24"/>
              </w:rPr>
              <w:t>เดลินิวส์</w:t>
            </w:r>
            <w:r>
              <w:rPr>
                <w:rFonts w:cs="EucrosiaUPC"/>
                <w:szCs w:val="24"/>
              </w:rPr>
              <w:t>,</w:t>
            </w:r>
            <w:r>
              <w:rPr>
                <w:rFonts w:cs="EucrosiaUPC"/>
                <w:szCs w:val="24"/>
              </w:rPr>
              <w:t>มติชน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โพสต์ทูเดย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,</w:t>
            </w:r>
            <w:r>
              <w:rPr>
                <w:rFonts w:cs="EucrosiaUPC"/>
                <w:szCs w:val="24"/>
              </w:rPr>
              <w:t>เดอะเนชั่น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ข่าวสด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สยามรัฐ</w:t>
            </w:r>
            <w:r>
              <w:rPr>
                <w:rFonts w:cs="EucrosiaUPC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คมชัดลึก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แนวหน้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(16</w:t>
            </w:r>
            <w:r>
              <w:rPr>
                <w:rFonts w:cs="EucrosiaUPC"/>
                <w:szCs w:val="24"/>
              </w:rPr>
              <w:t>เม</w:t>
            </w:r>
            <w:r>
              <w:rPr>
                <w:rFonts w:cs="EucrosiaUPC"/>
                <w:szCs w:val="24"/>
              </w:rPr>
              <w:t>.</w:t>
            </w:r>
            <w:r>
              <w:rPr>
                <w:rFonts w:cs="EucrosiaUPC"/>
                <w:szCs w:val="24"/>
              </w:rPr>
              <w:t>ย</w:t>
            </w:r>
            <w:r>
              <w:rPr>
                <w:rFonts w:cs="EucrosiaUPC"/>
                <w:szCs w:val="24"/>
              </w:rPr>
              <w:t>. 52)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-</w:t>
            </w:r>
            <w:r>
              <w:rPr>
                <w:rFonts w:cs="EucrosiaUPC"/>
              </w:rPr>
              <w:t>เสนอข่า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ายเฉลีย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ยู่สีมารักษ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ลขาธิการคณะกรรมการการอาชีวศึกษ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กระทรวงศึกษาธิกา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แถลงสถิติอุบัติเหตุทางถน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วัน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4 </w:t>
            </w:r>
            <w:r>
              <w:rPr>
                <w:rFonts w:cs="EucrosiaUPC"/>
              </w:rPr>
              <w:t>เม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ย</w:t>
            </w:r>
            <w:r>
              <w:rPr>
                <w:rFonts w:cs="EucrosiaUPC"/>
              </w:rPr>
              <w:t xml:space="preserve">. </w:t>
            </w:r>
            <w:r>
              <w:rPr>
                <w:rFonts w:cs="EucrosiaUPC"/>
              </w:rPr>
              <w:t>เกิดอุบัติเหต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รว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638 </w:t>
            </w:r>
            <w:r>
              <w:rPr>
                <w:rFonts w:cs="EucrosiaUPC"/>
              </w:rPr>
              <w:t>ครั้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มากกว่าปีที่แล้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50 </w:t>
            </w:r>
            <w:r>
              <w:rPr>
                <w:rFonts w:cs="EucrosiaUPC"/>
              </w:rPr>
              <w:t>ครั้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ร้อยละ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EucrosiaUPC"/>
              </w:rPr>
              <w:t xml:space="preserve">8.50 </w:t>
            </w:r>
            <w:r>
              <w:rPr>
                <w:rFonts w:cs="EucrosiaUPC"/>
              </w:rPr>
              <w:t>ผู้เสียชีวิต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52 </w:t>
            </w:r>
            <w:r>
              <w:rPr>
                <w:rFonts w:cs="EucrosiaUPC"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มากกว่าปีที่แล้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47 </w:t>
            </w:r>
            <w:r>
              <w:rPr>
                <w:rFonts w:cs="EucrosiaUPC"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ร้อยล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0.64 </w:t>
            </w:r>
            <w:r>
              <w:rPr>
                <w:rFonts w:cs="EucrosiaUPC"/>
              </w:rPr>
              <w:t>ผู้บาดเจ็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717 </w:t>
            </w:r>
            <w:r>
              <w:rPr>
                <w:rFonts w:cs="EucrosiaUPC"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มากกว่าปีที่แล้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40  </w:t>
            </w:r>
            <w:r>
              <w:rPr>
                <w:rFonts w:cs="EucrosiaUPC"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ร้อยล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5.91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โลกวันนี้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แนวหน้า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ไทยรัฐ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พิมพ์ไทย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คมชัดลึก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บ้านเมือ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>,</w:t>
            </w:r>
            <w:r>
              <w:rPr>
                <w:rFonts w:cs="EucrosiaUPC"/>
                <w:szCs w:val="24"/>
              </w:rPr>
              <w:t>เดลินิวส์</w:t>
            </w:r>
            <w:r>
              <w:rPr>
                <w:rFonts w:cs="EucrosiaUPC"/>
                <w:szCs w:val="24"/>
              </w:rPr>
              <w:t>,</w:t>
            </w:r>
            <w:r>
              <w:rPr>
                <w:rFonts w:cs="EucrosiaUPC"/>
                <w:szCs w:val="24"/>
              </w:rPr>
              <w:t>บางกอกโพสต์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ข่าวสด</w:t>
            </w:r>
            <w:r>
              <w:rPr>
                <w:rFonts w:cs="EucrosiaUPC"/>
                <w:szCs w:val="24"/>
              </w:rPr>
              <w:t xml:space="preserve">, </w:t>
            </w:r>
            <w:r>
              <w:rPr>
                <w:rFonts w:cs="EucrosiaUPC"/>
                <w:szCs w:val="24"/>
              </w:rPr>
              <w:t>มติ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EucrosiaUPC"/>
                <w:szCs w:val="24"/>
              </w:rPr>
              <w:t xml:space="preserve">(17 </w:t>
            </w:r>
            <w:r>
              <w:rPr>
                <w:rFonts w:cs="EucrosiaUPC"/>
                <w:szCs w:val="24"/>
              </w:rPr>
              <w:t>เม</w:t>
            </w:r>
            <w:r>
              <w:rPr>
                <w:rFonts w:cs="EucrosiaUPC"/>
                <w:szCs w:val="24"/>
              </w:rPr>
              <w:t>.</w:t>
            </w:r>
            <w:r>
              <w:rPr>
                <w:rFonts w:cs="EucrosiaUPC"/>
                <w:szCs w:val="24"/>
              </w:rPr>
              <w:t>ย</w:t>
            </w:r>
            <w:r>
              <w:rPr>
                <w:rFonts w:cs="EucrosiaUPC"/>
                <w:szCs w:val="24"/>
              </w:rPr>
              <w:t>.52)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-</w:t>
            </w:r>
            <w:r>
              <w:rPr>
                <w:rFonts w:cs="EucrosiaUPC"/>
              </w:rPr>
              <w:t>เสนอข่า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ายอนุช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โมกขะเว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ธิบดีกรมป้องกันและบรรเทาสาธารณภั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ป็นประธานแถลงข่า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รุปสถิติอุบัติเหตุทางถน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วัน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5 </w:t>
            </w:r>
            <w:r>
              <w:rPr>
                <w:rFonts w:cs="EucrosiaUPC"/>
              </w:rPr>
              <w:t>เม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ย</w:t>
            </w:r>
            <w:r>
              <w:rPr>
                <w:rFonts w:cs="EucrosiaUPC"/>
              </w:rPr>
              <w:t xml:space="preserve">.52 </w:t>
            </w:r>
            <w:r>
              <w:rPr>
                <w:rFonts w:cs="EucrosiaUPC"/>
              </w:rPr>
              <w:t>เกิดอุบัติเหตุรว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528 </w:t>
            </w:r>
            <w:r>
              <w:rPr>
                <w:rFonts w:cs="EucrosiaUPC"/>
              </w:rPr>
              <w:t>ครั้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มากกว่าป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51 </w:t>
            </w:r>
            <w:r>
              <w:rPr>
                <w:rFonts w:cs="EucrosiaUPC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10 </w:t>
            </w:r>
            <w:r>
              <w:rPr>
                <w:rFonts w:cs="EucrosiaUPC"/>
              </w:rPr>
              <w:t>ครั้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ผู้เสียชีวิต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49 </w:t>
            </w:r>
            <w:r>
              <w:rPr>
                <w:rFonts w:cs="EucrosiaUPC"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มากกว่าป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51 </w:t>
            </w:r>
            <w:r>
              <w:rPr>
                <w:rFonts w:cs="EucrosiaUPC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 </w:t>
            </w:r>
            <w:r>
              <w:rPr>
                <w:rFonts w:cs="EucrosiaUPC"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คิดเป็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2.08 </w:t>
            </w:r>
            <w:r>
              <w:rPr>
                <w:rFonts w:cs="EucrosiaUPC"/>
              </w:rPr>
              <w:t>มีผู้บาดเจ็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586 </w:t>
            </w:r>
            <w:r>
              <w:rPr>
                <w:rFonts w:cs="EucrosiaUPC"/>
              </w:rPr>
              <w:t>ค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มากกว่าป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51 </w:t>
            </w:r>
            <w:r>
              <w:rPr>
                <w:rFonts w:cs="EucrosiaUPC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94 </w:t>
            </w:r>
            <w:r>
              <w:rPr>
                <w:rFonts w:cs="EucrosiaUPC"/>
              </w:rPr>
              <w:t>คน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มติชน</w:t>
            </w:r>
            <w:r>
              <w:rPr>
                <w:rFonts w:cs="EucrosiaUPC"/>
              </w:rPr>
              <w:t xml:space="preserve">, </w:t>
            </w:r>
            <w:r>
              <w:rPr>
                <w:rFonts w:cs="EucrosiaUPC"/>
              </w:rPr>
              <w:t>เดลินิวส์</w:t>
            </w:r>
            <w:r>
              <w:rPr>
                <w:rFonts w:cs="EucrosiaUPC"/>
              </w:rPr>
              <w:t>,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แนวหน้า</w:t>
            </w:r>
            <w:r>
              <w:rPr>
                <w:rFonts w:cs="EucrosiaUPC"/>
              </w:rPr>
              <w:t xml:space="preserve">, </w:t>
            </w:r>
            <w:r>
              <w:rPr>
                <w:rFonts w:cs="EucrosiaUPC"/>
              </w:rPr>
              <w:t>เดอะเนชั่น</w:t>
            </w:r>
            <w:r>
              <w:rPr>
                <w:rFonts w:cs="EucrosiaUPC"/>
              </w:rPr>
              <w:t xml:space="preserve">, </w:t>
            </w:r>
            <w:r>
              <w:rPr>
                <w:rFonts w:cs="EucrosiaUPC"/>
              </w:rPr>
              <w:t>สยามรัฐ</w:t>
            </w:r>
            <w:r>
              <w:rPr>
                <w:rFonts w:cs="EucrosiaUPC"/>
              </w:rPr>
              <w:t xml:space="preserve">, </w:t>
            </w:r>
            <w:r>
              <w:rPr>
                <w:rFonts w:cs="EucrosiaUPC"/>
              </w:rPr>
              <w:t>ไทยโพสต์</w:t>
            </w:r>
            <w:r>
              <w:rPr>
                <w:rFonts w:cs="EucrosiaUPC"/>
              </w:rPr>
              <w:t xml:space="preserve">, </w:t>
            </w:r>
            <w:r>
              <w:rPr>
                <w:rFonts w:cs="EucrosiaUPC"/>
              </w:rPr>
              <w:t>ไทยรัฐ</w:t>
            </w:r>
            <w:r>
              <w:rPr>
                <w:rFonts w:cs="EucrosiaUPC"/>
              </w:rPr>
              <w:t xml:space="preserve">, </w:t>
            </w:r>
            <w:r>
              <w:rPr>
                <w:rFonts w:cs="EucrosiaUPC"/>
              </w:rPr>
              <w:t>คมชัดลึก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บ้านเมือง</w:t>
            </w:r>
            <w:r>
              <w:rPr>
                <w:rFonts w:cs="EucrosiaUPC"/>
              </w:rPr>
              <w:t>(18</w:t>
            </w:r>
            <w:r>
              <w:rPr>
                <w:rFonts w:cs="EucrosiaUPC"/>
              </w:rPr>
              <w:t>เม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ย</w:t>
            </w:r>
            <w:r>
              <w:rPr>
                <w:rFonts w:cs="EucrosiaUPC"/>
              </w:rPr>
              <w:t xml:space="preserve">.52), </w:t>
            </w:r>
            <w:r>
              <w:rPr>
                <w:rFonts w:cs="EucrosiaUPC"/>
              </w:rPr>
              <w:t>ข่าวสด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(19</w:t>
            </w:r>
            <w:r>
              <w:rPr>
                <w:rFonts w:cs="EucrosiaUPC"/>
              </w:rPr>
              <w:t>เม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ย</w:t>
            </w:r>
            <w:r>
              <w:rPr>
                <w:rFonts w:cs="EucrosiaUPC"/>
              </w:rPr>
              <w:t>.52)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-</w:t>
            </w:r>
            <w:r>
              <w:rPr>
                <w:rFonts w:cs="EucrosiaUPC"/>
              </w:rPr>
              <w:t>เสนอข่า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ายวิชั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ศรีขวัญ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ปลัดกระทรวงมหาดไท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ในฐานะกรรมการศูนย์อำนวยการความปลอดภัยทางถน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ศปถ</w:t>
            </w:r>
            <w:r>
              <w:rPr>
                <w:rFonts w:cs="EucrosiaUPC"/>
              </w:rPr>
              <w:t xml:space="preserve">.) </w:t>
            </w:r>
            <w:r>
              <w:rPr>
                <w:rFonts w:cs="EucrosiaUPC"/>
              </w:rPr>
              <w:t>เป็นประธานแถลงสรุปสถิติอุบัติเหตุทางถนนช่วงเทศกาลสงกรานต์ป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2552 </w:t>
            </w:r>
            <w:r>
              <w:rPr>
                <w:rFonts w:cs="EucrosiaUPC"/>
              </w:rPr>
              <w:t>โดยการรวบรวมสถิติอุบัติเหตุทางถนนตั้งแต่วัน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0-16 </w:t>
            </w:r>
            <w:r>
              <w:rPr>
                <w:rFonts w:cs="EucrosiaUPC"/>
              </w:rPr>
              <w:t>เม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ย</w:t>
            </w:r>
            <w:r>
              <w:rPr>
                <w:rFonts w:cs="EucrosiaUPC"/>
              </w:rPr>
              <w:t xml:space="preserve">. </w:t>
            </w:r>
            <w:r>
              <w:rPr>
                <w:rFonts w:cs="EucrosiaUPC"/>
                <w:b/>
                <w:b/>
                <w:bCs/>
              </w:rPr>
              <w:t>รว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7 </w:t>
            </w:r>
            <w:r>
              <w:rPr>
                <w:rFonts w:cs="EucrosiaUPC"/>
                <w:b/>
                <w:b/>
                <w:bCs/>
              </w:rPr>
              <w:t>วั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พบเกิดอุบัติเหตุรว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3,977 </w:t>
            </w:r>
            <w:r>
              <w:rPr>
                <w:rFonts w:cs="EucrosiaUPC"/>
                <w:b/>
                <w:b/>
                <w:bCs/>
              </w:rPr>
              <w:t>ครั้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น้อยกว่า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2551 </w:t>
            </w:r>
            <w:r>
              <w:rPr>
                <w:rFonts w:cs="EucrosiaUPC"/>
                <w:b/>
                <w:b/>
                <w:bCs/>
              </w:rPr>
              <w:t>จำนว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266 </w:t>
            </w:r>
            <w:r>
              <w:rPr>
                <w:rFonts w:cs="EucrosiaUPC"/>
                <w:b/>
                <w:b/>
                <w:bCs/>
              </w:rPr>
              <w:t>ครั้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คิดเป็นร้อยล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6.27 </w:t>
            </w:r>
            <w:r>
              <w:rPr>
                <w:rFonts w:cs="EucrosiaUPC"/>
                <w:b/>
                <w:b/>
                <w:bCs/>
              </w:rPr>
              <w:t>มีผู้เสียชีวิตรว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373 </w:t>
            </w:r>
            <w:r>
              <w:rPr>
                <w:rFonts w:cs="EucrosiaUPC"/>
                <w:b/>
                <w:b/>
                <w:bCs/>
              </w:rPr>
              <w:t>ราย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มาก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กว่า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2551 </w:t>
            </w:r>
            <w:r>
              <w:rPr>
                <w:rFonts w:cs="EucrosiaUPC"/>
                <w:b/>
                <w:b/>
                <w:bCs/>
              </w:rPr>
              <w:t>จำนว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5 </w:t>
            </w:r>
            <w:r>
              <w:rPr>
                <w:rFonts w:cs="EucrosiaUPC"/>
                <w:b/>
                <w:b/>
                <w:bCs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คิดเป็นร้อยล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.36 </w:t>
            </w:r>
            <w:r>
              <w:rPr>
                <w:rFonts w:cs="EucrosiaUPC"/>
                <w:b/>
                <w:b/>
                <w:bCs/>
              </w:rPr>
              <w:t>มีผู้บาดเจ็บรว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4,332 </w:t>
            </w:r>
            <w:r>
              <w:rPr>
                <w:rFonts w:cs="EucrosiaUPC"/>
                <w:b/>
                <w:b/>
                <w:bCs/>
              </w:rPr>
              <w:t>ราย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น้อยกว่า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2551 </w:t>
            </w:r>
            <w:r>
              <w:rPr>
                <w:rFonts w:cs="EucrosiaUPC"/>
                <w:b/>
                <w:b/>
                <w:bCs/>
              </w:rPr>
              <w:t>จำนว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471 </w:t>
            </w:r>
            <w:r>
              <w:rPr>
                <w:rFonts w:cs="EucrosiaUPC"/>
                <w:b/>
                <w:b/>
                <w:bCs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คิดเป็นร้อยล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9.81 </w:t>
            </w:r>
            <w:r>
              <w:rPr>
                <w:rFonts w:cs="EucrosiaUPC"/>
              </w:rPr>
              <w:t>ส่วนจังหวัดที่เกิดอุบัติเหตุสะสมสูงสุดได้แก่เชียงราย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45 </w:t>
            </w:r>
            <w:r>
              <w:rPr>
                <w:rFonts w:cs="EucrosiaUPC"/>
              </w:rPr>
              <w:t>ครั้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จังหวัดที่มีผู้เสียชีวิตสะสมสูงสุ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ได้แก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ชียงใหม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4 </w:t>
            </w:r>
            <w:r>
              <w:rPr>
                <w:rFonts w:cs="EucrosiaUPC"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จังหวัดที่ไม่มีผู้เสียชีวิตทั้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7 </w:t>
            </w:r>
            <w:r>
              <w:rPr>
                <w:rFonts w:cs="EucrosiaUPC"/>
              </w:rPr>
              <w:t>วั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ได้แก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ตรา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ฉะเชิงเทร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ยโสธ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ำนาจเจริญ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กลนค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่า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และยะล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จังหวัดที่มีผู้บาดเจ็บสะสมสูงสุ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ได้แก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ชียง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64 </w:t>
            </w:r>
            <w:r>
              <w:rPr>
                <w:rFonts w:cs="EucrosiaUPC"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าเหตุเกิดจากเมาสุร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และขับรถเร็วเกินกำหนด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ำหรับยานพาหนะที่เกิดอุบัติเหตุสูงสุ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ได้แก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รถจักรยานยนต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ร้อยล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81.90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u w:val="single"/>
              </w:rPr>
            </w:pPr>
            <w:r>
              <w:rPr>
                <w:rFonts w:cs="EucrosiaUPC"/>
                <w:b/>
                <w:b/>
                <w:bCs/>
                <w:u w:val="single"/>
              </w:rPr>
              <w:t>สธ</w:t>
            </w:r>
            <w:r>
              <w:rPr>
                <w:rFonts w:cs="EucrosiaUPC"/>
                <w:b/>
                <w:bCs/>
                <w:u w:val="single"/>
              </w:rPr>
              <w:t>.</w:t>
            </w:r>
            <w:r>
              <w:rPr>
                <w:rFonts w:cs="EucrosiaUPC"/>
                <w:b/>
                <w:b/>
                <w:bCs/>
                <w:u w:val="single"/>
              </w:rPr>
              <w:t>เตรียมพร้อมรับอุบัติเหตุสงกรานต์</w:t>
            </w:r>
            <w:r>
              <w:rPr>
                <w:rFonts w:cs="EucrosiaUPC"/>
                <w:b/>
                <w:bCs/>
                <w:u w:val="single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เดลินิวส์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(10</w:t>
            </w:r>
            <w:r>
              <w:rPr>
                <w:rFonts w:cs="EucrosiaUPC"/>
              </w:rPr>
              <w:t>เม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ย</w:t>
            </w:r>
            <w:r>
              <w:rPr>
                <w:rFonts w:cs="EucrosiaUPC"/>
              </w:rPr>
              <w:t>.52)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- </w:t>
            </w:r>
            <w:r>
              <w:rPr>
                <w:rFonts w:cs="EucrosiaUPC"/>
              </w:rPr>
              <w:t>เสนอข่า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ายมานิต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พอมรบด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รมช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สธ</w:t>
            </w:r>
            <w:r>
              <w:rPr>
                <w:rFonts w:cs="EucrosiaUPC"/>
              </w:rPr>
              <w:t xml:space="preserve">. </w:t>
            </w:r>
            <w:r>
              <w:rPr>
                <w:rFonts w:cs="EucrosiaUPC"/>
              </w:rPr>
              <w:t>เป็นประธานจัดกิจกรรมรณรงค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br/>
            </w:r>
            <w:r>
              <w:rPr>
                <w:rFonts w:cs="EucrosiaUPC"/>
              </w:rPr>
              <w:t>โครงการสาธารณสุ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ห่วงใ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งกรานต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ปลอดภั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ห่างไกลแอลกอฮอล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จัดขึ้นที่สถานีขนส่งผู้โดยสารจตุจัก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หมอชิต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2 </w:t>
            </w:r>
            <w:r>
              <w:rPr>
                <w:rFonts w:cs="EucrosiaUPC"/>
              </w:rPr>
              <w:t>เป็นเวล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2 </w:t>
            </w:r>
            <w:r>
              <w:rPr>
                <w:rFonts w:cs="EucrosiaUPC"/>
              </w:rPr>
              <w:t>วัน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</w:rPr>
              <w:t>มติช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(12</w:t>
            </w:r>
            <w:r>
              <w:rPr>
                <w:rFonts w:cs="EucrosiaUPC"/>
              </w:rPr>
              <w:t>เม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ย</w:t>
            </w:r>
            <w:r>
              <w:rPr>
                <w:rFonts w:cs="EucrosiaUPC"/>
              </w:rPr>
              <w:t>.52)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-</w:t>
            </w:r>
            <w:r>
              <w:rPr>
                <w:rFonts w:cs="EucrosiaUPC"/>
              </w:rPr>
              <w:t>เสนอข่า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ายมานิต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พอมรบด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รมช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สธ</w:t>
            </w:r>
            <w:r>
              <w:rPr>
                <w:rFonts w:cs="EucrosiaUPC"/>
              </w:rPr>
              <w:t xml:space="preserve">. </w:t>
            </w:r>
            <w:r>
              <w:rPr>
                <w:rFonts w:cs="EucrosiaUPC"/>
              </w:rPr>
              <w:t>เป็นประธานเปิดงานโครงการสงกรานต์ปลอดเหล้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ราปลอดภั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บริเวณด้านหน้าสวนจตุจักร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ไทยรัฐ</w:t>
            </w:r>
            <w:r>
              <w:rPr>
                <w:rFonts w:cs="EucrosiaUPC"/>
              </w:rPr>
              <w:t xml:space="preserve">, </w:t>
            </w:r>
            <w:r>
              <w:rPr>
                <w:rFonts w:cs="EucrosiaUPC"/>
              </w:rPr>
              <w:t>มติชน</w:t>
            </w:r>
            <w:r>
              <w:rPr>
                <w:rFonts w:cs="EucrosiaUPC"/>
              </w:rPr>
              <w:t>,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ไทยโพสต์</w:t>
            </w:r>
            <w:r>
              <w:rPr>
                <w:rFonts w:cs="EucrosiaUPC"/>
              </w:rPr>
              <w:t xml:space="preserve">, </w:t>
            </w:r>
            <w:r>
              <w:rPr>
                <w:rFonts w:cs="EucrosiaUPC"/>
              </w:rPr>
              <w:t>บ้านเมือง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(13 </w:t>
            </w:r>
            <w:r>
              <w:rPr>
                <w:rFonts w:cs="EucrosiaUPC"/>
              </w:rPr>
              <w:t>เม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ย</w:t>
            </w:r>
            <w:r>
              <w:rPr>
                <w:rFonts w:cs="EucrosiaUPC"/>
              </w:rPr>
              <w:t>.52)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-</w:t>
            </w:r>
            <w:r>
              <w:rPr>
                <w:rFonts w:cs="EucrosiaUPC"/>
              </w:rPr>
              <w:t>เสนอข่า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ปราชญ์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EucrosiaUPC"/>
              </w:rPr>
              <w:t>บุณยวงศ์วิโรจน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ปลัดสธ</w:t>
            </w:r>
            <w:r>
              <w:rPr>
                <w:rFonts w:cs="EucrosiaUPC"/>
              </w:rPr>
              <w:t xml:space="preserve">. </w:t>
            </w:r>
            <w:r>
              <w:rPr>
                <w:rFonts w:cs="EucrosiaUPC"/>
              </w:rPr>
              <w:t>กล่าวภายหลังตรวจเยี่ย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หน่วยแพทย์ฉุกเฉิ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ที่ร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ฉะเชิงเทร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กล่าวว่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ผลการปฏิบัติงานรอ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2 </w:t>
            </w:r>
            <w:r>
              <w:rPr>
                <w:rFonts w:cs="EucrosiaUPC"/>
              </w:rPr>
              <w:t>วั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ตั้งแต่วัน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0-11 </w:t>
            </w:r>
            <w:r>
              <w:rPr>
                <w:rFonts w:cs="EucrosiaUPC"/>
              </w:rPr>
              <w:t>เม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ย</w:t>
            </w:r>
            <w:r>
              <w:rPr>
                <w:rFonts w:cs="EucrosiaUPC"/>
              </w:rPr>
              <w:t xml:space="preserve">.52 </w:t>
            </w:r>
            <w:r>
              <w:rPr>
                <w:rFonts w:cs="EucrosiaUPC"/>
              </w:rPr>
              <w:t>มีประชาชนแจ้งเหตุขอความช่วยเหล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หมายเล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669 </w:t>
            </w:r>
            <w:r>
              <w:rPr>
                <w:rFonts w:cs="EucrosiaUPC"/>
              </w:rPr>
              <w:t>ทั้งหม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2,759 </w:t>
            </w:r>
            <w:r>
              <w:rPr>
                <w:rFonts w:cs="EucrosiaUPC"/>
              </w:rPr>
              <w:t>ครั้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เฉลี่ยนาทีละ</w:t>
            </w:r>
            <w:r>
              <w:rPr>
                <w:rFonts w:cs="EucrosiaUPC"/>
              </w:rPr>
              <w:t xml:space="preserve">2 </w:t>
            </w:r>
            <w:r>
              <w:rPr>
                <w:rFonts w:cs="EucrosiaUPC"/>
              </w:rPr>
              <w:t>ที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ล่าสุดมีผู้บาดเจ็บและฉุกเฉินทุกประเภทนอนรักษาในร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ในสังกัดสธ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ทั่วประเทศ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,144 </w:t>
            </w:r>
            <w:r>
              <w:rPr>
                <w:rFonts w:cs="EucrosiaUPC"/>
              </w:rPr>
              <w:t>ราย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คมชัดลึก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(13 </w:t>
            </w:r>
            <w:r>
              <w:rPr>
                <w:rFonts w:cs="EucrosiaUPC"/>
              </w:rPr>
              <w:t>เม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ย</w:t>
            </w:r>
            <w:r>
              <w:rPr>
                <w:rFonts w:cs="EucrosiaUPC"/>
              </w:rPr>
              <w:t>.52)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-</w:t>
            </w:r>
            <w:r>
              <w:rPr>
                <w:rFonts w:cs="EucrosiaUPC"/>
              </w:rPr>
              <w:t>เสนอข่า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น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ไพจิตร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วราชิต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รองปลัดสธ</w:t>
            </w:r>
            <w:r>
              <w:rPr>
                <w:rFonts w:cs="EucrosiaUPC"/>
              </w:rPr>
              <w:t xml:space="preserve">. </w:t>
            </w:r>
            <w:r>
              <w:rPr>
                <w:rFonts w:cs="EucrosiaUPC"/>
              </w:rPr>
              <w:t>กล่าวว่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วัน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10 </w:t>
            </w:r>
            <w:r>
              <w:rPr>
                <w:rFonts w:cs="EucrosiaUPC"/>
              </w:rPr>
              <w:t>เม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ย</w:t>
            </w:r>
            <w:r>
              <w:rPr>
                <w:rFonts w:cs="EucrosiaUPC"/>
              </w:rPr>
              <w:t>.52</w:t>
            </w:r>
            <w:r>
              <w:rPr>
                <w:rFonts w:cs="EucrosiaUPC"/>
              </w:rPr>
              <w:t>มีผู้บาดเจ็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รักษาในร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ในสังกัดทั่วประเทศ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555 </w:t>
            </w:r>
            <w:r>
              <w:rPr>
                <w:rFonts w:cs="EucrosiaUPC"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ลดลงจากปีที่ผ่านมา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EucrosiaUPC"/>
              </w:rPr>
              <w:t>ที่ม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635 </w:t>
            </w:r>
            <w:r>
              <w:rPr>
                <w:rFonts w:cs="EucrosiaUPC"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่วนผู้เสียชีวิตมีทั้งหม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45 </w:t>
            </w:r>
            <w:r>
              <w:rPr>
                <w:rFonts w:cs="EucrosiaUPC"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ลดลงจากเดิ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66 </w:t>
            </w:r>
            <w:r>
              <w:rPr>
                <w:rFonts w:cs="EucrosiaUPC"/>
              </w:rPr>
              <w:t>ร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สธ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ให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สม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กว่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9 </w:t>
            </w:r>
            <w:r>
              <w:rPr>
                <w:rFonts w:cs="EucrosiaUPC"/>
              </w:rPr>
              <w:t>แสนค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ออกติดสติกเกอร์ห้ามขายเหล้าให้เด็กอายุต่ำกว่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 xml:space="preserve">20 </w:t>
            </w:r>
            <w:r>
              <w:rPr>
                <w:rFonts w:cs="EucrosiaUPC"/>
              </w:rPr>
              <w:t>ป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และเวลาที่ขายเหล้าได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ติดประชาสัมพันธ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EucrosiaUPC"/>
              </w:rPr>
              <w:t>ขอความร่วมมือร้านขายของชำในหมู่บ้านทั่วประเทศ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EucrosiaUPC"/>
                <w:sz w:val="28"/>
              </w:rPr>
            </w:pPr>
            <w:r>
              <w:rPr>
                <w:rFonts w:ascii="AngsanaUPC" w:hAnsi="AngsanaUPC" w:cs="EucrosiaUPC"/>
                <w:sz w:val="28"/>
                <w:sz w:val="28"/>
              </w:rPr>
              <w:t>พิมพ์ไทย</w:t>
            </w:r>
            <w:r>
              <w:rPr>
                <w:rFonts w:cs="EucrosiaUPC" w:ascii="AngsanaUPC" w:hAnsi="AngsanaUPC"/>
                <w:sz w:val="28"/>
              </w:rPr>
              <w:t xml:space="preserve">, </w:t>
            </w:r>
            <w:r>
              <w:rPr>
                <w:rFonts w:ascii="AngsanaUPC" w:hAnsi="AngsanaUPC" w:cs="EucrosiaUPC"/>
                <w:sz w:val="28"/>
                <w:sz w:val="28"/>
              </w:rPr>
              <w:t>แนวหน้า</w:t>
            </w:r>
            <w:r>
              <w:rPr>
                <w:rFonts w:cs="EucrosiaUPC" w:ascii="AngsanaUPC" w:hAnsi="AngsanaUPC"/>
                <w:sz w:val="28"/>
              </w:rPr>
              <w:t xml:space="preserve">, </w:t>
            </w:r>
            <w:r>
              <w:rPr>
                <w:rFonts w:ascii="AngsanaUPC" w:hAnsi="AngsanaUPC" w:cs="EucrosiaUPC"/>
                <w:sz w:val="28"/>
                <w:sz w:val="28"/>
              </w:rPr>
              <w:t>มติชน</w:t>
            </w:r>
            <w:r>
              <w:rPr>
                <w:rFonts w:cs="EucrosiaUPC" w:ascii="AngsanaUPC" w:hAnsi="AngsanaUPC"/>
                <w:sz w:val="28"/>
              </w:rPr>
              <w:t xml:space="preserve">, </w:t>
            </w:r>
            <w:r>
              <w:rPr>
                <w:rFonts w:ascii="AngsanaUPC" w:hAnsi="AngsanaUPC" w:cs="EucrosiaUPC"/>
                <w:sz w:val="28"/>
                <w:sz w:val="28"/>
              </w:rPr>
              <w:t>ข่าวสด</w:t>
            </w:r>
            <w:r>
              <w:rPr>
                <w:rFonts w:cs="EucrosiaUPC" w:ascii="AngsanaUPC" w:hAnsi="AngsanaUPC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AngsanaUPC" w:hAnsi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โลกวันนี้</w:t>
            </w:r>
            <w:r>
              <w:rPr>
                <w:rFonts w:cs="EucrosiaUPC" w:ascii="AngsanaUPC" w:hAnsi="AngsanaUPC"/>
                <w:sz w:val="28"/>
              </w:rPr>
              <w:t xml:space="preserve">, </w:t>
            </w:r>
            <w:r>
              <w:rPr>
                <w:rFonts w:ascii="AngsanaUPC" w:hAnsi="AngsanaUPC" w:cs="EucrosiaUPC"/>
                <w:sz w:val="28"/>
                <w:sz w:val="28"/>
              </w:rPr>
              <w:t>สยามรัฐ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(16 </w:t>
            </w:r>
            <w:r>
              <w:rPr>
                <w:rFonts w:ascii="AngsanaUPC" w:hAnsi="AngsanaUPC" w:cs="EucrosiaUPC"/>
                <w:sz w:val="28"/>
                <w:sz w:val="28"/>
              </w:rPr>
              <w:t>เม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ย</w:t>
            </w:r>
            <w:r>
              <w:rPr>
                <w:rFonts w:cs="EucrosiaUPC" w:ascii="AngsanaUPC" w:hAnsi="AngsanaUPC"/>
                <w:sz w:val="28"/>
              </w:rPr>
              <w:t>.52)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Eucrosi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>-</w:t>
            </w:r>
            <w:r>
              <w:rPr>
                <w:rFonts w:ascii="AngsanaUPC" w:hAnsi="AngsanaUPC" w:cs="EucrosiaUPC"/>
                <w:sz w:val="28"/>
                <w:sz w:val="28"/>
              </w:rPr>
              <w:t>เสนอข่าว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นายวิทย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แก้วภราดั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รมว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ส</w:t>
            </w:r>
            <w:r>
              <w:rPr>
                <w:rFonts w:ascii="AngsanaUPC" w:hAnsi="AngsanaUPC" w:cs="EucrosiaUPC"/>
                <w:sz w:val="28"/>
                <w:sz w:val="28"/>
              </w:rPr>
              <w:t>ธ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ล่าวว่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จากการที่รัฐบาลประกาศให้วันที่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16-17 </w:t>
            </w:r>
            <w:r>
              <w:rPr>
                <w:rFonts w:ascii="AngsanaUPC" w:hAnsi="AngsanaUPC" w:cs="EucrosiaUPC"/>
                <w:sz w:val="28"/>
                <w:sz w:val="28"/>
              </w:rPr>
              <w:t>เมษายน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เป็นวันหยุดราชการ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ขอยืนยันว่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สถานพยาบาลในสังกัดทั่วประเทศ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ยังคงเปิดให้บริการตามปกติ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UPC" w:hAnsi="AngsanaUPC" w:cs="Eucrosi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>-</w:t>
            </w:r>
            <w:r>
              <w:rPr>
                <w:rFonts w:ascii="AngsanaUPC" w:hAnsi="AngsanaUPC" w:cs="EucrosiaUPC"/>
                <w:sz w:val="28"/>
                <w:sz w:val="28"/>
              </w:rPr>
              <w:t>ด้าน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นพ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ปราชญ์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บุณยวงศ์วิโรจน์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ปลัด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สธ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กล่าว</w:t>
            </w:r>
            <w:r>
              <w:rPr>
                <w:rFonts w:ascii="AngsanaUPC" w:hAnsi="AngsanaUPC" w:cs="EucrosiaUPC"/>
                <w:sz w:val="28"/>
                <w:sz w:val="28"/>
              </w:rPr>
              <w:t>ว่า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จากการตรวจเยี่ยมการปฏิบัติงาน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ของหน่วยแพทย์พยาบาล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เจ้าหน้าที่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ตามโรงพยาบาลต่างๆ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พบว่าสามารถรับมือได้อย่างดี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ยังไม่ปรากฏปัญหาผู้เจ็บป่วยล้นเตียง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โดยตั้งแต่วันที่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>10-15</w:t>
            </w:r>
            <w:r>
              <w:rPr>
                <w:rFonts w:ascii="AngsanaUPC" w:hAnsi="AngsanaUPC" w:cs="EucrosiaUPC"/>
                <w:sz w:val="28"/>
                <w:sz w:val="28"/>
              </w:rPr>
              <w:t>เ</w:t>
            </w:r>
            <w:r>
              <w:rPr>
                <w:rFonts w:ascii="AngsanaUPC" w:hAnsi="AngsanaUPC" w:cs="EucrosiaUPC"/>
                <w:sz w:val="28"/>
                <w:sz w:val="28"/>
              </w:rPr>
              <w:t>ม</w:t>
            </w:r>
            <w:r>
              <w:rPr>
                <w:rFonts w:cs="EucrosiaUPC" w:ascii="AngsanaUPC" w:hAnsi="AngsanaUPC"/>
                <w:sz w:val="28"/>
              </w:rPr>
              <w:t>.</w:t>
            </w:r>
            <w:r>
              <w:rPr>
                <w:rFonts w:ascii="AngsanaUPC" w:hAnsi="AngsanaUPC" w:cs="EucrosiaUPC"/>
                <w:sz w:val="28"/>
                <w:sz w:val="28"/>
              </w:rPr>
              <w:t>ย</w:t>
            </w:r>
            <w:r>
              <w:rPr>
                <w:rFonts w:cs="EucrosiaUPC" w:ascii="AngsanaUPC" w:hAnsi="AngsanaUPC"/>
                <w:sz w:val="28"/>
              </w:rPr>
              <w:t>.52</w:t>
            </w:r>
            <w:r>
              <w:rPr>
                <w:rFonts w:cs="Eucrosi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มีผู้เจ็บป่วยทั้งจากป่วยฉุกเฉิน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จากโรคประจำตัวกำเริบ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และบาดเจ็บจากสาเหตุต่างๆ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รวมทั้งอุบัติเหตุจราจร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</w:rPr>
              <w:t>รวม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</w:rPr>
              <w:t xml:space="preserve">3,800 </w:t>
            </w:r>
            <w:r>
              <w:rPr>
                <w:rFonts w:ascii="AngsanaUPC" w:hAnsi="AngsanaUPC" w:cs="EucrosiaUPC"/>
                <w:sz w:val="28"/>
                <w:sz w:val="28"/>
              </w:rPr>
              <w:t>ราย</w:t>
            </w:r>
            <w:r>
              <w:rPr>
                <w:rFonts w:ascii="AngsanaUPC" w:hAnsi="AngsanaUPC" w:eastAsia="AngsanaUPC" w:cs="AngsanaUPC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  <w:t>-</w:t>
      </w:r>
      <w:r>
        <w:rPr>
          <w:rFonts w:cs="EucrosiaUPC" w:ascii="Eucrosia News;Angsana New" w:hAnsi="Eucrosia News;Angsana New"/>
          <w:szCs w:val="24"/>
        </w:rPr>
        <w:t>5</w:t>
      </w:r>
      <w:r>
        <w:rPr>
          <w:rFonts w:cs="EucrosiaUPC" w:ascii="Eucrosia News;Angsana New" w:hAnsi="Eucrosia News;Angsana New"/>
          <w:szCs w:val="24"/>
        </w:rPr>
        <w:t>-</w:t>
      </w:r>
    </w:p>
    <w:tbl>
      <w:tblPr>
        <w:tblW w:w="1059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538"/>
      </w:tblGrid>
      <w:tr>
        <w:trPr>
          <w:trHeight w:val="4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หนังสือพิมพ์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ประเด็นข่าว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ข่าวสด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อ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ชวิถ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ันท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6-17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5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่รัฐบาลประกาศเป็นวันหยุดราชก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ชวิถ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ปิดให้บริการตามปกติ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แนวหน้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น้า</w:t>
            </w:r>
            <w:r>
              <w:rPr>
                <w:rFonts w:cs="EucrosiaUPC" w:ascii="Eucrosia News;Angsana New" w:hAnsi="Eucrosia News;Angsana New"/>
                <w:sz w:val="28"/>
              </w:rPr>
              <w:t>1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ยามรัฐ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(18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บ้านเมื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(20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ุพรรณ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ศรีธรรมม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ฆษ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ผยผลการสุ่มสำรวจการจำหน่ายเครื่องดื่มแอลกอฮอล์ในช่วงเทศกาลสงกรานต์ปีนี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ำรวจในวันท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0-15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5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8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ังหวัดครอบคลุ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4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ภาค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สุ่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รื่องคื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ลการสำรวจสถานีบริการน้ำม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661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ห่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บว่ามีการกระทำผิ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ลักลอบข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0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ห่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ิดเป็นร้อย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5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่วนการจำหน่ายเครื่องดื่มแอลกอฮอล์ในเวลาห้า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บกระทำผิดร้อย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8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ากที่สำรวจทั้งหม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767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ห่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บกระทำผิ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4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ห่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ลดลงกว่าช่วงสงกรานต์ปีที่ผ่านม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-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หตุผลกระทำผิดทั้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ณ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ค้าร้อย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4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ร้อย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6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ห้เหตุผล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ม่เคยมีการบังคับใช้กฎหมายห้ามขายในสถานที่ห้ามและเวลาห้ามขายอย่างจริงจั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ในบางจังหวัดผู้ค้ายังสับสนเกี่ยวกับแผนประชาสัมพันธ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ิดว่าห้ามขายเฉพาะวันพระใหญ่เท่านั้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ซึ่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ะเร่งประชาสัมพันธ์กฎหมายในวงกว้างต่อไป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จะขอความร่วมมือให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สม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ช่วยประชาสัมพันธ์ตามหมู่บ้าน</w:t>
            </w:r>
            <w:r>
              <w:rPr>
                <w:rFonts w:cs="EucrosiaUPC" w:ascii="Eucrosia News;Angsana New" w:hAnsi="Eucrosia News;Angsana New"/>
                <w:sz w:val="28"/>
              </w:rPr>
              <w:t>/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ชุมชนทั่วประเทศด้วย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(18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ุพรรณ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ศรีธรรมม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ฆษ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ถึงผลการปฏิบัติการช่วยเหลือประชาชนที่เจ็บป่วยฉุกเฉินในช่ว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7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ันอันต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ยู่ในเกณฑ์ที่น่าพอใ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มแพทย์ฉุกเฉินทั่วประเทศได้ออกปฏิบัติการทั้งหม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1,456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รั้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ฉลี่ยออกนาที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ประชาชนเจ็บป่วยทุกสาเหตุ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วมทั้งจราจรทั้งหม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6,195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มแพทย์ฉุกเฉินได้รับแจ้งเหตุ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่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านสายด่ว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669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ว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1,11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รั้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สามารถออกปฏิบัติการนับตั้งแต่ได้รับแจ้งจนรถพยาบาลไปถึงจุดเกิดเหตุภายใ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ท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ามมาตรฐานได้มากถึงร้อย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บทความ</w:t>
            </w:r>
            <w:r>
              <w:rPr>
                <w:rFonts w:ascii="Eucrosia News;Angsana New" w:hAnsi="Eucrosia News;Angsana New" w:eastAsia="Eucrosia News;Angsana New" w:cs="Eucrosia News;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ไทยรัฐ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(16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พราะสงกรานต์ปีนี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่อยลงไป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ากวิกฤติการเมื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ลยทำให้คนตายลดล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</w:p>
          <w:p>
            <w:pPr>
              <w:pStyle w:val="Normal"/>
              <w:jc w:val="center"/>
              <w:rPr>
                <w:rFonts w:ascii="Eucrosia News;Angsana New" w:hAnsi="Eucrosia News;Angsana New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อลัมน์เดินหน้าช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(19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ทียบสถิติอุบัติเหตุบนถนนช่วงสงกรานต์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551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ับ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2552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สดงให้เห็นได้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1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ารดื่มแอลกอฮอล์แล้วขั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ือสาเหตุอันดับหนึ่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ำให้มีผู้บาดเจ็บล้มตายมากมายทุก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2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อดผู้เสียชีวิตและบาดเจ็บเพิ่มขึ้นเมื่อเทียบวันต่อว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ะท้อนให้เห็นว่าตัวเลขโดยเฉลี่ยมิได้ลดลงไปตามนโยบายและมาตรการอย่างอ่อนของรัฐบาล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3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าตรการรณรงค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ั้งด่านหลายหมื่นด่านทั่วประเทศข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ล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นั่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จรประศาสน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องนายกฯ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ฐานะประธานคณะกรรมการนโยบายเครื่องดื่มแอลกอฮอล์แห่งชาติ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วิทย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ก้วภราดั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มว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นายชวรัตน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ชาญวีรกูล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มว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หาดไท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ฐานะกรรมก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ม่ได้ผลสมราคาคุย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รุปเบื้องต้นได้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ารที่คณะกรรมการนโยบายฯมีมติไม่ให้นำมาตรการห้ามขายเครื่องดื่มแอลกอฮอล์ในช่วงเทศกาลสงกรานต์ในทุกสถานท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(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กเว้นโรงแรมและสถานบันเทิง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)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าใช้นั้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่าจะเป็นส่วนสำคัญทำให้มีผู้เสียชีวิตมากขึ้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  <w:szCs w:val="24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่วนเครือข่ายภาคประชาชนบางแห่งเสนอให้เหยื่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ครอบครัวเหยื่อคนเมาแล้วขับในช่วงสงกรานต์ปีนี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ื่นฟ้องศาลเอาผิดพร้อมเรียกค่าเสียหายจากคณะกรรมการนโยบายฯ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สธ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  <w:t>.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ชงห้ามขายน้ำเมาเทศกาลปีใหม่</w:t>
            </w:r>
            <w:r>
              <w:rPr>
                <w:rFonts w:ascii="Eucrosia News;Angsana New" w:hAnsi="Eucrosia News;Angsana New" w:eastAsia="Eucrosia News;Angsana New" w:cs="Eucrosia News;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บ้านเมื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น้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1,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นวหน้าหน้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1,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,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มชัดลึก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,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ดอะเนชั่น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(19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,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(18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มาน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อมรบด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มช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แสดงความไม่พอใจถึงยอดผู้เสียชีว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7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ันอันตรายช่วงสงกรานต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ยอดผู้เสียชีว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7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ากกว่าช่วงเดียวกันของปีที่ผ่านม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5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ะท้อนให้เห็น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ารรณรงค์เมาไม่ขับของหน่วยงานต่างๆ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ังไม่ได้ผล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ะทรวงเตรียมเสนอข้อมูลต่อคณะกรรมการนโยบายให้มีวันงดขายเครื่องดื่มแอลกอฮอล์ช่วงวันหยุดยาวอีกครั้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(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ทศกาลปีใหม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ส่วนยอดผู้บาดเจ็บแม้ลดลงจากปีที่แล้วถึ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47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้องหาข้อมูลว่าเกิดจากการเข้าถึงจุดเกิดเหตุได้รวดเร็วมากขึ้นหรือเหตุผลอื่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คำรณ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ชูเดช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ประสานงานเครือข่ายรณรงค์ป้องกันภัยแอลกอฮอล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าตรการคุมเข้มอุบัติเหตุในเทศกาลสงกรานต์ไม่ประสบความสำเร็จเท่าที่คว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ครือข่ายจะทำหนังสือเรียกร้องให้รัฐบาล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ับผิดชอบกรณีไม่ออกมาตรการใดๆ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าคุมเข้มการจำหน่ายเครื่องดื่มแอลกอฮอล์ช่วงสงกรานต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พราะถือเป็นแนวคิดที่ผิดพลา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ควรนำมาเป็นบทเรีย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ต้องมีการออกมาตรการใดมาตรการหนึ่งในช่วงเทศกาลปีใหม่แทน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ด้านนายสงกรานต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ภาคโชคด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อำนวยการสำนักงานเครือข่ายองค์กรงดเหล้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ัวเลขผู้เสียชีวิตที่เพิ่มขึ้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สดงให้เห็นว่ามาตรการที่คณะกรรมการนโยบายเครื่องดื่มแอลกอฮอล์แห่งชาติมุ่งเน้นแต่การรณรงค์</w:t>
            </w:r>
          </w:p>
        </w:tc>
      </w:tr>
    </w:tbl>
    <w:p>
      <w:pPr>
        <w:pStyle w:val="Normal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</w:r>
    </w:p>
    <w:p>
      <w:pPr>
        <w:pStyle w:val="Normal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</w:r>
    </w:p>
    <w:p>
      <w:pPr>
        <w:pStyle w:val="Normal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</w:r>
    </w:p>
    <w:p>
      <w:pPr>
        <w:pStyle w:val="Normal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  <w:tab/>
        <w:tab/>
        <w:tab/>
        <w:tab/>
        <w:tab/>
        <w:tab/>
        <w:tab/>
      </w:r>
      <w:r>
        <w:rPr>
          <w:rFonts w:cs="EucrosiaUPC" w:ascii="Eucrosia News;Angsana New" w:hAnsi="Eucrosia News;Angsana New"/>
          <w:szCs w:val="24"/>
        </w:rPr>
        <w:t>-</w:t>
      </w:r>
      <w:r>
        <w:rPr>
          <w:rFonts w:cs="EucrosiaUPC" w:ascii="Eucrosia News;Angsana New" w:hAnsi="Eucrosia News;Angsana New"/>
          <w:szCs w:val="24"/>
        </w:rPr>
        <w:t>6</w:t>
      </w:r>
      <w:r>
        <w:rPr>
          <w:rFonts w:cs="EucrosiaUPC" w:ascii="Eucrosia News;Angsana New" w:hAnsi="Eucrosia News;Angsana New"/>
          <w:szCs w:val="24"/>
        </w:rPr>
        <w:t>-</w:t>
      </w:r>
    </w:p>
    <w:tbl>
      <w:tblPr>
        <w:tblW w:w="1059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538"/>
      </w:tblGrid>
      <w:tr>
        <w:trPr>
          <w:trHeight w:val="4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หนังสือพิมพ์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ประเด็นข่าว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u w:val="single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เพื่อลดการเกิดอุบัติเหตุ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ถือเป็นความคิดที่ผิดพลา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้องมีมาตรการอื่นๆ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ารองรั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ารห้ามจำหน่ายเครื่องดื่มแอลกอฮอล์ในช่วงสงกรานต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รื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7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ป็นเครื่องมือที่ดีที่สุ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ต่คณะกรรมการกลับไม่นำมาใช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ภายในเดือนนี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ครือข่ายจะทำหนังสือถึ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กรัฐมนตร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รียกร้องให้ออกมาตรการดังกล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่สำคัญนายกฯเป็นคนแต่งตั้งให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ล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นั่นดูแลเรื่องนี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็ควรมีส่วนรับผิดชอบ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ASTV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จัดการรายวัน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,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,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นวหน้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2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คำรณ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ชูเดช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ประสานงานเครือข่ายรณรงค์ป้องกันแอลกอฮอล์กล่าว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ครือข่ายฯได้ออกแถลงการณ์เรียกร้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ห้คณะกรรมการนโยบายฯ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สดงความรับผิดชอบด้วยการประกาศมาตรการห้ามจำหน่ายเครื่องดื่มแอลกอฮอล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ม่มีข้อยกเว้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วมถึงมาตรก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้ามดื่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ครื่องดื่มแอลกอฮอล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รถ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้ายกระบ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เร็วที่สุ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ห้มีผลบังคับใช้ในเทศกาลปีใหม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งกรานต์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553  2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อให้คณะกรรมการฯ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ร่งออกมาตรก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้ามจำหน่ายเครื่องดื่มแอลกอฮอล์ในวันพระใหญ่โดยเร่งด่ว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ากไม่มีการดำเนินการใดๆ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ามข้อเสน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อเรียกร้องให้พล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นั่นฯ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ิจารณาตัวเองลาออกจากประธานคณะกรรมการนโยบายฯ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มา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ฟูตระกูล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อ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ำนักงานคณะกรรมการควบคุมเครื่องดื่มแอลกอฮอล์และยาสู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มควบคุมโรค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ัวเลขผู้บาดเจ็บและเสียชีวิตจากอุบัติเหตุสงกรานต์ครั้งนี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ะท้อนให้เห็น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าตรการรณรงค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ั้งจุดตรวจวัดแอลกอฮอล์ภายในสัปดาห์นี้จะนำสถิติตัวเลขอุบัติเหตุสงกรานต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ะกาศสำนักนายกรัฐมนตร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ฉบั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ื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ารกำหนดสถานที่ห้ามดื่มเครื่องแอลกอฮอล์บนยานพาหนะทุกชนิดบนถน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การกำหนดห้ามดื่มในวันสำคัญทางศาสน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ต่อนายอัครพล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รสุชาติ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ลขาฯ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กรัฐมนตร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รวจพิจารณ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่อนที่จะเสนอนายกรัฐมนตรีลงนามในประกาศเพื่อบังคับใช่ต่อไป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ต่ออายุราชการหมอขาดแคลน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คมชัดลึ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อลัมน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ลินิกชุมชน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ิทย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ก้วภราดั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มว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ซื้อใจข้าราชการเร่งเสน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อต่ออายุราชการอี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ห้เกษียณที่อายุ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  <w:szCs w:val="24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7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  <w:szCs w:val="24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ายงานสาขาขาดแคล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ักข่าวถามว่าจะต่ออายุให้ปลั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รือไม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ะถือเป็นสาขาขาดแคลนหรือไม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มว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อบ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ป็นสาขาช่วงชิงมากก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ห็นมีแต่คนอยากเป็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งไม่ต่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พราะสายบริหารไม่เข้าข่ายสาขาขาดแคลน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UPC"/>
                <w:b/>
                <w:b/>
                <w:bCs/>
                <w:sz w:val="28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ลดราคายา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(1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ศิริวัฒน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ิพย์ธราดล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ะธานคณะทำงานต่อรองราคายาฯ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ภายหลังการเจรจาต่อรองราคายาครั้งท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ั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ริษัท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ผลิตยารักษาโรคมะเร็งเม็ดเลือดข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ารักษาโรครูมาตอยด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ริษัทย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ห่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ลดราคาย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้อย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3-25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องราคายาที่จำหน่ายในท้องตลา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ซึ่งลดลงไม่มา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ณะกรรมการจึงมีมติให้กลับไปทบทว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ขอให้ลดราคาอีกร้อย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50-6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า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ริษัทใดลดราคาให้มากสุดจะคัดเลือกยาให้บรรจุในบัญชียาหลักฯ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ัดหารือครั้งสุดท้ายปลายเดือ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วัดปลอดบุหรี่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  <w:szCs w:val="24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อลัมน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่องโรค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ขสุขภาพ</w:t>
            </w:r>
            <w:r>
              <w:rPr>
                <w:rFonts w:cs="EucrosiaUPC" w:ascii="Eucrosia News;Angsana New" w:hAnsi="Eucrosia News;Angsana New"/>
                <w:sz w:val="28"/>
              </w:rPr>
              <w:t>,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ดอะเนชั่น</w:t>
            </w:r>
            <w:r>
              <w:rPr>
                <w:rFonts w:cs="EucrosiaUPC" w:ascii="Eucrosia News;Angsana New" w:hAnsi="Eucrosia News;Angsana New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ะชาทรรศน์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ศ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ะก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าทีสาธกกิ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ลขาธิการมูลนิธิรณรงค์เพื่อการไม่สูบบุหร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ปิดผลสำรวจสถิติข้อมูล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งฆ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46-47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บพระสงฆ์ที่อาพาธมีประวัติสูบบุหรี่ประมาณ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8,00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ูป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ิดเป็นร้อย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ากจำนวนพระสงค์ที่อาพาธทั้งหม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ได้มรณภาพจากโรคต่างๆ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ามอันดับแร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ด้แก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1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รคมะเร็งปอ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2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ถุงลมโป่งพ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3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ัณโรคปอ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ซึ่งล้วนเป็นผลจากการสูบบุหรี่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วันผู้สูงอายุแห่งชาติ</w:t>
            </w:r>
            <w:r>
              <w:rPr>
                <w:rFonts w:ascii="Eucrosia News;Angsana New" w:hAnsi="Eucrosia News;Angsana New" w:eastAsia="Eucrosia News;Angsana New" w:cs="Eucrosia News;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ปี</w:t>
            </w:r>
            <w:r>
              <w:rPr>
                <w:rFonts w:ascii="Eucrosia News;Angsana New" w:hAnsi="Eucrosia News;Angsana New" w:eastAsia="Eucrosia News;Angsana New" w:cs="Eucrosia News;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  <w:t>2552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ุงเทพธุรกิจ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กรัฐมนตร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ป็นประธานเปิดงา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"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ันผู้สูงอายุแห่งชาติ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552"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ร้อมปาฐกถาพิเศษ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"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โยบายรัฐบาลกับการดำเนินงานด้านผู้สูงอายุ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บี้ยยังชีพผู้สูงอายุและกองทุนผู้สูงอายุ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"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อกจากนี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ัฐบาลมีนโยบายด้านการสาธารณสุขเชิงรุ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เน้นบทบาทข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สม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ห้เข้าไปให้ความรู้และดูแลสุขภาพของผู้สูงอายุในหมู่บ้านทั้งในเรื่องการป้องกันและเฝ้าระวังโรคภัยไข้เจ็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วมถึงการฟื้นฟูสุขภาพผู้สูงอายุเพื่อให้ผู้สูงอายุพึ่งพาตนเองได้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ไทยโพสต์</w:t>
            </w:r>
            <w:r>
              <w:rPr>
                <w:rFonts w:cs="EucrosiaUPC" w:ascii="Eucrosia News;Angsana New" w:hAnsi="Eucrosia News;Angsana New"/>
                <w:sz w:val="28"/>
              </w:rPr>
              <w:t>,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4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,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ข่าวสด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(15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ินั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วัสดิว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ลขาธิก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ปสช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ิทธิประโยชน์ในระบบหลักประกันสุขภาพถ้วนหน้าให้การคุ้มคร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ำหรับผู้สูงอายุที่มีอายุตั้งแต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60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ขึ้นไป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ะได้รับการตรวจสุขภาพ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ารตรวจร่างก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ารซักประวัติ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ารตรวจคัดกรองมะเร็งปากมดลู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ารตรวจระดับคอเลสเตอรอลในเลือ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วมถึงการให้วัคซีนคอตี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าดทะยั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วัคซีนป้องกันโรคไข้หวัดใหญ่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  <w:tab/>
        <w:tab/>
        <w:tab/>
        <w:tab/>
        <w:tab/>
        <w:tab/>
        <w:tab/>
      </w:r>
      <w:r>
        <w:rPr>
          <w:rFonts w:cs="EucrosiaUPC" w:ascii="Eucrosia News;Angsana New" w:hAnsi="Eucrosia News;Angsana New"/>
          <w:szCs w:val="24"/>
        </w:rPr>
        <w:t>-7-</w:t>
      </w:r>
    </w:p>
    <w:tbl>
      <w:tblPr>
        <w:tblW w:w="1059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538"/>
      </w:tblGrid>
      <w:tr>
        <w:trPr>
          <w:trHeight w:val="4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หนังสือพิมพ์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ประเด็นข่าว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color w:val="000000"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color w:val="000000"/>
                <w:sz w:val="28"/>
              </w:rPr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552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ี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าดว่ายังมีผู้ป่วยตาต้อกระจกในพื้นที่ห่างไกลทุรกันดารที่ยังตกค้างอีกจำนวนหนึ่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ปสช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ึงได้ร่วมมือกั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น่วยบริการทั้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14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ห่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้นหาผู้ป่วยที่ตกค้า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ผ่าตัดเพื่อให้กลับมามองเห็นได้อีกครั้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ตั้งเป้าหมายไว้ว่าจะสามารถผ่าตัดได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5,000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น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color w:val="000000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color w:val="000000"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color w:val="000000"/>
                <w:sz w:val="2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/>
                <w:b/>
                <w:b/>
                <w:bCs/>
                <w:sz w:val="28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งานใหม่</w:t>
            </w:r>
            <w:r>
              <w:rPr>
                <w:rFonts w:ascii="Eucrosia News;Angsana New" w:hAnsi="Eucrosia News;Angsana New" w:eastAsia="Eucrosia News;Angsana New" w:cs="Eucrosia News;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นพ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  <w:t>.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แท้จริง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ไทยโพสต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อลัมน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ฮอตทูเดย์</w:t>
            </w:r>
            <w:r>
              <w:rPr>
                <w:rFonts w:cs="EucrosiaUPC" w:ascii="Eucrosia News;Angsana New" w:hAnsi="Eucrosia News;Angsana New"/>
                <w:sz w:val="28"/>
              </w:rPr>
              <w:t>(10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ท้จริ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ศิริพานิช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ลขาธิการมูลนิธิเมาไม่ขั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ด้รับคัดเลือกเป็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7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องคณะกรรมการสิทธิมนุษยชนแห่งชาติ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วาระดำรงตำแหน่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6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ำให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้องลาออกจากตำแหน่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ัวหน้างานควบคุมป้องกันการบาดเจ็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ำนักโรคไม่ติดต่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มควบคุมโรค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ปัญหาหมอก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ควัน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ข่าวสด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(1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ุเมธ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งค์วรรณด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สจ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ม่ฮ่องสอ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ปิดเผย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ภาพอากาศข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ม่ฮ่องสอ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ณะนี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บว่าหมอกควันเริ่มมีปริมาณมากขึ้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ำให้เกิดฝุ่นละอองปกคลุมทั่วทั้งเมื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าเหตุมาจากการเผาป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  <w:szCs w:val="24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ถานพยาบาลในจังหวัดแม่ฮ่องสอ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ั้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7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ำเภ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บ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ั้งแต่เดือนกุมภาพันธ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นถึงปัจจุบ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ผู้ป่วยโรคระบบทางเดินหายใ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ั้งสิ้นประมาณ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5,00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บผู้ป่วยมากสุดใ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ื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ากสถานการณ์ยังคงเป็นเช่นนี้อย่างต่อเนื่องอี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ำนวนยอดผู้ป่วยจนถึงเดือนเมษายนนี้จะเพิ่มสูงถึ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0,00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ย่างแน่นอน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สธ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  <w:t>.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เตือนเมนูท้องร่วง</w:t>
            </w:r>
          </w:p>
        </w:tc>
      </w:tr>
      <w:tr>
        <w:trPr>
          <w:trHeight w:val="74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อลัมน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่องโรค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ขสุขภาพ</w:t>
            </w:r>
            <w:r>
              <w:rPr>
                <w:rFonts w:cs="EucrosiaUPC" w:ascii="Eucrosia News;Angsana New" w:hAnsi="Eucrosia News;Angsana New"/>
                <w:sz w:val="28"/>
              </w:rPr>
              <w:t>,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ทยโพสต์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  <w:szCs w:val="24"/>
              </w:rPr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าชญ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ุณยวงศ์วิโรจน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ลั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ตือนช่วงสงกรานต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อให้ประชาชนเพิ่มความระมัดระวังในการบริโภคอาหารและน้ำดื่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พราะเป็นช่วงที่อุณหภูมิเหมาะสมต่อการเจริญเติบโตของเชื้อจุลินทรีย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พาหะนำโรค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เฉพาะในอาห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8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ชนิดที่ต้องใส่ใจความสะอา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ะกอบด้ว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1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าหารปรุงด้วยกะทิ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2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นมจี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3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าหารทะเลส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4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าหารปรุงสุกๆ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ดิบๆ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ช่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ลา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้อ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ำ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ล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5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าหารถุ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รือห่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6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้มตำ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7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าหารค้างคื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8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้ำดื่มและน้ำแข็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นื่องจากอาหารกลุ่มดังกล่าวมีความเสี่ยงสูงต่อการเกิดโรคระบบทางเดินอาห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ั้งโรคอุจจาระร่ว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าหารเป็นพิษ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รคอหิวาต์และไข้ไทฟอยด์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ขอแนะนำประชาช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ินอาหารร้อ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ช้ช้อนกลา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ต้องล้างมือเป็นประจำ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ะทำให้ทุกคนพ้นจากโรคระบบทางเดินอาหาร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โรคไข้หูดับ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ุงเทพธุรกิจ</w:t>
            </w:r>
            <w:r>
              <w:rPr>
                <w:rFonts w:cs="EucrosiaUPC" w:ascii="Eucrosia News;Angsana New" w:hAnsi="Eucrosia News;Angsana New"/>
                <w:sz w:val="28"/>
              </w:rPr>
              <w:t>,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ทยโพสต์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วิทย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ก้วภราดั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มว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ปิดเผย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ช่วงเทศกาลสงกรานต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ด้กำชับให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ส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ุกคนในเขตภาคเหนื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อกให้ความรู้ประชาช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ณรงค์ให้เปลี่ยนพฤติกรรมการกิ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ลิกกินเนื้อหมูหรือเลือดหมูดิ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วมทั้งการกินหมูกระท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มูจุ่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้องทำให้สุกจริงๆ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่อนบริโภค</w:t>
            </w:r>
          </w:p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เพื่อป้องกันโรคไข้หูดับหรือโรคสเตรปโ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็อกคัส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ซูอิส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กินเหล้าสงกรานต์ระวังความดันพุ่งตาย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cs="EucrosiaUPC" w:ascii="Eucrosia News;Angsana New" w:hAnsi="Eucrosia News;Angsana New"/>
                <w:sz w:val="28"/>
              </w:rPr>
              <w:t>,</w:t>
            </w:r>
            <w:r>
              <w:rPr>
                <w:rFonts w:cs="EucrosiaUPC" w:ascii="Eucrosia News;Angsana New" w:hAnsi="Eucrosia News;Angsana New"/>
                <w:sz w:val="28"/>
              </w:rPr>
              <w:t>ASTV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จัดการรายวัน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(16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ุพรรณ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ศรีธรรมม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ฆษ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ห้สัมภาษณ์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ช่วงเทศกาลสงกรานต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การเลี้ยงสังสรรค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่วนใหญ่มักมีเครื่องดื่มที่มีแอลกอฮอล์ร่วมด้ว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อกจากจะเพิ่มความเสี่ย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ำให้มีไขมันในเลือดสูงขึ้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อ้วนได้ง่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โอกาสเสี่ยงเป็นโรคหัวใจเพิ่มมากขึ้นด้ว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่น่าเป็นห่วงมากที่สุดคื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ที่เป็นโรคความดันโลหิตสู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ะต้องมีความระมัดระวังในช่วงนี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รัฐมนตรีพาครอบครัวทัวร์สงกรานต์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>ASTV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จัดการรายวัน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4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4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ษายนของทุก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ถือเป็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วันครอบครั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ิทย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ก้ว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ภราดัย”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มว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รรคประชาธิปัตย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ครศรีธรรมราช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อก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ุกปีในช่ว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2-14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ะไปร่วมกิจกรรมกับชาวบ้านเป็นประจำลงพื้นที่ตลอดทุก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อทำหน้าท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ส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ข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่วนกับภรรยาก็มักจะแยกสายกันเดินตระเวนไปงา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นี้คงต้องกวดขันเป็นพิเศษเพราะรับผิดชอบเรื่องการควบคุมเครื่องดื่มแอลกอฮอล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การหามาตรการลดอุบัติเหตุลดคนเจ็บเข้าโรงพยาบาลและเสียชีวิตเป็นหลั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จะหารือกับผู้ว่าฯ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ครศรีธรรมราชและขอความร่วมมืออสม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พื้นท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ช่วยกันรณรงค์ในทางสายร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ถนนหมู่บ้า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ซึ่งเป็นการพุ่งเป้าที่ตรงจุด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าน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อมรบดี”รมช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็ไม่น้อยหน้าเพราะในฐานะเป็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รรคภูมิใจไท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ชบุร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็ต้องตระเวนลงพื้นที่ทำงานขยันขันแข็งตลอดช่วงสงกรานต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ถ้ามีโอกาสก็จะพาลูกๆ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ปตักบาตรตอนเช้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ข้าวัดทำบุญด้วย”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</w:r>
          </w:p>
        </w:tc>
      </w:tr>
    </w:tbl>
    <w:p>
      <w:pPr>
        <w:pStyle w:val="Normal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  <w:t>-</w:t>
      </w:r>
      <w:r>
        <w:rPr>
          <w:rFonts w:cs="EucrosiaUPC" w:ascii="Eucrosia News;Angsana New" w:hAnsi="Eucrosia News;Angsana New"/>
          <w:szCs w:val="24"/>
        </w:rPr>
        <w:t>8</w:t>
      </w:r>
      <w:r>
        <w:rPr>
          <w:rFonts w:cs="EucrosiaUPC" w:ascii="Eucrosia News;Angsana New" w:hAnsi="Eucrosia News;Angsana New"/>
          <w:szCs w:val="24"/>
        </w:rPr>
        <w:t>-</w:t>
      </w:r>
    </w:p>
    <w:tbl>
      <w:tblPr>
        <w:tblW w:w="1059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538"/>
      </w:tblGrid>
      <w:tr>
        <w:trPr>
          <w:trHeight w:val="4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หนังสือพิมพ์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ประเด็นข่าว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สปสช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  <w:t>.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แนะพกบัตรทองติดตัวเที่ยวสงกรานต์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บ้านเมือง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(1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ินั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วัสดิว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ลขาธิก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ปสช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ช่วงเทศกาลสงกรานต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อแนะนำให้ผู้มี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ัตร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กบัตรทองและบัตรประชาชนติดไปด้ว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ากเกิดกรณีเจ็บป่วยกะทันหันหรือฉุกเฉิ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วมทั้งประสบอุบัติเหตุ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ากพบเหตุฉุกเฉินหรืออุบัติเหตุ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ห้โทร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จ้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669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ั่วประเทศ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พื่อขอรับความช่วยเหลือภายใ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ที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เตือนคนแก่นั่งรถกระแทกกระดูกหัก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ไทยโพสต์</w:t>
            </w:r>
            <w:r>
              <w:rPr>
                <w:rFonts w:cs="EucrosiaUPC" w:ascii="Eucrosia News;Angsana New" w:hAnsi="Eucrosia News;Angsana New"/>
                <w:sz w:val="28"/>
              </w:rPr>
              <w:t>,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cs="EucrosiaUPC" w:ascii="Eucrosia News;Angsana New" w:hAnsi="Eucrosia News;Angsana New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บ้านเมือง</w:t>
            </w:r>
            <w:r>
              <w:rPr>
                <w:rFonts w:cs="EucrosiaUPC" w:ascii="Eucrosia News;Angsana New" w:hAnsi="Eucrosia News;Angsana New"/>
                <w:sz w:val="28"/>
              </w:rPr>
              <w:t>,</w:t>
            </w:r>
            <w:r>
              <w:rPr>
                <w:rFonts w:cs="EucrosiaUPC" w:ascii="Eucrosia News;Angsana New" w:hAnsi="Eucrosia News;Angsana New"/>
                <w:sz w:val="28"/>
              </w:rPr>
              <w:t>ASTV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จัดการรายวัน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7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าชญ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ุณยวงศ์วิโรจน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ลั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ปิดเผย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ช่วงวันหยุ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ความเป็นห่วงความปลอดภัยจากการเดินทางของประชาช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ุ่มที่น่าห่วงคื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สูงอายุ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ข้อควรระวังหลายประการ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ไม่ควรกลั้นปัสสาว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่วนลูกหลานที่เป็นผู้ขับขี่รถยนต์ต้องระมัดระวังเรื่องความเร็วและการกระแทกกระเทือนของรถ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ากมีผู้สูงอายุนั่งมาด้ว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าจมีปัญหากระดูกเปราะบา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ะดูกพรุ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เฉพาะบริเวณกระดูกสันหลั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สูงอายุควรหลีกเลี่ยงนั่งบริเวณกระบะของรถ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ากผู้สูงอายุได้รับการกระทบกระเทือนแรงๆ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าจทำให้กระดูกสันหลังทรุดตัวได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เตือนหลังสงกรานต์ระวังเด็กป่วย</w:t>
            </w:r>
            <w:r>
              <w:rPr>
                <w:rFonts w:ascii="Eucrosia News;Angsana New" w:hAnsi="Eucrosia News;Angsana New" w:eastAsia="Eucrosia News;Angsana New" w:cs="Eucrosia News;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เหตุเล่นน้ำนาน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>ASTV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จัดการออนไลน์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9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ไทยโพสต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(20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าชญ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ุณยวงศ์วิโรจน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ลั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ผยหลังเทศกาลสงกรานต์ให้ระวังเด็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สูงอายุ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ที่มีโรคประจำตั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่วยเพิ่มขึ้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ากสาเหตุเล่นน้ำนานและขาดการพักผ่อ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ั้งแต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1-16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บทั่วประเทศป่วยจากสาเหตุนี้ก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,70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นแล้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นะดูแลลูกหลานหากพบเด็กมีอาการไข้สูงหลังเป็นไข้หวั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ินยาแล้วไม่ดีขึ้นภายใ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-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ห้รีบนำส่งโรงพยาบาล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ย่าซื้อยาปฏิชีวนะกินเองอย่างเด็ดขา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พราะอาจทำให้มีอาการแทรกซ้อนรุนแรงขึ้น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สร้างอาคารบริการผู้ป่วยโรคติดต่อ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>ASTV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จัดการออนไลน์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9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พิมพ์ไท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>(20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  <w:szCs w:val="24"/>
              </w:rPr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วิทย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ก้วภราดั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มว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ร้อมด้ว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าชญ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ุณยวงศ์วิโรจน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ลั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ล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มช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ักรพันธุ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ธิบดีกรมควบคุมโรค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่วมพิธีวางศิลาฤกษ์อาคารแม่แบบการปฏิบัติการผู้ป่วยนอกโรคติดต่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่สถาบันบำราศนราดู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นทบุร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  <w:szCs w:val="24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ุ่มงบประมาณก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66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ล้านบาท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ร้างอาคารบริการผู้ป่วยนอกโรคติดต่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ถาบันบำราศนราดูรหลังใหม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ร้อมเครื่องมือและเทคโนโลยีที่ทันสมั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ระบบควบคุมคุณภาพอากาศ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้องกันการแพร่เชื้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ร้างความปลอดภัยผู้รับบริการและเจ้าหน้าท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าดเปิดให้บริการได้ใน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2555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โครงการฟันเทียมพระราชทาน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ข่าวส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(1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,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(14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มาน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อมรบด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มช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ลสำรวจล่าสุดใน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55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ผู้สูงอายุไม่เหลือฟันเคี้ยวอาหารเลยประมาณร้อย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รือประมาณ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700,00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างแผนรับมือและบรรเทาปัญหาให้น้อยล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ขยายโครงการฟันเทีย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ระราชทา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อกไปอี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คือตั้งแต่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552-2554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ั้งเป้าใส่ฟันเทียมแก่ผู้สูงอายุที่ไม่มีฟ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0,00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ว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90,00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พื่อเตรียมเฉลิมพระเกียรติพระบาทสมเด็จพระเจ้าอยู่หั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โอกาสมหามงคลเฉลิมพระชนมพรรษ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84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รรษ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2554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สปสช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  <w:t>.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ตั้งเป้า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  <w:t>3-5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ปีมียอดบริจาคไตพันราย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ไทยโพสต์</w:t>
            </w:r>
            <w:r>
              <w:rPr>
                <w:rFonts w:cs="EucrosiaUPC" w:ascii="Eucrosia News;Angsana New" w:hAnsi="Eucrosia News;Angsana New"/>
                <w:sz w:val="28"/>
              </w:rPr>
              <w:t>,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ทยรัฐ</w:t>
            </w:r>
            <w:r>
              <w:rPr>
                <w:rFonts w:cs="EucrosiaUPC" w:ascii="Eucrosia News;Angsana New" w:hAnsi="Eucrosia News;Angsana New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ข่าวสด</w:t>
            </w:r>
            <w:r>
              <w:rPr>
                <w:rFonts w:cs="EucrosiaUPC" w:ascii="Eucrosia News;Angsana New" w:hAnsi="Eucrosia News;Angsana New"/>
                <w:sz w:val="28"/>
              </w:rPr>
              <w:t>,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u w:val="single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ะทีป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ธนกิจเจริญ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องเลขาธิก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ปสช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  <w:szCs w:val="24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ผู้ป่วยขึ้นทะเบียนรอปลูกถ่ายไตปี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,60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ต่ได้ปลูกถ่ายไตจริงเพีย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00-30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เท่านั้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ั้งเป้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-5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มีผู้บริจาคไตปี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,00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เน้นการบริจาคไตระหว่างญาติสืบสายโลหิตเดียวก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วบคู่ผู้บริจาคไตจากผู้ที่เสียชีวิตแล้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จะมีการดำเนินการร่วมกับศูนย์รับบริจาคอวัยว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มาคมปลูกถ่ายอวัยวะแห่งประเทศไทยสภากาชาดไทยและ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การเร่งพัฒนาระบบหาและบริหารการบริจาคอวัยวะ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  <w:u w:val="single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เผย</w:t>
            </w:r>
            <w:r>
              <w:rPr>
                <w:rFonts w:ascii="Eucrosia News;Angsana New" w:hAnsi="Eucrosia News;Angsana New" w:eastAsia="Eucrosia News;Angsana New" w:cs="Eucrosia News;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  <w:t xml:space="preserve">5 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อันดับปัญหาสุขภาพจิต</w:t>
            </w:r>
            <w:r>
              <w:rPr>
                <w:rFonts w:ascii="Eucrosia News;Angsana New" w:hAnsi="Eucrosia News;Angsana New" w:eastAsia="Eucrosia News;Angsana New" w:cs="Eucrosia News;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ผู้สูงวัย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บ้านเมือง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พิมพ์ไท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้านเมือง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6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สกู๊ป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ชาตร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านชื่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ธิบดีกรมสุขภาพจ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ในงานครบรอ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2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ุขภาพจิตไท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อบความสุขใ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ด่ผู้สูงวัยที่คุณรัก”ณ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ศรีธัญญ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ากการรายงานจำนวนผู้มีปัญหาสุขภาพจิตซึ่งเป็นผู้สูงอายุ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อายุตั้งแต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6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ขึ้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รอ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5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ผู้ป่วยนอกเข้ารับบริก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41,566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ต่อ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เป็นผู้ป่วยใ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,66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ต่อ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5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ันดับแรกของปัญหาสุขภาพจิตที่พบบ่อยในผู้สูงอายุซึ่งเป็นผู้ป่วยนอ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ด้แก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1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รควิตกกังวลและความเครีย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2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รคจ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3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รคที่มีสาเหตุจากทางสมองและทางก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4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รคทางอารมณ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5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รคที่มีสาเหตุจากสารเสพติ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ช่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ากสุร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ิดเป็นร้อย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3.43”</w:t>
            </w:r>
          </w:p>
        </w:tc>
      </w:tr>
    </w:tbl>
    <w:p>
      <w:pPr>
        <w:pStyle w:val="Normal"/>
        <w:jc w:val="center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  <w:t>-</w:t>
      </w:r>
      <w:r>
        <w:rPr>
          <w:rFonts w:cs="EucrosiaUPC" w:ascii="Eucrosia News;Angsana New" w:hAnsi="Eucrosia News;Angsana New"/>
          <w:szCs w:val="24"/>
        </w:rPr>
        <w:t>9</w:t>
      </w:r>
      <w:r>
        <w:rPr>
          <w:rFonts w:cs="EucrosiaUPC" w:ascii="Eucrosia News;Angsana New" w:hAnsi="Eucrosia News;Angsana New"/>
          <w:szCs w:val="24"/>
        </w:rPr>
        <w:t>-</w:t>
      </w:r>
    </w:p>
    <w:tbl>
      <w:tblPr>
        <w:tblW w:w="1059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538"/>
      </w:tblGrid>
      <w:tr>
        <w:trPr>
          <w:trHeight w:val="4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หนังสือพิมพ์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ประเด็นข่าว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อย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  <w:t>.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ตรวจเข้มรง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  <w:t>.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หน่อไม้ปี๊บ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ข่าวสด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(15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ิพัฒน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ิ่งเสร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ลขาธิก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ย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มาตรการป้องก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ันตรายจากปัญหาหน่อไม้ปี๊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ดังนี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1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ผล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้องดำเนินการผลิตหน่อไม้ปี๊บแบบปรับกรดเท่านั้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ซึ่งมีค่าความเป็นกรดด่างไม่เกิ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4.6 2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จำหน่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้องจำหน่ายเฉพาะผลิตภัณฑ์ที่ผ่านการอนุญาตจากอย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้วเท่านั้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3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บริโภคต้องเลือกซื้อหน่อไม้ปี๊บที่มีการปรับกรดแล้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ซึ่งมีรสเปรี้ยวบ้า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ที่สำคัญก่อนบริโภคทุกครั้งให้ต้มน้ำเดือดนา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0-3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ท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้วเทน้ำต้มทิ้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พื่อความปลอดภัยในการบริโภค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ยังช่วยลดความเปรี้ยวได้ด้วย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ย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ตรียมลงพื้นที่ตรวจสอบในเดือ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ี้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ลักลอบนำเข้าโบท็อกซ์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>(16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,</w:t>
            </w:r>
            <w:r>
              <w:rPr>
                <w:rFonts w:cs="EucrosiaUPC" w:ascii="Eucrosia News;Angsana New" w:hAnsi="Eucrosia News;Angsana New"/>
                <w:sz w:val="28"/>
              </w:rPr>
              <w:t>ASTV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จัดการรายวัน</w:t>
            </w:r>
            <w:r>
              <w:rPr>
                <w:rFonts w:cs="EucrosiaUPC" w:ascii="Eucrosia News;Angsana New" w:hAnsi="Eucrosia News;Angsana New"/>
                <w:sz w:val="28"/>
              </w:rPr>
              <w:t>,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ลกวันนี้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(17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ภญ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ีรวรรณ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ตงแก้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องเลขาธิก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ย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ถึงกรณี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ะแส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ิยมการใช้สารโบทูลินั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็อกซิ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(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บท็อกซ์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)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เฉพาะการทำศัลยกรรมความงามที่เกาหล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้องใช้ความระมัดระวั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พบ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ารโบทูลินั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็อกซิ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่จะนำมาใช้กับใบหน้าต้องเป็นชนิดที่สกัดบริสุทธิ์สูงสุ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ัจจุบันมีเพียงสหรัฐอเมริกาที่สามารถสกัดได้ความบริสุทธิ์ชนิดเ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่วนสารที่ผลิตจากประเทศอื่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ช่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กาหล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ี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ต้หว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ัสเซี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ังไม่มีการจดทะเบียนว่าสามารถนำมาใช้ในมนุษย์ได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คยพบรายงานการเสียชีวิตในสหรัฐอเมริกาแล้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ย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การเฝ้าระวั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ต่พบการลักลอบนำเข้าโดยการหิ้วเข้ามาจำนวนน้อยๆ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ำให้จับกุมได้ยา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ารใช้โบท็อกซ์ราคาถูกฉีดเข้าร่างก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ไม่ได้ฉีดโดยแพทย์ผู้เชี่ยวชาญ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เฉพาะการฉีดในสถานเสริมความงามที่ไม่ใช่สถานพยาบาลที่มีเครื่องมือทางการแพทย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ความเสี่ยงอันตรายต่อชีว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ิโรจน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ินธวานนท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อ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ถาบันโรคผิวหนั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ลกระทบที่เกิดจากการฉีดสารโบทูลินั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็อกซิ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่พบบ่อ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ช่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ำให้ตาปิดไม่ล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ิ้วไม่เท่าก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ัจจุบันมีการนำสารโบทูลินั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็อกซิ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าใช้ในตำแหน่งอื่นของร่างกายโดยยังไม่มีงานวิจั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ช่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ารฉีดน่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ซึ่งต้องใช้ปริมาณสารโบทูลินั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็อกซิ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ำนวนมากกว่าบริเวณใบหน้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ากใช้จำนวนมากเกินไป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่วนรอยย่นที่ใบหน้านั้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ม่ใช่เรื่องเสียหายหรือความผิดปกติ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ามารถใช้ครีมกันแดดหรือผลิตภัณฑ์บำรุงผิวช่วยได้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อย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  <w:t>.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ประกาศคุมผลิตภัณฑ์จากสเต็มเซลล์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คมชัดลึก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(18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  <w:szCs w:val="24"/>
              </w:rPr>
              <w:t>มติช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  <w:szCs w:val="24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  <w:szCs w:val="24"/>
              </w:rPr>
              <w:t>(20</w:t>
            </w:r>
            <w:r>
              <w:rPr>
                <w:rFonts w:ascii="Eucrosia News;Angsana New" w:hAnsi="Eucrosia News;Angsana New" w:cs="EucrosiaUPC"/>
                <w:sz w:val="28"/>
                <w:sz w:val="28"/>
                <w:szCs w:val="24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  <w:szCs w:val="24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  <w:szCs w:val="24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  <w:szCs w:val="24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ิพัฒน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ิ่งเสร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ลขาธิก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ย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ย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อกประกาศเรื่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ารควบคุ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ำกั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ดูแลยาที่เป็นผลิตภัณฑ์เซลล์ต้นกำเนิดและผลิตภัณฑ์จากเซลล์ต้นกำเนิ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ห้จัดเป็นยาตาม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รบ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ศ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251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ดังนั้นการผล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ำเข้าจะต้องขออนุญาตผล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ำเข้ายาแผนปัจจุบ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ขึ้นทะเบียนตำรับย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ณีการใช้สเต็มเซลล์หรือผลิตภัณฑ์จากสเต็มเซลล์ที่อยู่ในระหว่างการศึกษาวิจั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้องขออนุญาตจา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ย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ช่นก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มีหนังสือแสดงว่าผ่านการรับรองหรืออนุมัติจากคณะกรรมการพิจารณาการศึกษาวิจัยในค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(Ethical Review Committee for Research in Human Subjects)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คณะกรรมการทางวิชาก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(Scientific Committee)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่แต่งตั้งโดยกระทรวงสาธารณสุข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ะกอบการพิจารณาอนุญา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ั้งนี้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ม่ใช้กับกรณีการผลิตในประเทศไทยเพิ่มการปลูกถ่ายเซลล์ต้นกำเนิดจากไขกระดูกหรือการปลูกถ่ายเซลล์ต้นกำเนิดเม็ดโลห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ซึ่งได้รับการยอมรับเป็นมาตรฐานการรักษาและปฏิบัติตามหลักเกณฑ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ิธีก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เงื่อนไขที่กำหนดไว้ในข้อบังคับแพทยสภาว่าด้วยการรักษาจริยธรรมแห่งวิชาชีพเวชกรร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ศ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2549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่ใช้สำหรับการรักษาโรคเลือดเป็นต้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ฝ่าฝืน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โทษจำคุ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รือปรั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รือทั้งจำทั้งปรับ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ชุดทดสอบเชื้อโรคในอาหาร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น้ำ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อลัมน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ส่องโรค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ขสุขภาพ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7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วิทย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ก้วภราดั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มว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มวิทยาศาสตร์การแพทย์ได้พัฒนาชุดทดสอบโคลิฟอร์มในอาหา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น้ำและน้ำแข็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เป็นชุดทดสอบอย่างง่ายใช้ตรวจภาคสนา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ราบผลภายใ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4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ชั่วโม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หมาะสำหรับให้เจ้าหน้าที่สาธารณสุข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สม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ำไปตรวจคัดกร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ฝ้าระวังปัญหาในพื้นท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เปิด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ศูนย์ชุดทดสอบและผลิตภัณฑ์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บางกอกทูเดย์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4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มานิ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อมรบด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มช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ป็นประธานเปิ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ำนักงานศูนย์ทดสอบและผลิตภัณฑ์”กรมวิทยาศาสตร์การแพทย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บ้านเมือง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(14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สกู๊ป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วิทย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ก้วภราดั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มว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เป็นประธานในพิธีเปิดงานประชุมสัมมนาโครงการถ่ายทอดภารกิจการตรวจวิเคราะห์ทางห้องปฏิบัติการสู่องค์กรปกครองส่วนท้องถิ่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: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ภาคเหนื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พร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</w:r>
    </w:p>
    <w:p>
      <w:pPr>
        <w:pStyle w:val="Normal"/>
        <w:jc w:val="center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</w:r>
    </w:p>
    <w:p>
      <w:pPr>
        <w:pStyle w:val="Normal"/>
        <w:jc w:val="center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  <w:t>-</w:t>
      </w:r>
      <w:r>
        <w:rPr>
          <w:rFonts w:cs="EucrosiaUPC" w:ascii="Eucrosia News;Angsana New" w:hAnsi="Eucrosia News;Angsana New"/>
          <w:szCs w:val="24"/>
        </w:rPr>
        <w:t>10</w:t>
      </w:r>
      <w:r>
        <w:rPr>
          <w:rFonts w:cs="EucrosiaUPC" w:ascii="Eucrosia News;Angsana New" w:hAnsi="Eucrosia News;Angsana New"/>
          <w:szCs w:val="24"/>
        </w:rPr>
        <w:t>-</w:t>
      </w:r>
    </w:p>
    <w:tbl>
      <w:tblPr>
        <w:tblW w:w="1059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538"/>
      </w:tblGrid>
      <w:tr>
        <w:trPr>
          <w:trHeight w:val="4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หนังสือพิมพ์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ประเด็นข่าว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สมเด็จ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พระเทพฯเสด็จฯเปิด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  <w:t>2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รพ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(18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มเด็จพระเทพรัตนราชสุดาฯ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ยามบรมราชกุมาร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ด็จฯไปทรงเปิด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บญจลักษณ์เฉลิมพระเกียรติ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8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รรษ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ีย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บญจลักษณ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เปิ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ุขันธ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นองฉล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ุขันธ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ศรีสะเกษ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าชญ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ุณยวงศ์วิโรจน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ลั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ญ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ศิริพ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ัญชน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องปลั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ข้าราชการเฝ้ารับเสด็จ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สปาสุขภาพระดับโลก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มติชน</w:t>
            </w:r>
            <w:r>
              <w:rPr>
                <w:rFonts w:cs="EucrosiaUPC" w:ascii="Eucrosia News;Angsana New" w:hAnsi="Eucrosia News;Angsana New"/>
                <w:sz w:val="28"/>
              </w:rPr>
              <w:t>,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ยามรัฐ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8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วิทย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ก้วภราดั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มว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ห้สัมภาษณ์ภายหลังเปิดงานมหกรรมธุรกิจบริการสุขภาพกระบ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้าวไกลสู่สากล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009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่เขื่อนปากแม่น้ำเมื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ะบ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ทยเป็นประเทศที่มีสปาเพื่อสุขภาพ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585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ห่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ากเป็นอันดั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เอเชี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ที่ผ่านมาสร้างรายได้ให้ประเทศ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2,81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ล้านบาท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ลูกค้าร้อย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8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ป็นชาวต่างประเทศ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ากที่สุดคือชาวญี่ปุ่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องลงมาชาวยุโรป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บริการที่ได้รับความนิยมสูงที่สุดคื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วดไท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วดน้ำมั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นวดเพื่อการรักษา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นี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นโยบายเร่งพัฒนาสปาสุขภาพไทยให้ได้ในระดับโล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รือเวิร์ลด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ลาส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ะดั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ด้แก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พลทินั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กลด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ซิลเวอร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ป็นการพัฒนาต่อยอดให้สูงกว่าระดับมาตรฐานตามประกาศ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ห้สามารถแข่งขันในตลาดโลกได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ั้งเป้าขยายกลุ่มลูกค้าที่มีกำลังซื้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ช่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ากแถบตะวันออกกลา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าดว่าจะสามารถดึงรายได้เข้าสู่ไทยได้ปีละไม่ต่ำก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5,00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ล้านบาท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มยศ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ดีรัศม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ธิบดีกรมสนับสนุนบริการสุขภาพ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2551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จำนวนสปาเพื่อสุขภาพที่ผ่านการรับรองมาตรฐานจากกรมสนับสนุนบริการสุขภาพ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21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ห่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ด้พัฒนาสปาเพื่อสุขภาพได้ในระดับเวิร์ลด์คลาสแล้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6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ห่งใ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6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ังหวัดท่องเที่ยวได้แก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ภูเก็ต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ุราษฎร์ธาน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ะบ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ชียงใหม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ชียง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กรุงเทพฯ</w:t>
            </w:r>
          </w:p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ชี้แจงการจัดซื้อยาของ</w:t>
            </w:r>
            <w:r>
              <w:rPr>
                <w:rFonts w:ascii="Eucrosia News;Angsana New" w:hAnsi="Eucrosia News;Angsana New" w:eastAsia="Eucrosia News;Angsana New" w:cs="Eucrosia News;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รพ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  <w:t>.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เลิดสิน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ไทยรัฐ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อลัมน์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: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ารพันปัญหา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(15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ากการ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้องเรียนของคอลัมน์อ๊อ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ทอร์โ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หนังสือพิมพ์ไทยรัฐ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ฉบับวันท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ีนาค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55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มการแพทย์ขอชี้แจงการจัดซื้อยาข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ลิดสิ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วัณโรคใหม่ดื้อยา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คมชัดลึก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(17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มนูญ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ลีเชวงวงศ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ะธานกรรมการกองทุนวิจัยวัณโรคดื้อย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ศิริราชมูลนิธิในพระอุปถัมภ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มเด็จพระเจ้าพี่นางเธ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จ้าฟ้ากัลยาณิวัฒน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รมหลวงนราธิวาสราชนครินทร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ปิดเผย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นี้มีผู้ป่วยวัณโรครายใหม่ในไทยประมาณ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9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มื่น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จำนวนนี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4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มื่นรายอยู่ในระยะแพร่เชื้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ต่ที่น่าวิตกกังวลมากที่สุดคือการตรวจพบผู้ป่วยวัณโรคสายพันธุ์ดื้อยาชนิดรุนแร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รื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"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อ็กซ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ด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าร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บี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"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พิ่มมากขึ้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ใน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551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บตัวเลขเพิ่มเป็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ากการสุ่มตรว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.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มื่น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ัณโรคดื้อยาชนิดรุนแรงในปัจจุบันรักษาแทบจะไม่ได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าดการณ์ว่าในประเทศไทยพบผู้ป่วยเชื้อนี้ปี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8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้อมูลล่าสุดจากโรงพยาบาลโรคปอ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่พบเชื้อเอ็กซ์ดีอาร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ีบ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ะมาณ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9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ถ้าตรวจหาเชื้อในผู้ป่ว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9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มื่น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็น่าจะพบไม่ต่ำกว่าปีละก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8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ากสะสมเป็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็เพิ่มเป็นก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5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า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่ายารักษาจะแพงมา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้องเสียค่ารักษาไม่ต่ำก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ล้านบาท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้วก็รักษาได้ไม่นา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่วนใหญ่จะเสียชีวิตภายใ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ที่มีเชื้อวัณโรคร้ายแรงส่วนใหญ่เป็นคนในเมืองหลว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รือคนทั่วไปที่เดินตามท้องถน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นะนำให้ผู้ป่วยวัณโรคทุกคนสวมใส่หน้ากากอนามั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พื่อป้องกันไม่ให้เชื้อแพร่ไปติดคนที่อยู่ใกล้ชิ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เฉพาะเวลาที่ต้องเดินทางออกไปข้างนอกบ้า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ช่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ึ้นรถปรับอากาศหรือเครื่องบิ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วมถึงการไปเดินห้างสรรพสินค้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อกจากนี้หน่วยงานสาธารณสุขต้องสนับสนุนให้แพทย์ทั่วประเทศตรวจหาเชื้อวัณโรคในผู้ป่วยทุกคนว่าเป็นเชื้อดื้อยาหรือไม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พื่อช่วยให้แพทย์มีข้อมูลเพียงพอที่จะรักษาผู้ป่วยวัณโรคอย่างถูกวิธ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ชุดทดสอบมีค่าใช้จ่ายเพียงราย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5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าทเท่านั้น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สำนักข่าวเนชั่น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8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ายวิทย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ก้วภราดั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มว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ธ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ถึ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ารพบเชื้อวัณโรคดื้อยา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ณะนี้สาธารณสุขได้ส่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ส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ลงพื้นที่รับผิดชอบกลุ่มผู้ติดเชื้อวัณโรคดื้อยาเหล่านี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ป่วยจะต้องรับประทานยาต่อหน้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สม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ัวเลขของการดื้อยาขณะนี้มีประมาณ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10%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องผู้ติดเชื้อทั้งหม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ัจจุบันไทยอยู่ในบัญชีผู้ป่วยวัณโรคสูงเป็นอันดั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18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องโล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ละผู้ป่วยที่ปรากฏการดื้อยาของเชื้อนั้นจะต้องใช้ที่มีราคาสูงมากเฉลี่ยต่อคนถึ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สนบาท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นื่องจากเป็นยาที่อยู่ในระหว่างการทดล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ย่างไรก็ตามใน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55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ย่างน้อยไทยจะต้องหลุดอันดับ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3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องโลกให้ได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ซึ่งถือเป็นวาระสำคัญของสาธารณสุขโลกก็ว่าได้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ณะเดียวกันการปรับเปลี่ยนในประเทศเพื่อความสะดวกของผู้ป่วยคือจากวัน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8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็ดให้เหลือเพียงวันละ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4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็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งค์การเภสัชกรรมกำลังปรับปรุงสูตรยาอย่างเร่งด่วน</w:t>
            </w:r>
            <w:r>
              <w:rPr>
                <w:rFonts w:ascii="Eucrosia News;Angsana New" w:hAnsi="Eucrosia News;Angsana New" w:cs="EucrosiaUPC"/>
                <w:sz w:val="28"/>
                <w:sz w:val="28"/>
                <w:szCs w:val="24"/>
              </w:rPr>
              <w:t>”</w:t>
            </w:r>
          </w:p>
        </w:tc>
      </w:tr>
    </w:tbl>
    <w:p>
      <w:pPr>
        <w:pStyle w:val="Normal"/>
        <w:jc w:val="center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</w:r>
    </w:p>
    <w:p>
      <w:pPr>
        <w:pStyle w:val="Normal"/>
        <w:jc w:val="center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  <w:t>-</w:t>
      </w:r>
      <w:r>
        <w:rPr>
          <w:rFonts w:cs="EucrosiaUPC" w:ascii="Eucrosia News;Angsana New" w:hAnsi="Eucrosia News;Angsana New"/>
          <w:szCs w:val="24"/>
        </w:rPr>
        <w:t>11</w:t>
      </w:r>
      <w:r>
        <w:rPr>
          <w:rFonts w:cs="EucrosiaUPC" w:ascii="Eucrosia News;Angsana New" w:hAnsi="Eucrosia News;Angsana New"/>
          <w:szCs w:val="24"/>
        </w:rPr>
        <w:t>-</w:t>
      </w:r>
    </w:p>
    <w:tbl>
      <w:tblPr>
        <w:tblW w:w="1059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538"/>
      </w:tblGrid>
      <w:tr>
        <w:trPr>
          <w:trHeight w:val="4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หนังสือพิมพ์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</w:rPr>
              <w:t>ประเด็นข่าว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ไทยรัฐ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(2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u w:val="single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  </w:t>
            </w:r>
            <w:r>
              <w:rPr>
                <w:rFonts w:cs="EucrosiaUPC" w:ascii="Microsoft Sans Serif" w:hAnsi="Microsoft Sans Serif"/>
                <w:sz w:val="28"/>
              </w:rPr>
              <w:t>-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เสนอข่าว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รศ</w:t>
            </w:r>
            <w:r>
              <w:rPr>
                <w:rFonts w:cs="EucrosiaUPC" w:ascii="Microsoft Sans Serif" w:hAnsi="Microsoft Sans Serif"/>
                <w:sz w:val="28"/>
              </w:rPr>
              <w:t>.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นพ</w:t>
            </w:r>
            <w:r>
              <w:rPr>
                <w:rFonts w:cs="EucrosiaUPC" w:ascii="Microsoft Sans Serif" w:hAnsi="Microsoft Sans Serif"/>
                <w:sz w:val="28"/>
              </w:rPr>
              <w:t>.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ประสิทธิ์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ผลิตผลการพิมพ์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หัวหน้าห้องปฏิบัติการค้นหาเป้าหมายใหม่ของยาวัณโรค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ศูนย์พันธุวิศวกรรมและเทคโนโลยีชีวภาพแห่งชาติ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เปิดเผยว่า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จากการสำรวจพบว่ามีเชื้อวัณโรคชนิดหนึ่งที่เรียกว่า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เอ็กซ์ดีอาร์ทีบี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เกิดการดื้อยาขึ้นและไม่มียาตัวไหนรักษาได้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ซึ่งหากใครได้รับเชื้อตัวนี้ต้องเสียชีวิตอย่างเดียว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ดังนั้น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ไบโอเทคจึงได้วิจัยและพัฒนายาฆ่าเชื้อวัณโรคชนิดนี้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โดยการสกัดสาร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จากพืชสมุนไพรมากกว่า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cs="EucrosiaUPC" w:ascii="Microsoft Sans Serif" w:hAnsi="Microsoft Sans Serif"/>
                <w:sz w:val="28"/>
              </w:rPr>
              <w:t xml:space="preserve">2,000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ชนิด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แต่พบว่าสารสกัดจา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เหง้าข่ามีฤทธิ์ยับยั้งการเจริญของเชื้อวัณโรคสูงมากกว่าพืชชนิดอื่นๆ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แต่เมื่อนำมาทดสอบการออกฤทธิ์กลับล้มเหลว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ล่าสุดจึงอยู่ระหว่างการปรับปรุงโครงสร้างการออกฤทธิ์ใหม่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โดยนำสารจากข่ามาเป็นสารตั้งต้น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และนำมาผ่านกระบวนการทางเคมี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เพื่อให้ได้สารเคมีชนิดใหม่ที่มุ่งฆ่าเชื้อเอ็กซ์ดีอาร์ทีบีโดยเฉพาะ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คาดว่าจะเป็นรูปธรรมภายใน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cs="EucrosiaUPC" w:ascii="Microsoft Sans Serif" w:hAnsi="Microsoft Sans Serif"/>
                <w:sz w:val="28"/>
              </w:rPr>
              <w:t xml:space="preserve">5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ปี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</w:rPr>
              <w:t xml:space="preserve"> </w:t>
            </w:r>
            <w:r>
              <w:rPr>
                <w:rFonts w:ascii="Microsoft Sans Serif" w:hAnsi="Microsoft Sans Serif" w:cs="EucrosiaUPC"/>
                <w:sz w:val="28"/>
                <w:sz w:val="28"/>
              </w:rPr>
              <w:t>ซึ่งยอมรับว่าต้องใช้เวลานาน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  <w:u w:val="single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ศูนย์การเรียนรู้ส้วมสาธารณะไทย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ะชาชาติธุรกิจ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20-2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บทความ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วนนายคำ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ทุ่งตะโ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ชุมพ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ได้รับรางวัล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ุดยอดส้วมแห่ง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ะดับประเทศจากกรมอนามั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ื่อปี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549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u w:val="single"/>
              </w:rPr>
            </w:pP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น้ำเต้าหู้เป็นพิษ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ascii="Eucrosia News;Angsana New" w:hAnsi="Eucrosia News;Angsana New" w:cs="EucrosiaUPC"/>
                <w:sz w:val="28"/>
                <w:sz w:val="28"/>
              </w:rPr>
              <w:t>ไทยรัฐ</w:t>
            </w:r>
            <w:r>
              <w:rPr>
                <w:rFonts w:cs="EucrosiaUPC" w:ascii="Eucrosia News;Angsana New" w:hAnsi="Eucrosia News;Angsana New"/>
                <w:sz w:val="28"/>
              </w:rPr>
              <w:t>,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บ้านเมือง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9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สื่อข่าวไปตรวจสอบข้อเท็จจริงที่วัดชัยประดิษฐ์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>(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ัดป่าเส้าหลาว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)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มู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8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ต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ันปูเล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อ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ดอยสะเก็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ชียงใหม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ลังรับแจ้งว่ามีสามเณรที่มาบวชภาคฤดูร้อนท้องเสี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ำนว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70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ูป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ระพี่เลี้ยงประสานหน่วยกู้ภัยลำเลียงสามเณรทั้งหมดส่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ดอยสะเก็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มคคอมิคเชียงใหม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แพทย์รักษาจนอาการดีขึ้นจึงอนุญาตให้กลับไปพักผ่อนต่อที่วั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่วนสาเหตุในเบื้องต้นอาจเกิดจากน้ำเต้าหู้บูด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ขณะท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สสจ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ก็บตัวอย่างน้ำเต้าหู้ไปตรวจสอบว่ามีสารอันตรายปนเปื้อนหรือไม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คาดรู้ผลในเร็วๆ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ี้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UPC"/>
                <w:b/>
                <w:b/>
                <w:bCs/>
                <w:sz w:val="28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 News;Angsana New" w:hAnsi="Eucrosia News;Angsana New" w:cs="Eucrosi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  <w:t>17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ชาติร่วมประชุม</w:t>
            </w:r>
            <w:r>
              <w:rPr>
                <w:rFonts w:ascii="Eucrosia News;Angsana New" w:hAnsi="Eucrosia News;Angsana New" w:eastAsia="Eucrosia News;Angsana New" w:cs="Eucrosia News;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EucrosiaUPC" w:ascii="Eucrosia News;Angsana New" w:hAnsi="Eucrosia News;Angsana New"/>
                <w:b/>
                <w:bCs/>
                <w:sz w:val="28"/>
                <w:u w:val="single"/>
              </w:rPr>
              <w:t xml:space="preserve">HIA </w:t>
            </w:r>
            <w:r>
              <w:rPr>
                <w:rFonts w:ascii="Eucrosia News;Angsana New" w:hAnsi="Eucrosia News;Angsana New" w:cs="EucrosiaUPC"/>
                <w:b/>
                <w:b/>
                <w:bCs/>
                <w:sz w:val="28"/>
                <w:sz w:val="28"/>
                <w:u w:val="single"/>
              </w:rPr>
              <w:t>ที่เชียงใหม่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>ASTV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ผู้จัดการรายวัน</w:t>
            </w:r>
          </w:p>
          <w:p>
            <w:pPr>
              <w:pStyle w:val="Normal"/>
              <w:jc w:val="center"/>
              <w:rPr>
                <w:rFonts w:ascii="Eucrosia News;Angsana New" w:hAnsi="Eucrosia News;Angsana New" w:cs="EucrosiaUPC"/>
                <w:sz w:val="28"/>
                <w:szCs w:val="24"/>
              </w:rPr>
            </w:pPr>
            <w:r>
              <w:rPr>
                <w:rFonts w:cs="EucrosiaUPC" w:ascii="Eucrosia News;Angsana New" w:hAnsi="Eucrosia News;Angsana New"/>
                <w:sz w:val="28"/>
              </w:rPr>
              <w:t xml:space="preserve">(18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ย</w:t>
            </w:r>
            <w:r>
              <w:rPr>
                <w:rFonts w:cs="EucrosiaUPC" w:ascii="Eucrosia News;Angsana New" w:hAnsi="Eucrosia News;Angsana New"/>
                <w:sz w:val="28"/>
              </w:rPr>
              <w:t>.52)</w:t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28"/>
              </w:rPr>
              <w:t xml:space="preserve">  </w:t>
            </w:r>
            <w:r>
              <w:rPr>
                <w:rFonts w:cs="EucrosiaUPC" w:ascii="Eucrosia News;Angsana New" w:hAnsi="Eucrosia News;Angsana New"/>
                <w:sz w:val="28"/>
              </w:rPr>
              <w:t>-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สนอข่าว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น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วิพุธ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ูลเจริญ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ะธานกรรมการจัดการประชุมนานาชาติ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ารประเมินผลกระทบทางสุขภาพภาคพื้นเอเชียแปซิฟิ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ศ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2551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หรือ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HIA 2008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ล่าวว่า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ประเทศไทย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ดยคณะกรรมการสุขภาพแห่งชาติร่วมกับอีกหลายองค์กร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จะเป็นเจ้าภาพจัดการประชุมนานาชาติเรื่อง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การประเมินผลกระทบทางสุขภาพภาคพื้นเอเชียแปซิฟิก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พ</w:t>
            </w:r>
            <w:r>
              <w:rPr>
                <w:rFonts w:cs="EucrosiaUPC" w:ascii="Eucrosia News;Angsana New" w:hAnsi="Eucrosia News;Angsana New"/>
                <w:sz w:val="28"/>
              </w:rPr>
              <w:t>.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ศ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. 2551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ระหว่างวันที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2-24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มษายน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cs="EucrosiaUPC" w:ascii="Eucrosia News;Angsana New" w:hAnsi="Eucrosia News;Angsana New"/>
                <w:sz w:val="28"/>
              </w:rPr>
              <w:t xml:space="preserve">2552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ณ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ศูนย์ประชุมนานาชาติเอ็มเพรส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โรงแรมดิเอ็มเพรส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  <w:r>
              <w:rPr>
                <w:rFonts w:ascii="Eucrosia News;Angsana New" w:hAnsi="Eucrosia News;Angsana New" w:cs="EucrosiaUPC"/>
                <w:sz w:val="28"/>
                <w:sz w:val="28"/>
              </w:rPr>
              <w:t>เชียงใหม่</w:t>
            </w:r>
            <w:r>
              <w:rPr>
                <w:rFonts w:ascii="Eucrosia News;Angsana New" w:hAnsi="Eucrosia News;Angsana New" w:eastAsia="Eucrosia News;Angsana New" w:cs="Eucrosia News;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Eucrosia News;Angsana New" w:hAnsi="Eucrosia News;Angsana New" w:cs="EucrosiaUPC"/>
          <w:szCs w:val="24"/>
        </w:rPr>
      </w:pPr>
      <w:r>
        <w:rPr>
          <w:rFonts w:cs="EucrosiaUPC" w:ascii="Eucrosia News;Angsana New" w:hAnsi="Eucrosia News;Angsana New"/>
          <w:szCs w:val="24"/>
        </w:rPr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eastAsia="Wingdings" w:cs="Wingdings" w:ascii="Wingdings" w:hAnsi="Wingdings"/>
        </w:rPr>
        <w:t></w:t>
      </w:r>
    </w:p>
    <w:p>
      <w:pPr>
        <w:pStyle w:val="Normal"/>
        <w:jc w:val="center"/>
        <w:rPr>
          <w:rFonts w:ascii="Eucrosia News;Angsana New" w:hAnsi="Eucrosia News;Angsana New" w:cs="EucrosiaUPC"/>
        </w:rPr>
      </w:pPr>
      <w:r>
        <w:rPr>
          <w:rFonts w:cs="EucrosiaUPC" w:ascii="Eucrosia News;Angsana New" w:hAnsi="Eucrosia News;Angsana New"/>
        </w:rPr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sectPr>
      <w:headerReference w:type="default" r:id="rId2"/>
      <w:type w:val="nextPage"/>
      <w:pgSz w:w="11906" w:h="16838"/>
      <w:pgMar w:left="851" w:right="249" w:gutter="0" w:header="284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N NamKang">
    <w:charset w:val="00"/>
    <w:family w:val="auto"/>
    <w:pitch w:val="variable"/>
  </w:font>
  <w:font w:name="DSN DokYa">
    <w:altName w:val="can_jaew"/>
    <w:charset w:val="00"/>
    <w:family w:val="auto"/>
    <w:pitch w:val="variable"/>
  </w:font>
  <w:font w:name="Eucrosia News">
    <w:altName w:val="Angsana New"/>
    <w:charset w:val="00"/>
    <w:family w:val="roman"/>
    <w:pitch w:val="variable"/>
  </w:font>
  <w:font w:name="EucrosiaUPC">
    <w:charset w:val="de"/>
    <w:family w:val="roman"/>
    <w:pitch w:val="variable"/>
  </w:font>
  <w:font w:name="AngsanaUPC">
    <w:charset w:val="de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ucrosiaUPC"/>
        <w:szCs w:val="24"/>
      </w:rPr>
      <w:tab/>
      <w:tab/>
    </w:r>
    <w:r>
      <w:rPr>
        <w:rFonts w:cs="DilleniaUPC"/>
        <w:szCs w:val="24"/>
      </w:rPr>
      <w:t xml:space="preserve">                                                                                    </w:t>
    </w:r>
    <w:r>
      <w:rPr>
        <w:rFonts w:cs="DilleniaUPC"/>
        <w:szCs w:val="24"/>
      </w:rPr>
      <w:t>สรุปข่าววันที่</w:t>
    </w:r>
    <w:r>
      <w:rPr>
        <w:rFonts w:cs="Times New Roman"/>
        <w:szCs w:val="24"/>
      </w:rPr>
      <w:t xml:space="preserve"> </w:t>
    </w:r>
    <w:r>
      <w:rPr>
        <w:rFonts w:cs="DilleniaUPC"/>
        <w:szCs w:val="24"/>
      </w:rPr>
      <w:t xml:space="preserve">10-20 </w:t>
    </w:r>
    <w:r>
      <w:rPr>
        <w:rFonts w:cs="DilleniaUPC"/>
        <w:szCs w:val="24"/>
      </w:rPr>
      <w:t>เมษายน</w:t>
    </w:r>
    <w:r>
      <w:rPr>
        <w:rFonts w:cs="Times New Roman"/>
        <w:szCs w:val="24"/>
      </w:rPr>
      <w:t xml:space="preserve"> </w:t>
    </w:r>
    <w:r>
      <w:rPr>
        <w:rFonts w:cs="DilleniaUPC"/>
        <w:szCs w:val="24"/>
      </w:rPr>
      <w:t>255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s" w:hAnsi="Angsana News" w:eastAsia="Times New Roman" w:cs="Angsana New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14:00Z</dcterms:created>
  <dc:creator>new-1</dc:creator>
  <dc:description/>
  <cp:keywords/>
  <dc:language>en-US</dc:language>
  <cp:lastModifiedBy>COMPUTER</cp:lastModifiedBy>
  <cp:lastPrinted>2006-02-06T08:24:00Z</cp:lastPrinted>
  <dcterms:modified xsi:type="dcterms:W3CDTF">2009-04-20T09:18:00Z</dcterms:modified>
  <cp:revision>272</cp:revision>
  <dc:subject/>
  <dc:title>สรุปข่าวประจำวัน</dc:title>
</cp:coreProperties>
</file>